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6365</wp:posOffset>
                </wp:positionH>
                <wp:positionV relativeFrom="paragraph">
                  <wp:posOffset>122555</wp:posOffset>
                </wp:positionV>
                <wp:extent cx="93345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9.6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144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№ 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ЗА СЧЕТ СРЕДСТВ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СУБЪЕКТАМ МАЛОГО И СРЕДНЕГО ПРЕДПРИНИМАТЕЛЬСТВА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М ЛИЦАМ, НЕ ЯВЛЯЮЩИМИСЯ ИНДИВИДУАЛЬНЫМИ ПРЕДПРИНИМАТЕЛЯМИ И ПРИМЕНЯЮЩИМ СПЕЦИАЛЬНЫ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РЕЖИМ «НАЛОГ НА ПРОФЕССИОНАЛЬНЫЙ ДОХОД»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ИННОВАЦИОННОЙ ДЕЯТЕЛЬНОСТИ В ГОРОДЕ ОБНИНСКЕ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основания, условия и порядок предоставления субсидий за счет средств бюджета города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,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дпрограмма), определяет категории получателей субсидии, порядок предоставления отчетности об использовании субсидии, порядок осуществления контроля за соблюдением условий, целей и порядка предоставления субсидий, порядок возврата субсидий. </w:t>
      </w:r>
      <w:bookmarkStart w:id="2" w:name="P56"/>
      <w:bookmarkEnd w:id="2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7"/>
      <w:bookmarkEnd w:id="3"/>
      <w:r>
        <w:rPr>
          <w:rFonts w:cs="Times New Roman" w:ascii="Times New Roman" w:hAnsi="Times New Roman"/>
          <w:sz w:val="24"/>
          <w:szCs w:val="24"/>
        </w:rPr>
        <w:t>1.2. Целью предоставления субсидий является финансовое возмещение части затрат, фактически произведенных получателями, указанными в пункте 1.4 настоящего Положения, в связи с производством (реализацией) товаров, выполнением работ, оказанием услуг. Субсидированию подлежат затраты, произведенные только по безналичному расчету со счета юридического лица, индивидуального предпринимателя, физического лица, применяющего специальный налоговый режи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за счет средств бюджета города по следующим мероприятиям Подпрограммы:</w:t>
      </w:r>
    </w:p>
    <w:p>
      <w:pPr>
        <w:pStyle w:val="ConsPlusNormal1"/>
        <w:ind w:firstLine="540"/>
        <w:jc w:val="both"/>
        <w:rPr/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</w:rPr>
        <w:t>1.2.1. На компенсацию затрат, связанных с уплатой процентов по кредитам, привлеченным в российских кредитных организ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ConsPlusNormal1"/>
        <w:ind w:firstLine="539"/>
        <w:jc w:val="both"/>
        <w:rPr/>
      </w:pPr>
      <w:bookmarkStart w:id="5" w:name="P72"/>
      <w:bookmarkEnd w:id="5"/>
      <w:r>
        <w:rPr>
          <w:rFonts w:cs="Times New Roman" w:ascii="Times New Roman" w:hAnsi="Times New Roman"/>
          <w:sz w:val="24"/>
          <w:szCs w:val="24"/>
        </w:rPr>
        <w:t>1.2.2. На компенсацию затрат, связанных с приобретением производственного оборудования используемого при производстве товара, работ, услуг, за исключе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, в том числе прицепного и навесного оборудования к ни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, предназначенного для транспортировки и хранения това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я, предназначенного для обслуживания технических средств (за исключением  оборудования, необходимого для соответствия требованиям аккредитации по проведению технических осмотров транспортных средств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техн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Калужской области.</w:t>
      </w:r>
    </w:p>
    <w:p>
      <w:pPr>
        <w:pStyle w:val="ConsPlusNormal1"/>
        <w:ind w:firstLine="539"/>
        <w:jc w:val="both"/>
        <w:rPr/>
      </w:pPr>
      <w:bookmarkStart w:id="6" w:name="P102"/>
      <w:bookmarkStart w:id="7" w:name="P7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2.3. На частичную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>4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 9001 (обеспечение каче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ГОСТ Р ИСО 9001 (обеспечение каче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 14001 (охрана окружающей среды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ГОСТ Р ИСО 14001 (охрана окружающей среды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OHSAS 18001 (охрана труда и промышленная безопасность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ГОСТ Р 12.0.006-2002 (охрана труда и промышленная безопасность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серии SA 8000 (социальная ответственность и управление персоналом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/IEC 27001 (информационная безопасность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MP (Good Manufacturing Practice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С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/TS 16949:2002 (обеспечение качества в автомобилестроен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ИСО/ТУ 16949 (обеспечение качества в автомобилестроен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TL 9000 (обеспечение качества в телекоммуникационной отрасл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/TS 29001 (обеспечение качества в нефтяной, нефтехимической и газовой отрасли промышленност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AS/En 9100:2001 (управление качеством на предприятиях авиакосмической отрасл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ной маркировке С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м «А», «СТ-1».</w:t>
      </w:r>
    </w:p>
    <w:p>
      <w:pPr>
        <w:pStyle w:val="ConsPlusNormal1"/>
        <w:ind w:firstLine="540"/>
        <w:jc w:val="both"/>
        <w:rPr/>
      </w:pPr>
      <w:bookmarkStart w:id="8" w:name="P105"/>
      <w:bookmarkEnd w:id="8"/>
      <w:r>
        <w:rPr>
          <w:rFonts w:cs="Times New Roman" w:ascii="Times New Roman" w:hAnsi="Times New Roman"/>
          <w:sz w:val="24"/>
          <w:szCs w:val="24"/>
        </w:rPr>
        <w:t>1.2.5. На возмещение расходов, связанных с началом предприниматель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возмещение следующих затрат, связанных с началом предпринимательской деятель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оборудования, необходимого для изготовления конечного товара и/или оказания услуг, за исключение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ых средств, сельскохозяйственной техники, в том числе, прицепного и навесного оборудования к ни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ых животных и корм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, связанных с осуществлением оптовой и розничной торговл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и площад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ные помещ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предназначенные для оказания медицинских и образовательных услуг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жилых помещений, земельных участков, коммунальных и сервисных услуг субсидированию не подлежа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 отдельных мероприятий Подпрограммы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- Администрация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атегории получателей субсидии. Право на получение субсидии имеют субъекты малого и среднего предпринимательства - юридические лица и индивидуальные предприниматели, отвечающие требовани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от 24 июля 2007 г.            № 209-ФЗ и осуществляющие основной вид деятельности (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) в сфере производства товаров и/или оказания услуг, за исключением видов деятельности, включенных в разделы A, G, K, L, M, J, N, O, Q, R, S, T, U (ОК 029-2014 (КДЕС Ред. 2))* и физические лица, применяющие специальный налоговый режим  (далее – Получатели)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пособом проведения отбора является запрос предложений Администрацией, проводящей отбор на основании заявок на предоставление субсидий (далее – Заявка), направленных участниками отбора для участия в отборе, исходя из их соответствия категориям, указанным в пункте 1.4 настоящего Положения и требованиям, указанным в пункте 2.2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(при наличии технической возможности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64"/>
      <w:bookmarkStart w:id="10" w:name="P64"/>
      <w:bookmarkEnd w:id="10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ОВЕДЕНИЯ ОТБОРА ПОЛУЧАТЕЛЕ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явление о проведении отбора размещается на Едином портале (при наличии технической возможности) и официальном портале Администраци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</w:t>
        </w:r>
      </w:hyperlink>
      <w:r>
        <w:rPr>
          <w:rFonts w:cs="Times New Roman" w:ascii="Times New Roman" w:hAnsi="Times New Roman"/>
          <w:sz w:val="24"/>
          <w:szCs w:val="24"/>
        </w:rPr>
        <w:t>, раздел «Официальная информация») в информационно-телекоммуникационной сети «Интернет» один раз в год в 3-4 квартале не позднее, чем за три рабочих дня до даты начала приема заявок, указанной в объявлении, с указанием следующих све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именования, место нахождения, почтового и электронного адреса отдела Администрации, осуществляющего прием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Даты и времени начала (окончания) приема Заявок (не менее 30 календарных дней, следующих за днем размещения объявления о проведении отбо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Цели предоставления субсидий в соответствии с пунктом 1.2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Требований к участникам отбора в соответствии с пунктом 2.2 настоящего Положения и перечня документов, представляемых участниками отбора для подтверждения их соответствия указанным требованиям, в соответствии с пунктом 2.3.6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орядка подачи Заявок и требований, предъявляемых к их форме и содержанию, в соответствии с пунктом 2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орядка отзыва и возврата Заявок участников отбора, в том числе основания для возврата Заявок,  порядка внесения изменений в Заявки, в соответствии с пунктом 2.6.4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авил рассмотрения и оценки Заявок в соответствии с пунктом 2.6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не распространяется на юридических лиц и индивидуальных предпринимателей, имеющих аттестат аккредитации оператора технического осмотра транспор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орядка предоставления участникам отбора разъяснений положений объявления о проведении отбора, даты начала и окончания срока такого предоставления, в соответствии с пунктом 2.6.4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Срока, в течение которого Получатели должны подписать договор о предоставлении субсидии (далее – Договор) в соответствии с пунктом 3.3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Условия признания Получателя уклонившимся от заключения Договора в соответствии с пунктом 3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Даты размещения результатов отбора на Едином портале и официальном портале Администраци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bookmarkStart w:id="11" w:name="P121"/>
      <w:bookmarkEnd w:id="11"/>
      <w:r>
        <w:rPr>
          <w:rFonts w:cs="Times New Roman" w:ascii="Times New Roman" w:hAnsi="Times New Roman"/>
          <w:sz w:val="24"/>
          <w:szCs w:val="24"/>
        </w:rPr>
        <w:t>2.2. Требования, которым должны соответствовать участники отбора на первое число месяца, предшествующего дате подачи Заявки для участия в отбор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тсутствие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город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Участники отбора - юридические лица не должны находиться в процессе реорганизации, ликвидации, банкротства, а также их деятельность не должна быть приостановлена в порядке, предусмотренном законодательством Российской Федерации, участники отбора - индивидуальные предприниматели не должны прекратить деятельность в качестве индивидуального предпринимателя, участники отбора - физические лица, применяющие специальный налоговый режим, не должны прекратить деятель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анное требование не распространяется на участников отбора -  физических лиц, применяющих специальный налоговый режим и индивидуальных предпринимателей)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Участники отбора не должны получать средства из бюджета город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Регистрация в установленном порядке в городе Обнинске (не менее года для участников отбора, подающих Заявки на мероприятия Подпрограммы, указанные в пунктах 1.2.1,1.2.2,1.2.3 и 1.2.4 настоящего Положения, не более одного года для участников отбора, подающих заявки на мероприятие Подпрограммы, указанное в пункте 1.2.5 настоящего Положения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Выплата работникам среднемесячной заработной платы в размере не ниже величины прожиточного минимума, установленного в Калужской области для трудоспособного населения (данное требование не распространяется на участников отбора -  физических лиц, применяющих специальный налоговый режи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, предъявляемые к форме и содержанию Заявок, подаваемых участниками отбора для участия в отбор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се документы, входящие в состав Заявки для участия в отборе, должны быть составлены на русском язык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Комплект документов должен быть представлен в печатном виде. Подача документов по почте не предусмотре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се документы, представляемые для участия в отборе, должны быть скреплены печатью (при наличии) и заверены подписью участника отбора, за исключением документов, заверенных бан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се документы Заявки должны быть четко напечатаны. Подчистки и исправления не допускаются, за исключением исправлений, скрепленных печатью (при наличии) и заверенных подписью участника отбо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Документы должны быть сформированы в папку с жестким переплетом. На папке (на лицевой и торцевой сторонах) указывается полное название участника отбора, наименование мероприят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2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Заявка должна быть оформлена по форме согласно приложению №1 к настоящему Положению и иметь следующие приложения (оформленные на первое число месяца, предшествующего дате подачи Заявки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1. Справка Межрайонной инспекции ФНС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оригинал) - для участников отбора юридических лиц и индивидуальных предпринимателей, или сведения Межрайонной инспекции ФНС о состоянии расчетов (дохода) по налогу на профессиональный доход для участников отбора физических лиц, применяющих специальный налоговый режи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2. Справка из Управления финансов Администрации об отсутствии у участника отбора просроченной задолженности по возврату в бюджет город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3. Выписка из Единого государственного реестра юридических лиц - для участников отбора юридических лиц, выписка из Единого государственного реестра индивидуальных предпринимателей - для участников отбора индивидуальных предпринимателей, сведения о постановке на учет физического лица в качестве налогоплательщика налога на профессиональный доход – для участников отбора физических лиц, применяющих специальный налоговый режим</w:t>
      </w:r>
      <w:bookmarkStart w:id="12" w:name="P143"/>
      <w:bookmarkEnd w:id="1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4. Справка из Управления финансов Администрации об отсутствии выделения участнику отбора средств из бюджета город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5. Справка участника отбора, подтверждающая выплату работникам среднемесячной заработной платы не ниже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6. Пояснительная записка в произвольной форме, содержащая краткие сведения об участнике отбора, цель получения субсидии, необходимость получения субсидии, достигнутые и (или) ожидаемые результаты деятельности, информацию о социальной ответственности деятельности участника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7. Для получения субсидии на компенсацию затрат, связанных с уплатой процентов по кредитам, привлеченным в российских кредитных организациях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банка о наличии ссудной задолж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копии платежных поручений, подтверждающих уплату начисленных по кредиту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целевое использование средств соответствующего кредита, заверенные участником отбор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8. Для получения субсидии на компенсацию затрат, связанных с приобретением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или копии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, заверенные участником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 приобретении оборудования у производителя этого оборудования либо у представителя производителя оборудования, заверенную участником отбо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аттестата </w:t>
      </w:r>
      <w:r>
        <w:rPr>
          <w:rFonts w:cs="Times New Roman" w:ascii="Times New Roman" w:hAnsi="Times New Roman"/>
          <w:szCs w:val="22"/>
        </w:rPr>
        <w:t>аккредитации оператора технического осмотра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заверенную участником отбора (данный документ необходимо представить только участникам отбора, осуществляющим деятельность по техническому осмотру автотранспортных средств). </w:t>
      </w:r>
    </w:p>
    <w:p>
      <w:pPr>
        <w:pStyle w:val="ConsPlusNormal1"/>
        <w:tabs>
          <w:tab w:val="clear" w:pos="708"/>
          <w:tab w:val="left" w:pos="965" w:leader="none"/>
        </w:tabs>
        <w:ind w:firstLine="540"/>
        <w:jc w:val="both"/>
        <w:rPr/>
      </w:pPr>
      <w:bookmarkStart w:id="13" w:name="P159"/>
      <w:bookmarkEnd w:id="13"/>
      <w:r>
        <w:rPr>
          <w:rFonts w:cs="Times New Roman" w:ascii="Times New Roman" w:hAnsi="Times New Roman"/>
          <w:sz w:val="24"/>
          <w:szCs w:val="24"/>
        </w:rPr>
        <w:t>2.3.6.9. Для получения субсидии на частичную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участником отбора расходы, заверенные участником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10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убсидии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платежных поручений об оплате предоставленных услуг, актов выполненных работ (оказанных услуг), подтверждающих произведенные участником отбора расходы, связанные с внедрением международных стандартов и получением сертификатов, заверенные участником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11. Для получения субсидии на возмещение расходов, связанных с началом предпринимательской деятельности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знес-план проекта, в котором отражены цели и задачи проекта, описаны мероприятия и указаны сроки их выполнения, приведена смета затрат на реализацию мероприятий, указано обязательство участника отбора о выполнении социально-экономических показателей реализации проекта (создание рабочих мест, объем налоговых платежей и увеличение выручки в течение реализации проекта) (данный документ не представляется участниками отбора физическими лицами, применяющими специальный налоговый режи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несенные расходы (договора, акты приемки-передачи, товарные накладные, счета-фактуры)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правоустанавливающих документов на объекты недвижимости, права на которые не зарегистрированы в Едином государственном реестре недвижимости (используемых для осуществления предпринимательской деятельности), заверенные участником отбор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латежных поручений, подтверждающих фактическую оплату понесенных затрат, заверенные бан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12. </w:t>
      </w:r>
      <w:hyperlink w:anchor="P1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ных документов по форме согласно приложению № 2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кументы, указанные в подпунктах 2.3.6.1 - 2.3.6.4 пункта 2.3 настоящего Положения запрашиваются Отделом инновационного развития, международного сотрудничества, поддержки и развития малого и среднего предпринимательства (далее – Отдел)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дин участник отбора вправе подать только одну Заявк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ссмотрение и оценка Заявок участников отбора осуществляется в следующем порядк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ем Заявок для участия в отборе осуществляется Отделом по адресу и в сроки, указанные в объявлении о проведении отбора, в течение 30 календарных дней с даты начала приема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Каждая Заявка, поступившая в срок, установленный для подачи Заявок, регистрируется сотрудником Отдела в Журнале регистрации заявок, поданных для участия в отборе,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редставленные в составе Заявки для участия в отборе документы не возвращаются участнику отбо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ок участниками отбора осуществляется путем направления в адрес Отдела письменного уведомления участника отбора, составленного в свободной форме,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озврата Заявок участников отбора является поступление в адрес Отдела письменного уведомления участника отбора об отзыве Заявки, которое регистрируется в Журнале регистрации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на указанный участником отбора для возврата Заявок почтовый адре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Заявки участников отбора осуществляется путем подачи в адрес Отдела письменного уведомления участника отбора, составленного в свободной форме,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внесения изменения в Заявк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документов, подлежащих измен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Заявки или уведомление о ее отзыве является действительным, если изменение осуществлено или уведомление получено Отдело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астникам отбора разъяснений положений объявления о проведении отбора осуществляется на основании обращения, поступившего в адрес Отдела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, установленного в объявлении о проведении отбора,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Рассмотрение и оценка Заявок участников отбора, осуществляется на заседании Комиссии по рассмотрению заявок (далее – Комиссия), состав и порядок работы которой утверждаются постановлением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рок не позднее 10 рабочих дней с даты окончания приема Заявок для участия в отбор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Заявки участников отбора на предмет их соответствия категориям, указанным в пункте 1.2 настоящего Положения и требованиям, указанным в пункте 2.2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размер предоставляемой Получателям субсидии в соответствии с пунктом 3.1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и отбора оформляются протоколом Комиссии (далее - Протокол) и </w:t>
      </w:r>
      <w:r>
        <w:rPr>
          <w:rFonts w:cs="Times New Roman" w:ascii="Times New Roman" w:hAnsi="Times New Roman"/>
          <w:sz w:val="24"/>
          <w:szCs w:val="24"/>
        </w:rPr>
        <w:t>размещаются на Едином портале, а также на официальном портале Администрации в информационно-телекоммуникационной сети «Интернет» в соответствии с подпунктом 2.6.7 пункта 2.6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формляется в день проведения заседания Комиссии и подписывается всеми присутствовавшими на заседании членами Комиссии в течение 3 (трёх) рабочих дней после заседа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оценки Заявок участников отбора;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(ей) субсидии, с которым(ми) заключается(ются) Договор(а), и размер предоставляемой ему (им) субсид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тклонение Заявок участников отбора производится по итогам их рассмотр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лонения Заявки участника отбора на стадии рассмотрения и оценки Заявок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частников отбора категориям, установленным в  пункте 1.4 настоящего Положения и требованиям пункта 2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; непредставление (предоставление не в полном объеме) документов, установленных в пункте 2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ой для подачи Заяв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Информация о результатах рассмотрения и оценки Заявок доводится до сведения всех участников отбора путем публикации Протокола на Едином портале (при наличии технической возможности)  и официальном сайте Администрации http://www.admobninsk.ru/ (раздел «Официальная информация»), не позднее 14-го календарного дня, следующего за днем подписания Протоко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Й</w:t>
      </w:r>
    </w:p>
    <w:p>
      <w:pPr>
        <w:pStyle w:val="ConsPlusTitle"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субсидии конкретному Получателю определяется Комиссией (с учетом других источников компенсирования из федерального и областного бюджета) по следующим  формула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 мероприятию, указанному в подпункте 1.2.1 пункта 1.2 настоящего По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704975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уплатой процентов по кредитам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уплату процентов по кредитам всех Получателей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сумма затрат, фактических произведенных в текущем финансовом году, на уплату процентов по кредитам одного Получателя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 мероприятию, указанному в подпункте 1.2.2 пункта 1.2 настоящего По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приобретением производственного оборудовани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приобретение производственного оборудования всех Получателей, принятых к возмещению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финансовом году, на приобретение производственного оборудования одного Получателя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70 – доля затрат, подлежащая субсидированию за счет средств бюджета города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о мероприятию, указанному в подпункте 1.2.3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76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участием в выставочно-ярмарочных мероприятиях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и(или) предыдущем году, на участие в выставочно-ярмарочных мероприятиях всех Получателей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и(или) предыдущем году, на участие в выставочно-ярмарочных мероприятиях одного Получателя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 мероприятию, указанному в подпункте 1.2.4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38300" cy="476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ой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>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ая сумма затрат, фактически произведенных в текущем финансовом году,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всех Получателей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финансовом году,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одного Получателя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о мероприятию, указанному в подпункте 1.2.5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76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возмещение расходов, связанных с началом предпринимательской деятельности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565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начало предпринимательской деятельности всех Получателей, принятых к возмещению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умма затрат, фактически произведенных в текущем финансовом году, на начало предпринимательской деятельности одного Получателя, принятых к возмещению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≤  300,0 тыс. руб. - максимальный размер субсидии на возмещение расходов, связанных с началом предпринимательской деятельности на одного Получ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70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рядок и сроки возврата субсидии в бюджет города, в случае нарушения условий их предоставления определены в пунктах 5.3 и 5.4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течение пяти рабочих дней с момента подписания Протокола Администрация заключает Договор с Получателем в соответствии с типовой формой, установленной приказом Управления финансов Администр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направляет Получателю подписанный проект Договора. Получатель вправе получить подписанный проект Договора по месту нахождения Отдел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(ли) отбора признаются уклонившимся от заключения Договора в случае не заключения Договора в течение пяти рабочих дней со дня подписания Протокол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дел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дела. Получатель вправе получить подписанный проект Соглашения по месту нахождения Отде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е Договора происходит при недостижении согласия между сторонами по новым условиям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зультатами предоставления субсидии являются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лучателей – юридических лиц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темпа прироста средней заработной платы Получателей по отношению к предыдущему год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отчисления в среднем на одного работающего Получателе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олучателей – индивидуальных предпринимателей и физических лиц, применяющих специальный налоговый режи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хода от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начения результатов предоставления субсидии устанавливаются в Договор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оставление субсидий осуществляется Администрацией на основании Договоров в 4 квартале текущего года в течение 10 рабочих дней с даты заключения Договоров, но не позднее 30 декабря, путем безналичного перечисления всей суммы субсидии на расчетные счета Получателей, открытые в российских кредитных организаци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финансирования Подпрограммы за счет средств областного бюджета субсидия перечисляется в течение трех рабочих дней на расчетный счет Получателя после поступления денежных средств из областного бюджета на лицевой счет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язательным условием предоставления субсидий является согласие Получателя на осуществление Администрацией и/или органом муниципального финансового контроля проверок соблюдения получателями условий, целей и порядка их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, на цели, указанные в пункте 1.2 настоящего Положения, субсидия в недополученной сумме предоставляется в очередном финансовом году без повторного прохождения Получателем проверки на соответствие требованиям пунктов 1.4, 2.2, 2.3 Положения не позднее 31 января очередного финансового г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Получатель предоставляет в отдел бухгалтерского учета Администрации отчет об использовании бюджетных средст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(ф.0503127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в установленные для представления отчётности сро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Администрация вправе устанавливать в Договоре порядок, сроки и формы предоставления Получателем дополнительной отчет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ТРЕБОВАНИЯ ОБ ОСУЩЕСТВЛЕНИИ КОНТРОЛЯ ЗА СОБЛЮДЕНИЕМ УСЛОВИЙ, ЦЕЛЕЙ И ПОРЯДКА ПРЕДОСТАВЛЕНИЯ СУБСИДИЙ И ОТВЕТС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убсидия (остаток субсидии) подлежит возврату в бюджет муниципального образования «Город Обнинск» в течение 30 календарных дней со дня письменного извещения Администрацией Получателя о необходимости возврата в случае выявления Администрацией, органом муниципального финансового контроля использования Получателем средств субсидии не по целевому назначению или с нарушением условий предоставления субсидии или предоставления субсидии Получателю по недостоверным документ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возвращения Получателем субсидии в установленный срок в добровольном порядке субсидии взыскиваются Администрацией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ях, предусмотренных Договором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полное и сокращенное наименования организации, Ф.И.О. индивидуального предпринимателя/физического лица, применяющего специальный налоговый режи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.И.О. руководителя – только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название мероприятия Подпрограммы в соответствии с п. 1.2. Полож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рублей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сумма указывается числом и прописью (итоговая величина графы 5 или 6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зависимости от мероприятия Подпрограммы заполняется одна из нижеперечисленных таблиц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лучения субсидии на компенсацию затрат, связанных с уплатой процентов по кредитам, привлеченным в российских кредитных организациях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63"/>
        <w:gridCol w:w="1984"/>
        <w:gridCol w:w="2268"/>
        <w:gridCol w:w="1134"/>
        <w:gridCol w:w="2126"/>
      </w:tblGrid>
      <w:tr>
        <w:trPr>
          <w:trHeight w:val="65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Наименование кредитной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номер кредитного догово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номер платежного поруч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уплате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>расходов</w:t>
            </w:r>
            <w:r>
              <w:rPr>
                <w:sz w:val="22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5 х 75)/100, руб.</w:t>
            </w:r>
          </w:p>
        </w:tc>
      </w:tr>
      <w:tr>
        <w:trPr>
          <w:trHeight w:val="32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2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олучения субсидии на компенсацию затрат, связанных с приобретением производственного оборудования используемого при производстве товара, работ, услуг: 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7"/>
        <w:gridCol w:w="1985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борудования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 х 70)/100,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/>
        <w:t>Для получения субсидии на частичную компенсацию затрат, связанных с участием в зарубежных и российских выставочно-ярмарочных мероприятиях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7"/>
        <w:gridCol w:w="1985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выставки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 х 75)/100,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1"/>
        <w:spacing w:before="2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олучения субсидии на возмещение расходов, связанных с началом предпринимательской деятельности</w:t>
      </w:r>
      <w:r>
        <w:rPr/>
        <w:t>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7"/>
        <w:gridCol w:w="1985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борудования/догово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ренды недвижимого имущества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.  х 70)/100, руб., но не ≤  300,0 тыс.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й заявкой подтверждаем(-ю), что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организации, Ф.И.О. индивидуального предпринимателя/ физического лица, применяющего специальный налоговый режим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ывается первое число месяца, предшествующего дате подачи Заявки)</w:t>
      </w:r>
      <w:r>
        <w:rPr>
          <w:rFonts w:cs="Times New Roman" w:ascii="Times New Roman" w:hAnsi="Times New Roman"/>
          <w:sz w:val="24"/>
          <w:szCs w:val="24"/>
        </w:rPr>
        <w:t xml:space="preserve"> не проводится процедура реорганизации, ликвидации, банкротства (</w:t>
      </w:r>
      <w:r>
        <w:rPr>
          <w:rFonts w:cs="Times New Roman" w:ascii="Times New Roman" w:hAnsi="Times New Roman"/>
          <w:i/>
          <w:sz w:val="24"/>
          <w:szCs w:val="24"/>
        </w:rPr>
        <w:t>указывается только участниками отбора - юридическими лицами</w:t>
      </w:r>
      <w:r>
        <w:rPr>
          <w:rFonts w:cs="Times New Roman" w:ascii="Times New Roman" w:hAnsi="Times New Roman"/>
          <w:sz w:val="24"/>
          <w:szCs w:val="24"/>
        </w:rPr>
        <w:t xml:space="preserve">), деятельность не приостановлена </w:t>
      </w:r>
      <w:r>
        <w:rPr>
          <w:rFonts w:cs="Times New Roman" w:ascii="Times New Roman" w:hAnsi="Times New Roman"/>
          <w:i/>
          <w:sz w:val="24"/>
          <w:szCs w:val="24"/>
        </w:rPr>
        <w:t>(указывается всеми участниками отбор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м гарантируем(-ю), достоверность представленной нами в Заявке информации и подтверждаем право отдела инновационного развития, международного сотрудничества, поддержки и развития малого и среднего предпринимательства Администрации города  Обнинска, не противоречащее требованию формировании равных для всех участников 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417"/>
      </w:tblGrid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юридического лиц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 основании свидетельства о государственной регистрации)/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физического лица в качестве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основании свидетельства о государственной регистрации)/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физического лица, применяющего специальный налоговый реж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основании справки о постановке на учет (снятии с учета) физического лица в качестве налогоплательщика налога на профессиональны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 о  регистрации в качестве страхователя в Фонде со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я РФ </w:t>
      </w:r>
      <w:r>
        <w:rPr>
          <w:rFonts w:cs="Times New Roman" w:ascii="Times New Roman" w:hAnsi="Times New Roman"/>
          <w:i/>
          <w:sz w:val="24"/>
          <w:szCs w:val="24"/>
        </w:rPr>
        <w:t>(заполняется только юридическим лицом/индивидуальным предпринимателем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 xml:space="preserve">7.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регистрации по месту жительства – индивидуального предпринимател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 жительства/место регистрации) физического лица, применяющего специальный налоговый режи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нковские реквизи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, на который будет перечисляться субси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рреспонденцию в наш адрес просим(-шу),  направля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отбор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на обработку персональных данных, указанных в настоящей заявке </w:t>
      </w:r>
      <w:r>
        <w:rPr>
          <w:rFonts w:cs="Times New Roman" w:ascii="Times New Roman" w:hAnsi="Times New Roman"/>
          <w:i/>
          <w:sz w:val="24"/>
          <w:szCs w:val="24"/>
        </w:rPr>
        <w:t>(данный пункт указывается только физическими лицами, применяющими специальный налоговый режим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(индивидуальный предприниматель, физическое лицо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применяющее специальный налоговый режим)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ки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набранный курсивом, подлежит уда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4" w:name="P1202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я организации, 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физического лица, применяющего специальный налоговый режи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т,  что  для  участия  в отборе направляются нижеперечисленные докумен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(индивидуальный предприниматель, физическое лицо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применяющее специальный налоговый режим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365547AD8A01DBF433F4C23EFC49C03EFD3DBD8797A12B497972065E3CE9A57199B140777403FD326B822AD1AA428C42396EBBE88BD90Q2s0M" TargetMode="External"/><Relationship Id="rId3" Type="http://schemas.openxmlformats.org/officeDocument/2006/relationships/hyperlink" Target="consultantplus://offline/ref=FE7365547AD8A01DBF433F4C23EFC49C03EFD3DBD8797A12B497972065E3CE9A57199B140777423BDF26B822AD1AA428C42396EBBE88BD90Q2s0M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image" Target="media/image2.wmf"/><Relationship Id="rId16" Type="http://schemas.openxmlformats.org/officeDocument/2006/relationships/hyperlink" Target="consultantplus://offline/ref=5B06869422487C15505D891FA6A02DDA8635CDC1B805C8FE26E9890219F577069949030AF5EBF32175EC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9:00Z</dcterms:created>
  <dc:creator>Пользователь</dc:creator>
  <dc:description/>
  <dc:language>en-US</dc:language>
  <cp:lastModifiedBy>User-PC</cp:lastModifiedBy>
  <cp:lastPrinted>2021-08-09T14:34:00Z</cp:lastPrinted>
  <dcterms:modified xsi:type="dcterms:W3CDTF">2021-08-12T14:09:00Z</dcterms:modified>
  <cp:revision>2</cp:revision>
  <dc:subject/>
  <dc:title/>
</cp:coreProperties>
</file>