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right="-186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 xml:space="preserve">Приложение №1  к решению Обнинского городского Собрания «О бюджете города Обнинска на 2020 год и плановый период 2021 и 2022 годов » </w:t>
      </w:r>
    </w:p>
    <w:p>
      <w:pPr>
        <w:pStyle w:val="Heading1"/>
        <w:ind w:left="5040" w:right="-186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 _____________  №  ______________</w:t>
      </w:r>
    </w:p>
    <w:p>
      <w:pPr>
        <w:pStyle w:val="Heading1"/>
        <w:ind w:left="5040" w:right="-186" w:hanging="0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1"/>
        <w:jc w:val="center"/>
        <w:rPr/>
      </w:pPr>
      <w:r>
        <w:rPr>
          <w:szCs w:val="28"/>
        </w:rPr>
        <w:t xml:space="preserve">Перечень главных администраторов доходов бюджета города Обнинс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6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4568"/>
        <w:gridCol w:w="1385"/>
        <w:gridCol w:w="1276"/>
      </w:tblGrid>
      <w:tr>
        <w:trPr>
          <w:tblHeader w:val="true"/>
          <w:trHeight w:val="51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  бюджета город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ПП</w:t>
            </w:r>
          </w:p>
        </w:tc>
      </w:tr>
      <w:tr>
        <w:trPr>
          <w:tblHeader w:val="true"/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 бюджета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(исполнительно-распорядительный орган) городского округа «Город Обнинск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4025001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25010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50 01 1000 11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 пошлина за выдачу  разрешения  на  установку рекламной конструк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 08 07173 01 1000 11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органа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40 04 0000 12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84 04 0000 12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2 04 0000 12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 которые не разграничена   и которые расположены в границах городских округов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 11 05024 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0000 12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4 04 0000 12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4 04 0000 12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24 04 0000 12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городских округ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4 04 0000 12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04 0001 13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городских округов (доходы  МКУ «ГОЧС»)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04 0002 13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городских округов  (доходы  МКУ «Городское строительство»)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4 04 0003 13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городских округов  (доходы  МКУ «БРУ»)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 13 02064 04 0001 13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 (доходы МКУ «ГОЧС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 13 02064 04 0002 13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 (доходы МКУ «Городское строительство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4 04 0003 13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 (</w:t>
            </w:r>
            <w:r>
              <w:rPr>
                <w:color w:val="000000"/>
                <w:sz w:val="20"/>
                <w:szCs w:val="20"/>
              </w:rPr>
              <w:t>доходы  МКУ «БРУ»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 14 02042 04 0001 41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реализации имущества, находящегося в оперативном  управлении учреждений, находящихся в ведении органов управления городских округов (за исключением имущества муниципальных бюджетных и  автономных учреждений), в части реализации основных средств по указанному имуществу (доходы  МКУ «ГОЧС»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42 04 0000 41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реализации имущества, находящегося в оперативном  управлении учреждений, находящихся в ведении органов управления городских округов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42 04 0000 44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реализации имущества, находящегося в оперативном  управлении учреждений, находящихся в ведении органов управления  городских округов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43 04 0000 41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части реализации основных средств по указанному имуществ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43 04 0000 44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реализации иного имущества, находящегося в  собственности городских округ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 материальных запасов по указанному имуществ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2 04 0000 43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4 04 0000 43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 16 07010 04 0001 14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 (платежи МКУ «ГОЧС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 16 07010 04 0002 14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 (платежи МКУ «Городское строительство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 16 07010 04 0003 14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 (платежи МКУ </w:t>
            </w:r>
            <w:r>
              <w:rPr>
                <w:color w:val="000000"/>
                <w:sz w:val="20"/>
                <w:szCs w:val="20"/>
              </w:rPr>
              <w:t>«БРУ»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 16 10061 04 0002 14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 (платежи МКУ «Городское строительство»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 16 10062 04 0002 14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платежи МКУ «Городское строительство»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 16 10081 04 0002 14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 (платежи МКУ «Городское строительство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6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 16 10082 04 0002 14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 (платежи МКУ «Городское строительство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города Обнинс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5414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501001</w:t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культуры и молодежной политики Администрации города Обнинс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5435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5010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правление социальной защиты населения Администрации города Обнинс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25427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5010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правление общего образования Администрации города Обнинс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25431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5010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Контрольно – счетная палата муниципального образования «Город Обнинск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25427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501001</w:t>
            </w:r>
          </w:p>
        </w:tc>
      </w:tr>
      <w:tr>
        <w:trPr>
          <w:trHeight w:val="11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доходы бюджета города, администрирование которых может осуществляться главными администраторами  доходов бюджета города в пределах их компетен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04 0000 13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городских округов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4 04 0000 13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04 0000 13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40 04 0000 41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  от продажи квартир, находящихся в собственности  городских округов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40 04 0000 41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40 04 0000 44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40 04 0000 42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городских округ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40 04 0000 14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20 02 0000 14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 16 07010 04 0000 14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 16 07090 04 0000 14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 16 09040 04 0000 14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 16 10030 04 0000 14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 16 10032 04 0000 14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 16 10061 04 0000 14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 16 10062 04 0000 14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 16 10081 04 0000 14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 16 10082 04 0000 14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 16 10100 04 0000 14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40 04 0000 18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 бюджеты городских округ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40 04 0000 18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 18 02400 04 0000 150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в бюджеты городских округов (перечисления из бюджетов городских округов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*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-900" w:firstLine="90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ind w:left="-54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*Администраторами поступлений по группе доходов «2 00 00000 00 0000 000 - безвозмездные поступления» являются уполномоченные органы муниципального образования «Город Обнинск», а также созданные ими казенные учреждения, являющиеся получателями указанных средст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360"/>
        <w:jc w:val="both"/>
        <w:rPr>
          <w:sz w:val="20"/>
          <w:szCs w:val="20"/>
        </w:rPr>
      </w:pPr>
      <w:r>
        <w:rPr>
          <w:sz w:val="20"/>
          <w:szCs w:val="20"/>
        </w:rPr>
        <w:t>** Кодекс Российской Федерации об административных правонарушениях, Закон Калужской области от 28.02.2011 №122-ОЗ «Об административных правонарушениях в Калужской области»</w:t>
      </w:r>
    </w:p>
    <w:p>
      <w:pPr>
        <w:pStyle w:val="Heading1"/>
        <w:ind w:left="-180" w:hanging="0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701" w:right="851" w:gutter="0" w:header="0" w:top="899" w:footer="709" w:bottom="1258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6300" w:leader="none"/>
      </w:tabs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14:00Z</dcterms:created>
  <dc:creator>Admin</dc:creator>
  <dc:description/>
  <cp:keywords/>
  <dc:language>en-US</dc:language>
  <cp:lastModifiedBy>user</cp:lastModifiedBy>
  <cp:lastPrinted>2019-11-05T16:49:00Z</cp:lastPrinted>
  <dcterms:modified xsi:type="dcterms:W3CDTF">2019-11-13T15:02:00Z</dcterms:modified>
  <cp:revision>62</cp:revision>
  <dc:subject/>
  <dc:title>Приложение №3 к решению Обнинского городского Собрания «О бюджете города Обнинска на 2006 год»</dc:title>
</cp:coreProperties>
</file>