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26"/>
        </w:rPr>
      </w:pPr>
      <w:r>
        <w:rPr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4420</wp:posOffset>
                </wp:positionH>
                <wp:positionV relativeFrom="paragraph">
                  <wp:posOffset>-88265</wp:posOffset>
                </wp:positionV>
                <wp:extent cx="3656965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а  Обнинска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14.04.201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40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95pt;height:54.85pt;mso-wrap-distance-left:9.05pt;mso-wrap-distance-right:9.05pt;mso-wrap-distance-top:0pt;mso-wrap-distance-bottom:0pt;margin-top:-6.95pt;mso-position-vertical-relative:text;margin-left:184.6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 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орода  Обнинска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14.04.2014 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640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1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вакуационной комиссии города Обнинска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444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09"/>
        <w:gridCol w:w="2535"/>
        <w:gridCol w:w="3986"/>
        <w:gridCol w:w="2314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правления эвакуацие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ы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социальным вопросам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ы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управления делам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ш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</w:tr>
      <w:tr>
        <w:trPr>
          <w:trHeight w:val="7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 гражданской обор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КУ «Управление по делам ГОЧС города Обнинска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правления на маршрутах пешей эвакуации</w:t>
            </w:r>
          </w:p>
        </w:tc>
      </w:tr>
      <w:tr>
        <w:trPr>
          <w:trHeight w:val="7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ции (по охране общественного порядка) ОМВД России по городу Обнинску (по согласованию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</w:tr>
      <w:tr>
        <w:trPr>
          <w:trHeight w:val="6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отдельной роты дорожной постовой службы отдела ГИБДД отдела МВД России по городу Обнинс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бу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</w:tr>
      <w:tr>
        <w:trPr>
          <w:trHeight w:val="321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беспечения эвакуационных мероприятий</w:t>
            </w:r>
          </w:p>
        </w:tc>
      </w:tr>
      <w:tr>
        <w:trPr>
          <w:trHeight w:val="7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УЗ «Клиническая больница № 8» ФМБА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</w:tr>
      <w:tr>
        <w:trPr>
          <w:trHeight w:val="7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развития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щего образования Администрации города Обнинс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ч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ранспортного обеспечения</w:t>
            </w:r>
          </w:p>
        </w:tc>
      </w:tr>
      <w:tr>
        <w:trPr>
          <w:trHeight w:val="8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ОПАТП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сплуат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ич</w:t>
            </w:r>
          </w:p>
        </w:tc>
      </w:tr>
      <w:tr>
        <w:trPr>
          <w:trHeight w:val="18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рганизации обеспечения услугами связи, бытового и транспортного обслуживания населения и защиты прав потребителей Администрации города Обнинс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</w:tr>
      <w:tr>
        <w:trPr>
          <w:trHeight w:val="10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тдела военного комиссариата Калужской области по городу Обнинск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отделения военного комиссариата Калужской области по городу Обнинску по подготовке, планированию, предназначению и учету мобилизационных ресур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</w:tr>
      <w:tr>
        <w:trPr>
          <w:trHeight w:val="30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ета материальных и культурных ценностей</w:t>
            </w:r>
          </w:p>
        </w:tc>
      </w:tr>
      <w:tr>
        <w:trPr>
          <w:trHeight w:val="10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муниципального архива и ЗАГС Администрации города Обнинс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ович</w:t>
            </w:r>
          </w:p>
        </w:tc>
      </w:tr>
      <w:tr>
        <w:trPr>
          <w:trHeight w:val="10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, спорта и молодежной политики Администрации города Обнинс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31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ета, приема и размещения эвакуированного населения в загородной зоне</w:t>
            </w:r>
          </w:p>
        </w:tc>
      </w:tr>
      <w:tr>
        <w:trPr>
          <w:trHeight w:val="10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социальной защиты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бнинс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</w:tr>
      <w:tr>
        <w:trPr>
          <w:trHeight w:val="10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УФМС России по Калужской области в городе Обнинс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</w:tr>
      <w:tr>
        <w:trPr>
          <w:trHeight w:val="364" w:hRule="atLeast"/>
          <w:cantSplit w:val="true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8"/>
                <w:szCs w:val="8"/>
              </w:rPr>
              <w:t xml:space="preserve">  </w:t>
            </w:r>
            <w:r>
              <w:rPr>
                <w:sz w:val="24"/>
                <w:szCs w:val="24"/>
              </w:rPr>
              <w:t>Группа оповещения, информирования и связи</w:t>
            </w:r>
          </w:p>
        </w:tc>
      </w:tr>
      <w:tr>
        <w:trPr>
          <w:trHeight w:val="6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групп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 МКУ «Управление по делам ГОЧС города Обнинск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</w:tr>
      <w:tr>
        <w:trPr>
          <w:trHeight w:val="9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ЦТЭК города Обнинс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Ф ОАО «РосТелеком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47:00Z</dcterms:created>
  <dc:creator>Имя</dc:creator>
  <dc:description/>
  <cp:keywords/>
  <dc:language>en-US</dc:language>
  <cp:lastModifiedBy>Olga</cp:lastModifiedBy>
  <cp:lastPrinted>2014-04-16T11:55:00Z</cp:lastPrinted>
  <dcterms:modified xsi:type="dcterms:W3CDTF">2014-04-16T08:05:00Z</dcterms:modified>
  <cp:revision>20</cp:revision>
  <dc:subject/>
  <dc:title/>
</cp:coreProperties>
</file>