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" w:hanging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УПРАВЛЕНИЕ ФИНАНСОВ</w:t>
      </w:r>
    </w:p>
    <w:p>
      <w:pPr>
        <w:pStyle w:val="Heading1"/>
        <w:jc w:val="center"/>
        <w:rPr/>
      </w:pPr>
      <w:r>
        <w:rPr>
          <w:b/>
          <w:bCs/>
        </w:rPr>
        <w:t>АДМИНИСТРАЦИИ ГОРОДА ОБНИНСКА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 25 » мая 2018 г. № 44 О/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лан про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х проверок на период с июля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брь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 xml:space="preserve">На основании пп. а) п. 2 части 3 статьи 99 Федерального закона от 05.04.2013 № 44 ФЗ «О контрактной системе в сфере закупок товаров, работ, услуг для обеспечения государственных и муниципальных нужд», решения Обнинского городского Собрания от 27.05.2014 № 03-58 «Об органе контроля в сфере закупок для обеспечения нужд муниципального образования «Город Обнинск»», Положения «Об Управлении финансов Администрации города Обнинска», утвержденного решением Обнинского городского Собрания 16.10.2007 № 04-48 (в редакции решений Обнинского городского Собрания от 01.12.2009 № 02-80, от 24.04.2012 № 05-33, от 26.02.2013 № 04-42, от 27.05.2014 № 04-58), Приказа Управления финансов Администрации города Обнинска от 30.05.2014 № 33/1 об утверждении Положения об отделе контроля в сфере закуп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строку номер «2» Плана проведения плановых проверок отдела контроля в сфере закупок Управления финансов Администрации города Обнинска в части изменения ИНН Управления общего образования Администрации города Обнинска. Вместо опубликованного ИНН  «4025081560» считать правильным «4025431694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в План проверок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ом сайте Российской Федерации  </w:t>
      </w:r>
      <w:hyperlink r:id="rId2">
        <w:r>
          <w:rPr>
            <w:rStyle w:val="InternetLink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ициальном сайте Администрации города Обнинска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admobnins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начальника отдела контроля в сфере закупок В.С. Тарас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  <w:tab/>
        <w:tab/>
        <w:tab/>
        <w:tab/>
        <w:tab/>
        <w:t xml:space="preserve">        Л.И. Конов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a2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f4a24"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8f4a24"/>
    <w:pPr>
      <w:keepNext w:val="true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link w:val="3"/>
    <w:uiPriority w:val="99"/>
    <w:qFormat/>
    <w:rsid w:val="008f4a24"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1b49fe"/>
    <w:rPr>
      <w:rFonts w:ascii="Cambria" w:hAnsi="Cambria" w:cs="Cambria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1b49fe"/>
    <w:rPr>
      <w:rFonts w:ascii="Cambria" w:hAnsi="Cambria" w:cs="Cambria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1b49fe"/>
    <w:rPr>
      <w:rFonts w:ascii="Cambria" w:hAnsi="Cambria" w:cs="Cambria"/>
      <w:b/>
      <w:bCs/>
      <w:sz w:val="26"/>
      <w:szCs w:val="26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sid w:val="001b49fe"/>
    <w:rPr>
      <w:sz w:val="2"/>
      <w:szCs w:val="2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1b49fe"/>
    <w:rPr>
      <w:sz w:val="20"/>
      <w:szCs w:val="20"/>
    </w:rPr>
  </w:style>
  <w:style w:type="character" w:styleId="InternetLink">
    <w:name w:val="Hyperlink"/>
    <w:basedOn w:val="DefaultParagraphFont"/>
    <w:rsid w:val="00a97093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locked/>
    <w:rsid w:val="00bf03a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qFormat/>
    <w:rsid w:val="00750dd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40311a"/>
    <w:pPr>
      <w:ind w:right="-625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f1098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62B260-29AD-41BA-919C-79F3B739F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41</Words>
  <Characters>1581</Characters>
  <CharactersWithSpaces>1819</CharactersWithSpaces>
  <Paragraphs>3</Paragraphs>
  <Company>Obnin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22:00Z</dcterms:created>
  <dc:creator>Admin</dc:creator>
  <dc:description/>
  <dc:language>en-US</dc:language>
  <cp:lastModifiedBy>User1</cp:lastModifiedBy>
  <cp:lastPrinted>2018-05-28T04:33:00Z</cp:lastPrinted>
  <dcterms:modified xsi:type="dcterms:W3CDTF">2018-05-28T04:51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