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по развитию малого и среднего предпринимательства при главе Администрации гор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28 марта 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члены Совета по развитию малого и среднего предпринимательства при главе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заседани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1:</w:t>
      </w:r>
      <w:r>
        <w:rPr>
          <w:sz w:val="26"/>
          <w:szCs w:val="26"/>
        </w:rPr>
        <w:t xml:space="preserve"> «Информация о реализации долгосрочной целевой программы «Содействие развитию малого и среднего предпринимательства в городе Обнинске на 2011-2013 гг. и на период до 2020 года» в 2012 году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Твердохлеб Юрий Семенович - </w:t>
      </w:r>
      <w:r>
        <w:rPr>
          <w:sz w:val="26"/>
          <w:szCs w:val="26"/>
        </w:rPr>
        <w:t xml:space="preserve">заместитель главы Администрации города по экономическому развитию. Довел до членов Совета информацию о реализации мероприятий  Программы в 2012 году. Отметил результаты работы по созданию и развитию бизнес-инкубатор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: «</w:t>
      </w:r>
      <w:r>
        <w:rPr>
          <w:sz w:val="26"/>
          <w:szCs w:val="26"/>
        </w:rPr>
        <w:t>Обсуждение мероприятий Программы планируемых к реализации в 2013 году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Твердохлеб Юрий Семенович - </w:t>
      </w:r>
      <w:r>
        <w:rPr>
          <w:sz w:val="26"/>
          <w:szCs w:val="26"/>
        </w:rPr>
        <w:t>заместитель главы Администрации города по экономическому развитию. Отметил, что как и в прошлом году, в бюджете города на 2013 год предусмотрены средства на финансирование мероприятий Программы в размере 2 миллионов рублей. Существует реальная возможность привлечения финансирования из областного бюджета. Озвучил мероприятия Программы, запланированные на 2013 год: проведение конкурса на предоставление субсидий субъектам малого и среднего предпринимательства и предоставление субсидий  бизнес-инкубаторам. Обратился к членам Совета с просьбой распространить через «сарафанное радио» информацию о мерах поддержки и конкурсе среди максимально возможного количества субъектов малого бизн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ую поддержку может оказать Администрация города предпринимателям, есть ли замечания, рекомендации со стороны членов Совет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ульбацкий Е.Б.:</w:t>
      </w:r>
      <w:r>
        <w:rPr>
          <w:sz w:val="26"/>
          <w:szCs w:val="26"/>
        </w:rPr>
        <w:t xml:space="preserve"> Сетевые магазины «убивают» локального произ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расикова А.В.:</w:t>
      </w:r>
      <w:r>
        <w:rPr>
          <w:sz w:val="26"/>
          <w:szCs w:val="26"/>
        </w:rPr>
        <w:t xml:space="preserve"> Проводится работа с федеральными операторами по размещению продукции местного производства на прилавках. Так же поддержка местного производителя осуществляется путем регулярного проведения сельскохозяйственных ярмарок, организации точек продажи разливного молока, акций «Покупай Калужское»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Бредихин П.Л.: </w:t>
      </w:r>
      <w:r>
        <w:rPr>
          <w:sz w:val="26"/>
          <w:szCs w:val="26"/>
        </w:rPr>
        <w:t>Какие у членов Совета есть предложения по дополнению мероприятий Программы на 2013 год и на следующий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битнева А.Б.:</w:t>
      </w:r>
      <w:r>
        <w:rPr>
          <w:sz w:val="26"/>
          <w:szCs w:val="26"/>
        </w:rPr>
        <w:t xml:space="preserve"> В настоящее время у представителей малого бизнеса востребованы банковские гарантии. Возможно ли предусмотреть в Программе мероприятие по возмещению затрат, связанных с оформлением банковских гарант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  реализации Программы в 2012 году (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о экономическому развитию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                                                   Ю.С. Твердохле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                                                                     П.Л. Бредихин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редихин П.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6-28-11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7</dc:creator>
  <dc:description/>
  <cp:keywords/>
  <dc:language>en-US</dc:language>
  <cp:lastModifiedBy>User</cp:lastModifiedBy>
  <cp:lastPrinted>2013-04-03T11:04:00Z</cp:lastPrinted>
  <dcterms:modified xsi:type="dcterms:W3CDTF">2013-04-03T07:04:00Z</dcterms:modified>
  <cp:revision>187</cp:revision>
  <dc:subject/>
  <dc:title>Протокол № 1</dc:title>
</cp:coreProperties>
</file>