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Совета по развитию малого и среднего предпринимательства при главе Администрации города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28 марта 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>члены Совета по развитию малого и среднего предпринимательства при главе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заседания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:</w:t>
      </w:r>
      <w:r>
        <w:rPr>
          <w:sz w:val="26"/>
          <w:szCs w:val="26"/>
        </w:rPr>
        <w:t xml:space="preserve"> «Информация о реализации долгосрочной целевой программы «Содействие развитию малого и среднего предпринимательства в городе Обнинске на 2011-2013 гг. и на период до 2020 года» в 2011 год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: Твердохлеб Юрий Семенович - </w:t>
      </w:r>
      <w:r>
        <w:rPr>
          <w:sz w:val="26"/>
          <w:szCs w:val="26"/>
        </w:rPr>
        <w:t xml:space="preserve">заместитель главы Администрации города по экономическому развитию. Довел до членов Совета информацию о реализации мероприятий  Программы в 2011 году, достигнутых целевых индикаторах.  Не смотря на проведенные мероприятия по реанимации Фонда поддержки малого предпринимательства г. Обнинска (выделено 400 тыс. рублей по Программе, устав Фонда приведен в соответствие с действующим законодательством и т.п.) доходы Фонда оказались ниже затрат на его содержание. В тоже время в сфере банковских услуг возрос профессионализм работников, расширилась линейка продуктов для малого бизнеса. В настоящее время идет процедура ликвидации Фон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нный в бюджете города объем финансирования Программы на 2012 составляет 2 млн. рублей, что ниже средств запланированных в Программе. В рамках Программы в 2012 году будет продолжена работа по предоставлению субсидий субъектам малого и среднего предпринимательства, будет оказана финансовая поддержка Бизнес Инкубатору Обнинского Центра Науки и Технолог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Есинский О.В.</w:t>
      </w:r>
      <w:r>
        <w:rPr>
          <w:sz w:val="26"/>
          <w:szCs w:val="26"/>
        </w:rPr>
        <w:t xml:space="preserve"> – Отметил, что такая структура как Фонд поддержки малого предпринимательства г. Обнинска  архаична,  решение о его ликвидации правильное. По общему мнению, бизнес сообщества города, с 2011 года стало легче работать в формате малого бизне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ьяченко Т.М.</w:t>
      </w:r>
      <w:r>
        <w:rPr>
          <w:sz w:val="26"/>
          <w:szCs w:val="26"/>
        </w:rPr>
        <w:t xml:space="preserve"> - Есть предприятия, которые приходят из других областей в наш город с задолженностью. Была достигнута договоренность с директором Бизнес Инкубатор ОЦНТ - Пашиным Е.А. о проверке будущих инвесторов на благонадежно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 реализации Программы в 2011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>по экономическому развитию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                                                                Ю.С. Твердохле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                                                                                 П.Л. Бредихин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Бредихин П.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6-49-79</w:t>
      </w:r>
    </w:p>
    <w:sectPr>
      <w:type w:val="nextPage"/>
      <w:pgSz w:w="11906" w:h="16838"/>
      <w:pgMar w:left="1440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20:00Z</dcterms:created>
  <dc:creator>7</dc:creator>
  <dc:description/>
  <cp:keywords/>
  <dc:language>en-US</dc:language>
  <cp:lastModifiedBy>00447</cp:lastModifiedBy>
  <cp:lastPrinted>2012-03-29T11:21:00Z</cp:lastPrinted>
  <dcterms:modified xsi:type="dcterms:W3CDTF">2014-02-24T06:54:00Z</dcterms:modified>
  <cp:revision>534</cp:revision>
  <dc:subject/>
  <dc:title>Протокол № 1</dc:title>
</cp:coreProperties>
</file>