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о развитию малого и среднего предпринимательства при главе Администрации города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15 июня 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Твердохлеб Ю.С., Айрапетова Н.Г., Бредихин П.Л., Гуров З.П., Есинский О.В.,  Кульбацкий Е.Б., Катухин Л.Ф., Назаров О.В., Наум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/>
        <w:t>Самкотрясова М.М. – председатель Фонда ПМП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заседания: </w:t>
      </w:r>
    </w:p>
    <w:p>
      <w:pPr>
        <w:pStyle w:val="Normal"/>
        <w:jc w:val="both"/>
        <w:rPr/>
      </w:pPr>
      <w:r>
        <w:rPr>
          <w:b/>
        </w:rPr>
        <w:t>Вопрос 1:</w:t>
      </w:r>
      <w:r>
        <w:rPr/>
        <w:t xml:space="preserve"> «Об итогах проверки деятельности Фонда поддержи малого предпринимательства г. Обнинска (далее Фонда ПМП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ладчик: Твердохлеб Юрий Семенович - </w:t>
      </w:r>
      <w:r>
        <w:rPr/>
        <w:t>заместитель главы Администрации города по экономическому развитию. Довел до членов Совета информацию об итогах проверки деятельности Фонда ПМ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Катухин Л.Ф., Кульбацкий Е.Б., Назаров О.В., Айрапетова Н.Г., Гуров З.П., Есинский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2: «</w:t>
      </w:r>
      <w:r>
        <w:rPr/>
        <w:t>Нужна ли такая структура как Фонд ПМП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ладчик: Твердохлеб Юрий Семенович - </w:t>
      </w:r>
      <w:r>
        <w:rPr/>
        <w:t>заместитель главы Администрации города по экономическому развитию. Фонду необходимо определить приоритеты в финансовой поддержке. Предложил оказывать поддержку субъектам малого бизнеса социальной направленности. Документы о деятельности Фонда ПМП предоставить для ознакомления членам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Айрапетова Н.Г., Бредихин П.Л., Гуров З.П., Есинский О.В.,  Кульбацкий Е.Б., Катухин Л.Ф., Назаров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: </w:t>
      </w:r>
      <w:r>
        <w:rPr/>
        <w:t>«О деятельности Совета по развитию малого и среднего предпринимательства при главе Администрации город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ладчик: Твердохлеб Юрий Семенович - </w:t>
      </w:r>
      <w:r>
        <w:rPr/>
        <w:t>заместитель главы Администрации города по экономическому развитию.</w:t>
      </w:r>
      <w:r>
        <w:rPr>
          <w:b/>
        </w:rPr>
        <w:t xml:space="preserve"> </w:t>
      </w:r>
      <w:r>
        <w:rPr/>
        <w:t>Нет внятной политики деятельности Совета. Поддержка малого бизнеса должна стать приоритетом деятельности Администрации. Необходимо разработать план работы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Айрапетова Н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Принять к сведению информацию об итогах проверки Фонда поддержки малого предприниматель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</w:t>
      </w:r>
      <w:r>
        <w:rPr/>
        <w:t>Члены Совета единогласно решили, что такая структура как Фонд ПМП необходима.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Дать поручение </w:t>
      </w:r>
      <w:r>
        <w:rPr>
          <w:b/>
        </w:rPr>
        <w:t xml:space="preserve">Самкотрясовой М.М. </w:t>
      </w:r>
      <w:r>
        <w:rPr/>
        <w:t xml:space="preserve">(председателю Фонда ПМП) проработать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вопрос о сотрудничестве с банк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 Бредихину П.Л. Кузнецовой Е.Г.: </w:t>
      </w:r>
      <w:r>
        <w:rPr/>
        <w:t xml:space="preserve">в двухнедельный срок подготовить перечень проблемных вопросов, возникающих у Администрации, касающиеся малого бизне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Членам Совета: </w:t>
      </w:r>
    </w:p>
    <w:p>
      <w:pPr>
        <w:pStyle w:val="Normal"/>
        <w:numPr>
          <w:ilvl w:val="0"/>
          <w:numId w:val="1"/>
        </w:numPr>
        <w:rPr/>
      </w:pPr>
      <w:r>
        <w:rPr/>
        <w:t>обратиться к Администрации города с предложением о наполнении Фонда ПМП финансовыми ресурс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двух недельный срок подготовить список проблем малого бизнес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города </w:t>
      </w:r>
    </w:p>
    <w:p>
      <w:pPr>
        <w:pStyle w:val="Normal"/>
        <w:jc w:val="both"/>
        <w:rPr>
          <w:b/>
          <w:b/>
        </w:rPr>
      </w:pPr>
      <w:r>
        <w:rPr/>
        <w:t>по экономическому развитию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заместитель председателя Совета                                                                        Ю.С. Твердохле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                                                                                       П.Л. Бредихин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редихин П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6-49-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0:00Z</dcterms:created>
  <dc:creator>7</dc:creator>
  <dc:description/>
  <cp:keywords/>
  <dc:language>en-US</dc:language>
  <cp:lastModifiedBy>00447</cp:lastModifiedBy>
  <cp:lastPrinted>2011-06-16T17:27:00Z</cp:lastPrinted>
  <dcterms:modified xsi:type="dcterms:W3CDTF">2014-02-24T06:50:00Z</dcterms:modified>
  <cp:revision>333</cp:revision>
  <dc:subject/>
  <dc:title>Протокол № 1</dc:title>
</cp:coreProperties>
</file>