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9 декабря  201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Авдеев А.А., Твердохлеб Ю.С., Петик А.Н., Козлов А.П., Клименко А.Г., Колесников О.А., Катухин Л.Ф., Есинский О.В., Дьяченко Т.М., Наумова О.В., Косинский А.А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котрясова М.М. – председатель Фонда ПМП г.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 Информация о реализации  ГЦП «Содействие развитию малого и среднего предпринимательства в городе Обнинске на 2007-2010 год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деев А.А. – глава Администрации горо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упительное слов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Твердохлеб Юрий Семенович - </w:t>
      </w:r>
      <w:r>
        <w:rPr>
          <w:sz w:val="26"/>
          <w:szCs w:val="26"/>
        </w:rPr>
        <w:t>заместитель главы Администрации города по экономическому развитию – об итогах реализации мероприятий Программы (информация прилагается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Катухин Л.Ф. –  </w:t>
      </w:r>
      <w:r>
        <w:rPr>
          <w:sz w:val="26"/>
          <w:szCs w:val="26"/>
        </w:rPr>
        <w:t>предлож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ь мониторинг Программы ежеквартально, ввести в контрольный орган за выполнением Программы Совет по развитию малого и среднего предпринимательства  при главе Администрации города, реформировать Фонд поддержки малого предпринимательства и определить новые критерии его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Есинский О.В. – </w:t>
      </w:r>
      <w:r>
        <w:rPr>
          <w:sz w:val="26"/>
          <w:szCs w:val="26"/>
        </w:rPr>
        <w:t>предлож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илить информационную поддержку предпринимателей, особенно начинающих. Информировать о конкурсах проводимых в рамках областной программы поддержки малого и среднего предпринимательства. Обобщить информацию о финансовом рынке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Колесников О.А. – </w:t>
      </w:r>
      <w:r>
        <w:rPr>
          <w:sz w:val="26"/>
          <w:szCs w:val="26"/>
        </w:rPr>
        <w:t>предлож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ширить средства Фонда поддержки малого предприним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Козлов А.П. – </w:t>
      </w:r>
      <w:r>
        <w:rPr>
          <w:sz w:val="26"/>
          <w:szCs w:val="26"/>
        </w:rPr>
        <w:t>предлож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сти анализ предпринимательской деятельности с целью определения приоритетных направлени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Косинский А.А. –  </w:t>
      </w:r>
      <w:r>
        <w:rPr>
          <w:sz w:val="26"/>
          <w:szCs w:val="26"/>
        </w:rPr>
        <w:t>предложи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ь для начинающих предпринимателей обучающие семинары, консультации, встречи с привлечением опытных руководителей предприятий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вердохлебу Ю.С.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ближайшем заседании Совета доложить информацию о деятельности Фонда поддержки малого предпринимательства и подготовить предложения по оптимизации деятельности Фон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ленам Совет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ь предложения в проект долгосрочной целевой программы «Содействие развитию малого и среднего предпринимательства в г. Обнинске на 2011-2013 гг. и на период до 2020 года» в срок до 25.01.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                                                   А.А. Авдеев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       А.Н.Петик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Черныш Н.В.</w:t>
      </w:r>
    </w:p>
    <w:p>
      <w:pPr>
        <w:pStyle w:val="Normal"/>
        <w:jc w:val="both"/>
        <w:rPr/>
      </w:pPr>
      <w:r>
        <w:rPr>
          <w:sz w:val="22"/>
          <w:szCs w:val="22"/>
        </w:rPr>
        <w:t>тел. 5-83-4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5:00Z</dcterms:created>
  <dc:creator>7</dc:creator>
  <dc:description/>
  <cp:keywords/>
  <dc:language>en-US</dc:language>
  <cp:lastModifiedBy>Житель</cp:lastModifiedBy>
  <cp:lastPrinted>2010-12-30T14:54:00Z</cp:lastPrinted>
  <dcterms:modified xsi:type="dcterms:W3CDTF">2011-06-16T10:52:00Z</dcterms:modified>
  <cp:revision>241</cp:revision>
  <dc:subject/>
  <dc:title>Протокол № 1</dc:title>
</cp:coreProperties>
</file>