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17 июня 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Авдеев А.А., Петик А.Н., Айрапетова Н.Г., Голуб С.Л., Дьяченко Т.М., Козлов А.П., Колесников О.А., Косинский А.А., Кульбацкий Е.Б., Наумова О.В., Радюхин В.Т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вестка заседа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деев А.А..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  «Информация о работе в 2009 году и перспективах развития объектов инфраструктуры поддержки субъектов малого и среднего предпринимательства в 2010-2011годах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Цепенко А.В. –директор АНО «БИ ОЦНТ»: </w:t>
      </w:r>
      <w:r>
        <w:rPr>
          <w:sz w:val="26"/>
          <w:szCs w:val="26"/>
          <w:u w:val="single"/>
        </w:rPr>
        <w:t>Информация «Итоги деятельности в 2009 году и перспективы развития в 2010 году АНО «БИ ОЦ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Основная деятельность АНО «БИ ОЦ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труктура АНО «БИ ОЦ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Основные финансов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«БИ ОЦ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мпании – резиденты АНО «БИ ОЦНТ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Дудиков В.В. – руководитель АНО «ОБИ»: </w:t>
      </w:r>
      <w:r>
        <w:rPr>
          <w:sz w:val="26"/>
          <w:szCs w:val="26"/>
          <w:u w:val="single"/>
        </w:rPr>
        <w:t>Информация « О результатах работы в 2009 году и перспективах развития в 2010-2011 годах АНО «Обнинский бизнес-инкуба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6"/>
          <w:szCs w:val="26"/>
        </w:rPr>
        <w:t>Основные проблемы развития АНО «ОБ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Текущие направления деятельности АНО «ОБ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Формы поддержки Ми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Участие АНО «ОБИ» в городских и региональных мероприятиях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3. Пильнов Г. – руководитель СБИ: «</w:t>
      </w:r>
      <w:r>
        <w:rPr>
          <w:sz w:val="26"/>
          <w:szCs w:val="26"/>
          <w:u w:val="single"/>
        </w:rPr>
        <w:t>Информация о работе Студенческого бизнес инкубато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сеть трансфера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Модель работы СБИ ИАТ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мые услуги и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екты и результаты работы СБИ ИАТЭ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суждение проблем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йрапетова Н.Г. – </w:t>
      </w:r>
      <w:r>
        <w:rPr>
          <w:sz w:val="26"/>
          <w:szCs w:val="26"/>
        </w:rPr>
        <w:t xml:space="preserve">О конкурсном размещении малых предприятий в бизнес инкубаторах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вдеев А.А. – </w:t>
      </w:r>
      <w:r>
        <w:rPr>
          <w:sz w:val="26"/>
          <w:szCs w:val="26"/>
        </w:rPr>
        <w:t>О создании агентства инновационного развития в Калужской области. О создании работающей цепочки БИ – ЗИР – ТП – Б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ьбацкий Е.Б.</w:t>
      </w:r>
      <w:r>
        <w:rPr>
          <w:sz w:val="26"/>
          <w:szCs w:val="26"/>
        </w:rPr>
        <w:t xml:space="preserve"> – О готовности предоставить места под размещение 2-х инновационных студенческих проек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вдеев А.А. – </w:t>
      </w:r>
      <w:r>
        <w:rPr>
          <w:sz w:val="26"/>
          <w:szCs w:val="26"/>
        </w:rPr>
        <w:t xml:space="preserve">О необходимости освещения и обсуждения вопросов поддержки малого предпринимательства, а также результатов работы субъектов инфраструктуры поддержки малого бизнеса в средствах массовой информации города и научно-общественных объединениях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:  «Информация о ходе реализации Федерального закона от 28.12.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л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.Н. Петик – </w:t>
      </w:r>
      <w:r>
        <w:rPr>
          <w:sz w:val="26"/>
          <w:szCs w:val="26"/>
        </w:rPr>
        <w:t>начальник Управления потребительского рынка. «Информация о проекте Типового Положения «О торговом реестре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суждение проблем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синский А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разработать и направить предложения и замечания разработчику Типового Положения.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бор необходимой информации должны вести органы статис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естные администрации по поручению субъекта Федерации выполняют отчет  определенной формы, который является информационной основой для пояснительной записки к торговому реестру субъекта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естр должен называться «Торговым реестром Федерации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синский А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облеме торговых киосков на территор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Н. Пет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азработки проекта «Порядка размещения мелкорозничной сети на территории субъекта Федерац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нять к сведению результаты работы бизнес инкубаторов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ь заслушивание и обсуждение информации о работе субъектов инфраструктуры поддержки на следующих заседаниях Сов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нести на обсуждение Совета отдельным пунктом повестки дня вопрос «О размещении мелкорозничной торговли на территории города Обнинска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секретарь                                                                  А.Н.Петик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Красикова А.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 5-83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2:00Z</dcterms:created>
  <dc:creator>7</dc:creator>
  <dc:description/>
  <cp:keywords/>
  <dc:language>en-US</dc:language>
  <cp:lastModifiedBy>00447</cp:lastModifiedBy>
  <cp:lastPrinted>2010-03-31T15:08:00Z</cp:lastPrinted>
  <dcterms:modified xsi:type="dcterms:W3CDTF">2014-02-24T08:08:00Z</dcterms:modified>
  <cp:revision>40</cp:revision>
  <dc:subject/>
  <dc:title>Протокол № 1</dc:title>
</cp:coreProperties>
</file>