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по развитию малого и среднего предпринимательства при главе Администрации города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24 декабря  2009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Шубин Н.Е, Шерейкин М.Л., Петик А.Н., Голуб С.Л., Гуров З.Р., Дьяченко Т.М., Клименко А.Г.,  Козлов А.П., Колесников О.А., Косинский А.А., Кульбацкий Е.Б., Радюхин В.Т., Савин В.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вестка заседания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1: </w:t>
      </w:r>
      <w:r>
        <w:rPr>
          <w:sz w:val="28"/>
          <w:szCs w:val="28"/>
        </w:rPr>
        <w:t>« О проблемах реализации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 Козлов Андрей Петрович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имущественных и земельных отношени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ин В.Н., Колесников О.А., Косинский А.А., Козлов А.П., Гуров З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2: </w:t>
      </w:r>
      <w:r>
        <w:rPr>
          <w:sz w:val="28"/>
          <w:szCs w:val="28"/>
        </w:rPr>
        <w:t>« О ставках земельного налога на 2010 год в г.Обнинск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чик: Шерейкин Максим Леонидович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 города по экономическому развитию.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ин В.Н., Колесников О.А., Косинский А.А., Козлов А.П., Кульбацкий Е.Б., Радюхин В.Т., Дьяченко Т.М. Шерейкин М.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едложение Администрации г.Обнинска о реализации Закона от 22.07.2008 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нять к сведению решение Обнинского городского Собрания «О внесении изменений в Положение «О земельном налоге в городе Обнинске» на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 заседания Совета по вопрос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тарифах организаций  коммунального комплекса на 2010г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рок- до 01.02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анализа работы субъектов предпринимательства в условиях действия земельного налога 2010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рок- апрель 2010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      Н.Е.Шубин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                                                                     А.Н.Петик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абисов М.И.</w:t>
      </w:r>
    </w:p>
    <w:p>
      <w:pPr>
        <w:pStyle w:val="Normal"/>
        <w:jc w:val="both"/>
        <w:rPr/>
      </w:pPr>
      <w:r>
        <w:rPr>
          <w:sz w:val="20"/>
          <w:szCs w:val="20"/>
        </w:rPr>
        <w:t>тел. 6-21-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42:00Z</dcterms:created>
  <dc:creator>7</dc:creator>
  <dc:description/>
  <cp:keywords/>
  <dc:language>en-US</dc:language>
  <cp:lastModifiedBy>00447</cp:lastModifiedBy>
  <cp:lastPrinted>2010-03-31T15:08:00Z</cp:lastPrinted>
  <dcterms:modified xsi:type="dcterms:W3CDTF">2014-02-24T06:45:00Z</dcterms:modified>
  <cp:revision>18</cp:revision>
  <dc:subject/>
  <dc:title>Протокол № 1</dc:title>
</cp:coreProperties>
</file>