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</w:t>
      </w:r>
      <w:r>
        <w:rPr>
          <w:b w:val="false"/>
        </w:rPr>
        <w:t xml:space="preserve">  №  </w:t>
      </w:r>
      <w:r>
        <w:rPr>
          <w:b w:val="false"/>
        </w:rPr>
        <w:t>_____________</w:t>
      </w:r>
      <w:r>
        <w:rPr>
          <w:b w:val="false"/>
          <w:u w:val="single"/>
        </w:rPr>
        <w:t xml:space="preserve"> 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 условно разрешенный вид использования земельного участка с кадастровым номером 40:27:020202:192, расположенного  по  адресу:  Калужская область, г. Обнинск, ул. Цветкова, д. 6  для использования в соответствии с кодом 4.6 «Общественное питание» 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 _________</w:t>
      </w:r>
      <w:r>
        <w:rPr>
          <w:bCs/>
          <w:sz w:val="26"/>
          <w:szCs w:val="26"/>
        </w:rPr>
        <w:t xml:space="preserve"> и заключение от 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 условно разрешенный вид использования земельного участка с кадастровым номером 40:27:020202:192, расположенного  по  адресу:  Калужская область, г. Обнинск, ул. Цветкова, д. 6  для использования в соответствии с кодом 4.6 «Общественное питание»  в соответствии с п. 9 ст. 39  Градостроительного кодекса Российской Федерации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ить разрешение на  условно разрешенный вид использования земельного участка с кадастровым номером 40:27:020202:192, расположенного  по  адресу:  Калужская область, г. Обнинск, ул. Цветкова, д. 6  для использования в соответствии с кодом 4.6 «Общественное питание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 Т.Н. Лео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0:00Z</dcterms:created>
  <dc:creator>5462</dc:creator>
  <dc:description/>
  <dc:language>en-US</dc:language>
  <cp:lastModifiedBy>Archi Sp</cp:lastModifiedBy>
  <cp:lastPrinted>2023-07-17T16:03:00Z</cp:lastPrinted>
  <dcterms:modified xsi:type="dcterms:W3CDTF">2023-10-19T10:10:00Z</dcterms:modified>
  <cp:revision>2</cp:revision>
  <dc:subject/>
  <dc:title/>
</cp:coreProperties>
</file>