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 № 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ием уведомлений о планируемом сносе (завершении сноса) объекта капитального строительства»</w:t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 и в соответствии с требованиями постановления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, а так же на основании писем прокуратуры города Обнинска  от __.__.____ № 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Административный регламент Администрации города Обнинска по предоставлению муниципальной услуги «Прием уведомлений о планируемом сносе (завершении сноса) объекта капитального строительства»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 постановление  Администрации города Обнинск от 29.11.2019 №2172-п. Об утверждении Административного регламента по предоставлению муниципальной услуги «Прием уведомлений о планируемом сносе (завершении сноса) объекта капитального строительства</w:t>
      </w:r>
      <w:r>
        <w:rPr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Внести в Приложение № 2 к постановлению Администрации города от 20.11.2015 № 2057-п «О реестре муниципальных услуг (функций) МО «Город Обнинск»" (далее – постановление от 20.11.2015 N 2057-п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ункт 111. Реестра муниципальных услуг (функций) МО «Город Обнинск», утверждённый постановлением Администрации города от 20.11.2015 N 2057-п, читать в новой редакции:</w:t>
      </w:r>
    </w:p>
    <w:tbl>
      <w:tblPr>
        <w:tblW w:w="941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14"/>
      </w:tblGrid>
      <w:tr>
        <w:trPr>
          <w:trHeight w:val="3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ем уведомлений о планируемом сносе (завершении сноса) объекта капитального строительст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 Внести в Приложение к постановлению Администрации город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 ( далее – постановление от 23.12.2019 № 2358-п)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1 пункт 76.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 утверждённый постановлением Администрации города от 23.12.2019 № 2358-п, читать  в  новой редакции:</w:t>
      </w:r>
      <w:r>
        <w:rPr/>
        <w:t xml:space="preserve"> 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уведомлений о планируемом сносе (завершении сноса) объекта капитального строительств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нести в Приложение № 1 к постановлению Администрации города Обнинска от 03.04.2013 № 489-п «Об утверждении Перечня муниципальных услуг, предоставление которых может быть организовано по принципу «одного окна» на базе филиала ГБУ Калужской области «МФЦ предоставления государственных и муниципальных услуг Калужской области», Администрацией города Обнинска»   (далее – постановление от 03.04.2013 № 489-п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  пункт 22. Перечня муниципальных услуг, предоставление которых может быть организовано по принципу «одного окна» на базе филиала ГБУ Калужской области «МФЦ предоставления государственных и муниципальных услуг Калужской области», Администрацией города Обнинска» в новой редакции: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уведомлений о планируемом сносе (завершении сноса) объекта капитального строительства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управления делами </w:t>
      </w:r>
      <w:r>
        <w:rPr>
          <w:sz w:val="26"/>
          <w:szCs w:val="26"/>
        </w:rPr>
        <w:t>Ананьева Г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ab/>
        <w:tab/>
        <w:t>Т.Н.Лео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6:00Z</dcterms:created>
  <dc:creator>Soboleva</dc:creator>
  <dc:description/>
  <dc:language>en-US</dc:language>
  <cp:lastModifiedBy>User</cp:lastModifiedBy>
  <dcterms:modified xsi:type="dcterms:W3CDTF">2022-03-30T11:16:00Z</dcterms:modified>
  <cp:revision>2</cp:revision>
  <dc:subject/>
  <dc:title/>
</cp:coreProperties>
</file>