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06 г. N 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ДЕЛАМ НЕСОВЕРШЕННОЛЕТН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2.2006 N 175-ОЗ "О порядке образования комиссий по делам несовершеннолетних и защите их прав в Калужской области" Правительство Калу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комиссию по делам несовершеннолетних и защите их пра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делам несовершеннолетних и защите их прав Калужской области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делам несовершеннолетних и защите их прав Калужской области (приложение N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4.10.2005 N 307 "О составе комиссии по делам несовершеннолетних и защите их прав при Правительстве Калужской обла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Артамо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06 г. N 7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ДЕЛАМ НЕСОВЕРШЕННОЛЕТНИХ И ЗАЩИ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АВ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делам несовершеннолетних и защите их прав Калужской области (далее - областная комиссия) формируется в целях координации деятельности государственных органов исполнительной власти, органов местного самоуправления, общественных объединений по профилактике безнадзорности и правонарушений несовершеннолетних, защите их прав и законных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областная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ах системы профилактики безнадзорности и правонарушений несовершеннолетних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"О порядке образования комиссий по делам несовершеннолетних и защите их прав в Калужской области", настоящим Положением, другими нормативными правовыми актами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областной комиссии основана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боты облас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деятельностью областной комиссии осуществляет председатель областной комиссии, являющийся заместителем Губернатора области, а в его отсутствие - заместитель председателя облас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областной комиссии руководит ее деятельностью и несет персональную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ветственный секретарь областной комиссии осуществляет организационное обеспечение деятельности председателя областной комиссии, а также подготовку и проведение заседаний облас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областной комиссии проводится не реже чем один раз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е областной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итогам заседания областной комиссии оформляется протокол, который подписывается председателем областной комиссии и ответственным секретарем облас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областной комиссии протокол заседания областной комиссии подписывается заместителем председателя областной комиссии и ответственным секретарем облас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новления областной комиссии принимаются путем открытого голосования простым большинством голосов присутствующих на заседании членов областной комиссии. В случае равенства голосов решающим является голос председателя областной комиссии, а в его отсутствие - заместителя председателя облас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областной комиссии могут быть обжалованы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ционно-техническое обеспечение деятельности областной комиссии осуществляет администрация Губернатора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06 г. N 7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5 N 208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30"/>
        <w:gridCol w:w="618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Калужской области, председатель коми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Калужской области, заместитель председателя коми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ячеслав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уда и социальной защиты Калужской области, заместитель председателя коми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взаимодействию с территориями контрольного управления администрации Губернатора Калужской области, ответственный секретарь комиссии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 (Савостьянов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 Рождества Пресвятой Богородицы Свято-Пафнутьева Боровского монастыря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из и регистрации иностранных граждан Управления Федеральной миграционной службы по Калуж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Евгень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 деятельности Губернатора Калужской области и Правительства Калужской области правового управления администрации Губернатора Калужс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н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в Калуж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сил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аконодательного Собрания Калуж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иц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еспечения охраны общественного порядка - начальник отдела обеспечения охраны общественного порядка Управления Министерства внутренних дел Российской Федерации по Калуж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еонид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бразованию и науке Общественной палаты Калуж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порта Калужс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- начальник управления по опеке и попечительству министерства труда и социальной защиты Калужс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Евгень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ородского Головы города Калуги по социальным вопросам, председатель комиссии по делам несовершеннолетних и защите их прав на территории муниципального образования городского округа "Город Калуга"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вгуст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Федеральной службы Российской Федерации по контролю за оборотом наркотиков по Калуж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ин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- начальник управления занятости населения министерства труда и социальной защиты Калужс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едерального казенного учреждения "Уголовно-исполнительная инспекция Управления Федеральной службы исполнения наказаний России по Калужской области"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движения инвестиционных проектов и туристических продуктов управления развития туризма министерства культуры и туризма Калужс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заместителя начальника отдела организации 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алуж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гор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- начальник управления охраны здоровья матери и ребенка, контроля качества медицинской помощи министерства здравоохранения Калуж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A0C030D510624E0674222BF51F3F175BF23CDB78CEA1C51C00E10ECEECCF9B0417EACA12C679B997BA3x7R3M" TargetMode="External"/><Relationship Id="rId3" Type="http://schemas.openxmlformats.org/officeDocument/2006/relationships/hyperlink" Target="consultantplus://offline/ref=A24A0C030D510624E0674222BF51F3F175BF23CDB281EF1750C00E10ECEECCF9xBR0M" TargetMode="External"/><Relationship Id="rId4" Type="http://schemas.openxmlformats.org/officeDocument/2006/relationships/hyperlink" Target="consultantplus://offline/ref=A24A0C030D510624E0675C2FA93DADFF70BC7AC5B8D3B1405ACA5Bx4R8M" TargetMode="External"/><Relationship Id="rId5" Type="http://schemas.openxmlformats.org/officeDocument/2006/relationships/hyperlink" Target="consultantplus://offline/ref=A24A0C030D510624E0675C2FA93DADFF73BC7FC6BB87E6420B9F554DBBxER7M" TargetMode="External"/><Relationship Id="rId6" Type="http://schemas.openxmlformats.org/officeDocument/2006/relationships/hyperlink" Target="consultantplus://offline/ref=A24A0C030D510624E0674222BF51F3F175BF23CDB78CEA1C51C00E10ECEECCF9B0417EACA12C679B997BA3x7R3M" TargetMode="External"/><Relationship Id="rId7" Type="http://schemas.openxmlformats.org/officeDocument/2006/relationships/hyperlink" Target="consultantplus://offline/ref=A24A0C030D510624E0674222BF51F3F175BF23CDBB81EF1152C00E10ECEECCF9B0417EACA12C679B997BA0x7RD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7:00Z</dcterms:created>
  <dc:creator>Соболева</dc:creator>
  <dc:description/>
  <dc:language>en-US</dc:language>
  <cp:lastModifiedBy>Соболева</cp:lastModifiedBy>
  <dcterms:modified xsi:type="dcterms:W3CDTF">2015-11-30T12:21:00Z</dcterms:modified>
  <cp:revision>1</cp:revision>
  <dc:subject/>
  <dc:title/>
</cp:coreProperties>
</file>