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object w:dxaOrig="1206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3.1pt" filled="f" o:ole="">
            <v:imagedata r:id="rId3" o:title=""/>
          </v:shape>
          <o:OLEObject Type="Embed" ProgID="" ShapeID="ole_rId2" DrawAspect="Content" ObjectID="_1909560345" r:id="rId2"/>
        </w:object>
      </w:r>
    </w:p>
    <w:p>
      <w:pPr>
        <w:pStyle w:val="Normal"/>
        <w:spacing w:before="12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авительство Калужской области</w:t>
      </w:r>
    </w:p>
    <w:p>
      <w:pPr>
        <w:pStyle w:val="Normal"/>
        <w:spacing w:before="120" w:after="0"/>
        <w:jc w:val="center"/>
        <w:rPr>
          <w:color w:val="000000"/>
          <w:sz w:val="30"/>
          <w:szCs w:val="40"/>
        </w:rPr>
      </w:pPr>
      <w:r>
        <w:rPr>
          <w:color w:val="000000"/>
          <w:sz w:val="3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от _______________№ 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  <w:tab w:val="left" w:pos="567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 внесении изменений в постановление Правительства Калужской области от 29.07.2019 № 472 «Об утверждении Положения о порядке предоставления из областного бюджета субсидий юридическим лицам (кроме некоммерческих организаций), индивидуальным предпринимателям на развитие лизинга, на возмещение затрат, связанных с приобретением производственного оборудования, на возмещение затрат, связанных с уплатой процентов по кредитам, привлеченным в российских кредитных организациях, на возмещение части затрат, связанных с участием в выставках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</w:r>
      <w:r>
        <w:rPr>
          <w:b/>
          <w:bCs/>
          <w:sz w:val="26"/>
          <w:szCs w:val="26"/>
          <w:lang w:eastAsia="en-US"/>
        </w:rPr>
        <w:t>ПОСТАНОВЛЯЕТ</w:t>
      </w:r>
      <w:r>
        <w:rPr>
          <w:bCs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. Внести в постановление Правительства Калужской области от 29.07.2019 № 472 «Об утверждении Положения о порядке предоставления из областного бюджета субсидий юридическим лицам (кроме некоммерческих организаций), индивидуальным предпринимателям на развитие лизинга, на возмещение затрат, связанных с приобретением производственного оборудования, на возмещение затрат, связанных с уплатой процентов по кредитам, привлеченным в российских кредитных организациях, на возмещение части затрат, связанных с участием в выставках» (далее – постановление) следующие изменения: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>
          <w:bCs/>
          <w:sz w:val="26"/>
          <w:szCs w:val="26"/>
          <w:lang w:eastAsia="en-US"/>
        </w:rPr>
        <w:t>1.1. Заголовок постановления изложить в новой редакции: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«Об утверждении Положения о порядке предоставления из областного бюджета субсидий юридическим лицам (кроме некоммерческих организаций), индивидуальным предпринимателям на развитие лизинга и на возмещение затрат, связанных с приобретением производственного оборудовани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>1.2. В преамбуле постановления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.2.1.После слов «от 20.11.2018 № 1389» дополнить словами «, от 12.09.2019 № 1187,  от 26.12.2019 № 184).», п</w:t>
      </w:r>
      <w:r>
        <w:rPr>
          <w:sz w:val="26"/>
          <w:szCs w:val="26"/>
          <w:lang w:eastAsia="en-US"/>
        </w:rPr>
        <w:t>осле слов «от 08.02.2019 № 89» дополнить словами «(в ред. постановлений Правительства Калужской области от 15.07.2019 № 437, от 27.11.2019 № 750, от 18.12.2019 № 808, от 31.03.2020 № 249, от 03.04.2020 № 266)»;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</w:t>
      </w:r>
      <w:r>
        <w:rPr>
          <w:bCs/>
          <w:sz w:val="26"/>
          <w:szCs w:val="26"/>
          <w:lang w:eastAsia="en-US"/>
        </w:rPr>
        <w:t>.2.2.Слова «на 2019</w:t>
      </w:r>
      <w:r>
        <w:rPr>
          <w:rFonts w:eastAsia="Calibri"/>
          <w:sz w:val="26"/>
          <w:szCs w:val="26"/>
          <w:lang w:eastAsia="en-US"/>
        </w:rPr>
        <w:t xml:space="preserve"> год и на плановый период 2020 и 2021 годов</w:t>
      </w:r>
      <w:r>
        <w:rPr>
          <w:b/>
          <w:sz w:val="26"/>
          <w:szCs w:val="26"/>
          <w:lang w:eastAsia="en-US"/>
        </w:rPr>
        <w:t xml:space="preserve">» </w:t>
      </w:r>
      <w:r>
        <w:rPr>
          <w:sz w:val="26"/>
          <w:szCs w:val="26"/>
          <w:lang w:eastAsia="en-US"/>
        </w:rPr>
        <w:t xml:space="preserve">заменить словами </w:t>
      </w:r>
      <w:r>
        <w:rPr>
          <w:bCs/>
          <w:sz w:val="26"/>
          <w:szCs w:val="26"/>
          <w:lang w:eastAsia="en-US"/>
        </w:rPr>
        <w:t>«на 2020</w:t>
      </w:r>
      <w:r>
        <w:rPr>
          <w:rFonts w:eastAsia="Calibri"/>
          <w:sz w:val="26"/>
          <w:szCs w:val="26"/>
          <w:lang w:eastAsia="en-US"/>
        </w:rPr>
        <w:t xml:space="preserve"> год и на плановый период 2021 и 2022 годов</w:t>
      </w:r>
      <w:r>
        <w:rPr>
          <w:b/>
          <w:sz w:val="26"/>
          <w:szCs w:val="26"/>
          <w:lang w:eastAsia="en-US"/>
        </w:rPr>
        <w:t>»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.3. В пункте 1 постановления слова «, на возмещение затрат, связанных с уплатой процентов по кредитам, привлеченным в российских кредитных организациях, на возмещение части затрат, связанных с участием в выставках» исключить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en-US"/>
        </w:rPr>
        <w:t xml:space="preserve">          </w:t>
      </w:r>
      <w:r>
        <w:rPr>
          <w:bCs/>
          <w:sz w:val="26"/>
          <w:szCs w:val="26"/>
          <w:lang w:eastAsia="en-US"/>
        </w:rPr>
        <w:t>1.4. Приложение «Положение о порядке предоставления из областного бюджета субсидий юридическим лицам (кроме некоммерческих организаций), индивидуальным предпринимателям на развитие лизинга, на возмещение затрат, связанных с приобретением производственного оборудования, на возмещение затрат, связанных с уплатой процентов по кредитам, привлеченным в российских кредитных организациях, на возмещение части затрат, связанных с участием в выставках» к постановлению 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ременно исполняющий обязанности 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Губернатора  Калужской области                                                                     В.В. Шапш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авительства 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………………. №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ОРЯДКЕ ПРЕДОСТАВЛЕНИЯ ИЗ ОБЛАСТНОГО БЮДЖЕТА СУБСИД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ЮРИДИЧЕСКИМ ЛИЦАМ (КРОМЕ НЕКОММЕРЧЕСКИХ ОРГАНИЗАЦИЙ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НДИВИДУАЛЬНЫМ ПРЕДПРИНИМАТЕЛЯМ НА РАЗВИТИЕ ЛИЗИНГА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ВОЗМЕЩЕНИЕ ЗАТРАТ, СВЯЗАННЫХ С ПРИОБРЕТ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ИЗВОДСТВЕННОГО ОБОРУД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цель, условия и порядок предоставления из областного бюджета субсидий юридическим лицам (кроме некоммерческих организаций), индивидуальным предпринимателям на развитие лизинга и на возмещение затрат, связанных с приобретением производственного оборудования, а также требования к отчетности и осуществлению контроля за соблюдением условий, цели и порядка предоставления субсидий и ответственности за их нарушение (далее - Положение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58"/>
      <w:bookmarkEnd w:id="0"/>
      <w:r>
        <w:rPr>
          <w:rFonts w:cs="Times New Roman" w:ascii="Times New Roman" w:hAnsi="Times New Roman"/>
          <w:sz w:val="26"/>
          <w:szCs w:val="26"/>
        </w:rPr>
        <w:t xml:space="preserve">1.2. Целью предоставления субсидий является возмещение затрат получателям, указанным в </w:t>
      </w:r>
      <w:hyperlink w:anchor="P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фактически произведенных в текущем финансовом году по направлениям, указанным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Положения, в целях совершенствования форм и методов государственной поддержки субъектов малого и среднего предпринимательства в рамках подпрограммы «Развитие малого и среднего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08.02.2019 № 89 (в ред. постановлений Правительства Калужской области от 15.07.2019 № 437, от 27.11.2019 № 750, от 18.12.2019 № 808, от 31.03.2020 № 249, от 03.04.2020 № 266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Органом государственной власти Калужской области, до которого в соответствии с бюджетным законодательством Российской Федерации как то получателя бюджетных средств доведены в установленном порядке лимиты бюджетных обязательств на предоставление субсидий на 2020 год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«Об областном бюджете на 2020 год и на плановый период 2021 и 2022 годов», является министерство экономического развития Калужской области (далее - министерство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0"/>
      <w:bookmarkEnd w:id="1"/>
      <w:r>
        <w:rPr>
          <w:rFonts w:cs="Times New Roman" w:ascii="Times New Roman" w:hAnsi="Times New Roman"/>
          <w:sz w:val="26"/>
          <w:szCs w:val="26"/>
        </w:rPr>
        <w:t>1.4. Получателями субсидий являются юридические лица (кроме некоммерческих организаций) и индивидуальные предприниматели, соответствующие требованиям пункта 2.15 Положения (далее - получатели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Условия и порядок предоставления субсид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4"/>
      <w:bookmarkEnd w:id="2"/>
      <w:r>
        <w:rPr>
          <w:rFonts w:cs="Times New Roman" w:ascii="Times New Roman" w:hAnsi="Times New Roman"/>
          <w:sz w:val="26"/>
          <w:szCs w:val="26"/>
        </w:rPr>
        <w:t>2.1. Субсидии на развитие лизинга предоставляются на возмещение части затрат, фактически произведенных получателем в текущем финансовом году на уплату лизинговых платежей, на уплату первого взноса (аванса) при заключении не ранее 1 января года, предшествующего году предоставления субсидии, договора лизинга, предметом которого являются оборудование (включая его монтаж), транспортные средства категории C (в соответствии с паспортом транспортного средства), с лизинговыми компаниями, осуществляющими деятельность в соответствии с требованиями, установленными законодательством Российской Федерации, и текущие обязательства по указанному договору лизинга исполнены получателем согласно графику погашения лизин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65"/>
      <w:bookmarkEnd w:id="3"/>
      <w:r>
        <w:rPr>
          <w:rFonts w:cs="Times New Roman" w:ascii="Times New Roman" w:hAnsi="Times New Roman"/>
          <w:sz w:val="26"/>
          <w:szCs w:val="26"/>
        </w:rPr>
        <w:t>2.2. Субсидии на возмещение затрат, связанных с приобретением производственного оборудования, предоставляются  на возмещение затрат, фактически произведенных в текущем финансовом году (без учета налога на добавленную стоимость), на приобретение производственного оборудования, участвующего в технологическом процессе изготовления конечного продукта (товара) (далее - оборудование).</w:t>
      </w:r>
    </w:p>
    <w:p>
      <w:pPr>
        <w:pStyle w:val="ConsPlusNormal1"/>
        <w:spacing w:before="220" w:after="0"/>
        <w:ind w:firstLine="540"/>
        <w:jc w:val="both"/>
        <w:rPr/>
      </w:pPr>
      <w:bookmarkStart w:id="4" w:name="P68"/>
      <w:bookmarkEnd w:id="4"/>
      <w:r>
        <w:rPr>
          <w:rFonts w:cs="Times New Roman" w:ascii="Times New Roman" w:hAnsi="Times New Roman"/>
          <w:sz w:val="26"/>
          <w:szCs w:val="26"/>
        </w:rPr>
        <w:t>2.3. Для получения субсидий получатели представляют в министерство следующие документ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 по форме, разработанной министерств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правку, подписанную получателем, подтверждающую неполучение из областного бюджета средств в соответствии с иными нормативными правовыми актами Калужской области на цель, установленную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;</w:t>
      </w:r>
    </w:p>
    <w:p>
      <w:pPr>
        <w:pStyle w:val="ConsPlusNormal1"/>
        <w:spacing w:before="220" w:after="0"/>
        <w:ind w:firstLine="540"/>
        <w:jc w:val="both"/>
        <w:rPr/>
      </w:pPr>
      <w:bookmarkStart w:id="5" w:name="P71"/>
      <w:bookmarkEnd w:id="5"/>
      <w:r>
        <w:rPr>
          <w:rFonts w:cs="Times New Roman" w:ascii="Times New Roman" w:hAnsi="Times New Roman"/>
          <w:sz w:val="26"/>
          <w:szCs w:val="26"/>
        </w:rPr>
        <w:t xml:space="preserve">3) копии документов, подтверждающих фактически произведенные получателем затраты по направлениям, указанным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</w:t>
        </w:r>
      </w:hyperlink>
      <w:r>
        <w:rPr>
          <w:rFonts w:cs="Times New Roman" w:ascii="Times New Roman" w:hAnsi="Times New Roman"/>
          <w:sz w:val="26"/>
          <w:szCs w:val="26"/>
        </w:rPr>
        <w:t>2 Положения, согласно перечню, разработанному министерств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правку, подписанную получателем, подтверждающую, что приобретенное производственное оборудование новое (не бывшее в употреблении, не проходившее ремонт, в том числе восстановление, замену составных частей, восстановление потребительских свойств) и располагается на территории Калужской обла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окументы, подтверждающие размер среднемесячной заработной платы и среднесписочную численность работников, заполненные в установленном порядке, за квартал года, предшествующий кварталу подачи документов на получение субсидии (по формам федерального статистического наблюдения № ПМ, или МП (микро), или 1-ИП), а в случае их отсутствия представляется заверенная получателем копия отчета по начисленным и уплаченным страховым взносам в один из государственных внебюджетных фондов (в том числе заверенная получателем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Фонд социального страхования Российской Федерации по форме 4-ФСС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лучатели несут ответственность за достоверность сведений, представляемых ими в министерство для получения субсидий, в соответствии с действующи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bookmarkStart w:id="6" w:name="P75"/>
      <w:bookmarkEnd w:id="6"/>
      <w:r>
        <w:rPr>
          <w:rFonts w:cs="Times New Roman" w:ascii="Times New Roman" w:hAnsi="Times New Roman"/>
          <w:sz w:val="26"/>
          <w:szCs w:val="26"/>
        </w:rPr>
        <w:t>2.5.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Сведения,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Сведения, подтверждающий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4. Сведения из Единого федерального реестра сведений о банкротстве, банка данных исполнительных производств, опубликованных на официальном интернет-сайте Федеральных службы судебных пристав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5. Сведения из Единого реестра субъектов малого и среднего предприниматель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6. Информацию из реестров субъектов малого и среднего предпринимательства - получателей поддержки, подтверждающую, что с момента признания получателя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.</w:t>
      </w:r>
    </w:p>
    <w:p>
      <w:pPr>
        <w:pStyle w:val="ConsPlusNormal1"/>
        <w:spacing w:before="220" w:after="0"/>
        <w:ind w:firstLine="540"/>
        <w:jc w:val="both"/>
        <w:rPr/>
      </w:pPr>
      <w:bookmarkStart w:id="7" w:name="P84"/>
      <w:bookmarkEnd w:id="7"/>
      <w:r>
        <w:rPr>
          <w:rFonts w:cs="Times New Roman" w:ascii="Times New Roman" w:hAnsi="Times New Roman"/>
          <w:sz w:val="26"/>
          <w:szCs w:val="26"/>
        </w:rPr>
        <w:t xml:space="preserve">2.6. В течение 25 рабочих дней со дня получения документов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ожения, комиссия, состав и порядок работы которой утверждаются приказом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, рассматривает представленные документы на их соответствие требованиям </w:t>
      </w:r>
      <w:hyperlink w:anchor="P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Положения и соответствие получателя требованиям, установленным в </w:t>
      </w:r>
      <w:hyperlink w:anchor="P1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5 Положения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ие получателя требованиям, установленным в </w:t>
      </w:r>
      <w:hyperlink w:anchor="P1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2, </w:t>
      </w:r>
      <w:hyperlink w:anchor="P159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>, 9, 13, пункта 2.14 Положения, комиссия проверяет на основании сведений Единого государственного реестра юридических лиц, Единого государственного реестра индивидуальных предпринимателей, Единого федерального реестра сведений о банкротстве,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рассмотрения оформляется протокол заседания комисси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7. На основании протокола заседания комиссии министерством в течение пяти рабочих дней со дня оформления протокола заседания комиссии принимается решение о предоставлении субсидии и заключении договора о предоставлении субсидии либо на основании пункта 2.11 Положения - об отказе в предоставлении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Решение министерства оформляется приказом министерства и размещается в информационно-телекоммуникационной сети «Интернет» на официальном сайте министерства (http://minek.admoblkaluga.ru/) в течение 5 рабочих дней со дня его прин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Уведомления получателям, в отношении которых принято решение о предоставлении субсидии либо об отказе в предоставлении субсидии, направляются министерством в письменном виде в течение 5 рабочих дней со дня принятия указанного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0. В случае принятия министерством решения о предоставлении субсидии заключение договора о предоставлении субсидии (далее - договор) и перечисление субсидии осуществляются министерством в срок не позднее десятого рабочего дня после принятия указанного решения о предоставлении субсидии  на расчетный счет получателя, открытый в учреждениях Центрального банка Российской Федерации или кредитных организациях, указанный в договоре. 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говор заключается с получателем по типовой форме, установленной министерством финансов Калуж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есение изменений в договор осуществляется на условиях и в порядке, предусмотренных договором, путем заключения дополнительного соглашения, в том числе дополнительного соглашения о расторжении договора по форме, установленной министерством финансов Калужской области.</w:t>
      </w:r>
    </w:p>
    <w:p>
      <w:pPr>
        <w:pStyle w:val="ConsPlusNormal1"/>
        <w:spacing w:before="220" w:after="0"/>
        <w:ind w:firstLine="540"/>
        <w:jc w:val="both"/>
        <w:rPr/>
      </w:pPr>
      <w:bookmarkStart w:id="8" w:name="P90"/>
      <w:bookmarkEnd w:id="8"/>
      <w:r>
        <w:rPr>
          <w:rFonts w:cs="Times New Roman" w:ascii="Times New Roman" w:hAnsi="Times New Roman"/>
          <w:sz w:val="26"/>
          <w:szCs w:val="26"/>
        </w:rPr>
        <w:t>2.11. Министерство принимает решение об отказе в предоставлении субсидии в случаях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1. Несоответствия представленных получателем документов требованиям </w:t>
      </w:r>
      <w:hyperlink w:anchor="P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</w:t>
        </w:r>
      </w:hyperlink>
      <w:r>
        <w:rPr>
          <w:rFonts w:cs="Times New Roman" w:ascii="Times New Roman" w:hAnsi="Times New Roman"/>
          <w:sz w:val="26"/>
          <w:szCs w:val="26"/>
        </w:rPr>
        <w:t>3 Положения или непредставления (представления не в полном объеме) указанных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2. Недостоверности представленной получателем информ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3. Несоответствия получателя требованиям, указанным в пункте 2.15 Полож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Решение министерства об отказе в предоставлении субсидии может быть обжаловано в порядке, установленно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bookmarkStart w:id="9" w:name="P154"/>
      <w:bookmarkEnd w:id="9"/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3. Расчет размера субсидий на развитие лизинга (далее – субсидия на развитие лизинга) производится по следующей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13.1.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(если Сб ≤ ∑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= (Сб / ∑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(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п +З</w:t>
      </w:r>
      <w:r>
        <w:rPr>
          <w:rFonts w:cs="Times New Roman" w:ascii="Times New Roman" w:hAnsi="Times New Roman"/>
          <w:sz w:val="26"/>
          <w:szCs w:val="26"/>
          <w:lang w:val="en-US"/>
        </w:rPr>
        <w:t>ia</w:t>
      </w:r>
      <w:r>
        <w:rPr>
          <w:rFonts w:cs="Times New Roman" w:ascii="Times New Roman" w:hAnsi="Times New Roman"/>
          <w:sz w:val="26"/>
          <w:szCs w:val="26"/>
        </w:rPr>
        <w:t>), гд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i - размер предоставляемой субсидии на развитие лизинга для одного получа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 - объем бюджетных средств, предусмотренных в областном бюджете на предоставление субси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∑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сумма затрат всех получателей на развитие лизинга, принятых к возмещ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- сумма затрат одного получателя (относящегося к категории малого предприят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>), среднего предприят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) по уплате лизинговых платежей, принятых к возмещ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малого предприятия рассчитывается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=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х 70/100) ≤ 20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среднего предприятия рассчитывается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=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 xml:space="preserve"> х 70/100) ≤ 30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70 процентов - максимальный размер затрат, фактически произведенных получателем (без учета налога на добавленную стоимость), принимаемых к возмещ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0 тыс. рублей - максимальный размер субсидии на развитие лизинга (по уплате лизинговых платежей) в текущем финансовом году для получателя, относящегося к категории малого предприят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00 тыс. рублей - максимальный размер субсидии на развитие лизинга (по уплате лизинговых платежей) в текущем финансовом году для получателя, относящегося к категории среднего предприят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</w:t>
      </w:r>
      <w:r>
        <w:rPr>
          <w:rFonts w:cs="Times New Roman" w:ascii="Times New Roman" w:hAnsi="Times New Roman"/>
          <w:sz w:val="26"/>
          <w:szCs w:val="26"/>
        </w:rPr>
        <w:t xml:space="preserve"> - сумма затрат одного получателя (относящегося к категории малого предприятия (Змп), среднего предприятию (Зсп)) по уплате первого взноса (аванса) при заключении договора лизинга, отвечающего установленным настоящим Положением требованиям, принятых к возмещ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</w:t>
      </w:r>
      <w:r>
        <w:rPr>
          <w:rFonts w:cs="Times New Roman" w:ascii="Times New Roman" w:hAnsi="Times New Roman"/>
          <w:sz w:val="26"/>
          <w:szCs w:val="26"/>
        </w:rPr>
        <w:t xml:space="preserve"> малого предприятия рассчитывается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= (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≤  40 % от суммы договора лизинга) х 50/100) ≤ 2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</w:t>
      </w:r>
      <w:r>
        <w:rPr>
          <w:rFonts w:cs="Times New Roman" w:ascii="Times New Roman" w:hAnsi="Times New Roman"/>
          <w:sz w:val="26"/>
          <w:szCs w:val="26"/>
        </w:rPr>
        <w:t xml:space="preserve"> среднего предприятия рассчитывается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= (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 xml:space="preserve"> ≤  40 % от суммы договора лизинга) х 50/100) ≤ 30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50 процентов - максимальный размер затрат одного получателя, связанных с уплатой первого взноса (аванса) при заключении договора лизинга, если сумма первоначального взноса не превышает 40 процентов суммы договора лизин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0 тыс. рублей - максимальный размер субсидии на развитие лизинга (по уплате первого взноса (аванса) при заключении договора лизинга) в текущем финансовом году для получателя, относящегося к категории малого пред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00 тыс. рублей - максимальный размер субсидии на развитие лизинга (по уплате первого взноса (аванса) при заключении договора лизинга) в текущем финансовом году для получателя, относящегося к категории среднего пред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2.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(если Сб ≥ ∑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= 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п +З</w:t>
      </w:r>
      <w:r>
        <w:rPr>
          <w:rFonts w:cs="Times New Roman" w:ascii="Times New Roman" w:hAnsi="Times New Roman"/>
          <w:sz w:val="26"/>
          <w:szCs w:val="26"/>
          <w:lang w:val="en-US"/>
        </w:rPr>
        <w:t>ia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i - размер предоставляемой субсидии на развитие лизинга для одного получа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 - объем бюджетных средств, предусмотренных в областном бюджете на предоставление субси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∑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сумма затрат всех получателей на развитие лизинга, принятых к возмещ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- сумма затрат одного получателя (относящегося к категории малого предприят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>), среднего предприят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) по уплате лизинговых платежей, принятых к возмещ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малого предприятия рассчитывается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=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х 70/100) ≤ 20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среднего предприятия рассчитывается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=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 xml:space="preserve"> х 70/100) ≤ 30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70 процентов - максимальный размер затрат, фактически произведенных получателем (без учета налога на добавленную стоимость), принимаемых к возмещ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0 тыс. рублей - максимальный размер субсидии на развитие лизинга (по уплате лизинговых платежей) в текущем финансовом году для получателя, относящегося к категории малого предприят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00 тыс. рублей - максимальный размер субсидии на развитие лизинга (по уплате лизинговых платежей) в текущем финансовом году для получателя, относящегося к категории среднего предприят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</w:t>
      </w:r>
      <w:r>
        <w:rPr>
          <w:rFonts w:cs="Times New Roman" w:ascii="Times New Roman" w:hAnsi="Times New Roman"/>
          <w:sz w:val="26"/>
          <w:szCs w:val="26"/>
        </w:rPr>
        <w:t xml:space="preserve"> - сумма затрат одного получателя (относящегося к категории малого предприятия (Змп), среднего предприятию (Зсп)) по уплате первого взноса (аванса) при заключении договора лизинга, отвечающего установленным настоящим Положением требованиям, принятых к возмещ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</w:t>
      </w:r>
      <w:r>
        <w:rPr>
          <w:rFonts w:cs="Times New Roman" w:ascii="Times New Roman" w:hAnsi="Times New Roman"/>
          <w:sz w:val="26"/>
          <w:szCs w:val="26"/>
        </w:rPr>
        <w:t xml:space="preserve"> малого предприятия рассчитывается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= (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≤  40 % от суммы договора лизинга) х 50/100) ≤ 2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а</w:t>
      </w:r>
      <w:r>
        <w:rPr>
          <w:rFonts w:cs="Times New Roman" w:ascii="Times New Roman" w:hAnsi="Times New Roman"/>
          <w:sz w:val="26"/>
          <w:szCs w:val="26"/>
        </w:rPr>
        <w:t xml:space="preserve"> среднего предприятия рассчитывается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</w:t>
      </w:r>
      <w:r>
        <w:rPr>
          <w:rFonts w:cs="Times New Roman" w:ascii="Times New Roman" w:hAnsi="Times New Roman"/>
          <w:sz w:val="26"/>
          <w:szCs w:val="26"/>
        </w:rPr>
        <w:t xml:space="preserve"> = (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 xml:space="preserve"> ≤  40 % от суммы договора лизинга) х 50/100) ≤ 30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50 процентов - максимальный размер затрат одного получателя, связанных с уплатой первого взноса (аванса) при заключении договора лизинга, если сумма первоначального взноса не превышает 40 процентов суммы договора лизин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0 тыс. рублей - максимальный размер субсидии на развитие лизинга (по уплате первого взноса (аванса) при заключении договора лизинга) в текущем финансовом году для получателя, относящегося к категории малого пред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00 тыс. рублей - максимальный размер субсидии на развитие лизинга (по уплате первого взноса (аванса) при заключении договора лизинга) в текущем финансовом году для получателя, относящегося к категории среднего пред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Расчет субсидий на возмещение затрат, связанных с приобретением производственного оборудования (далее - субсидии на производственное оборудование), производи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2.14.1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(если Сб ≤ ∑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/ ∑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((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≤  3,0 млн. рублей) х 50/100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- размер предоставляемой субсидии на производственное оборудование для одного получа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- объем бюджетных средств, предусмотренных в областном бюджете на предоставление субси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∑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position w:val="-11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- сумма затрат всех получателей на производственное оборудование, принятых к возмещ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сумма затрат одного получателя, принятых к возмещ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,0 млн. рублей - максимальный размер субсидии на производственное оборудование на одного получа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процентов - максимальный размер затрат, фактически произведенных получателем в текущем финансовом году, принимаемых к возмещ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(если Сб ≥ ∑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= ((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≤  3,0 млн. рублей) х 50/100)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- размер предоставляемой субсидии на производственное оборудование для одного получа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- объем бюджетных средств, предусмотренных в областном бюджете на предоставление субси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∑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position w:val="-11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- сумма затрат всех получателей на производственное оборудование, принятых к возмещ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сумма затрат одного получателя, принятых к возмещ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,0 млн. рублей - максимальный размер субсидии на производственное оборудование на одного получа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процентов - максимальный размер затрат, фактически произведенных получателем в текущем финансовом году, принимаемых к возмещ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 Требования, которым должны соответствовать получатели на дату подачи документов, установленных в </w:t>
      </w:r>
      <w:hyperlink w:anchor="P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3 Положения:</w:t>
      </w:r>
    </w:p>
    <w:p>
      <w:pPr>
        <w:pStyle w:val="ConsPlusNormal1"/>
        <w:spacing w:before="220" w:after="0"/>
        <w:ind w:firstLine="540"/>
        <w:jc w:val="both"/>
        <w:rPr/>
      </w:pPr>
      <w:bookmarkStart w:id="10" w:name="P155"/>
      <w:bookmarkEnd w:id="10"/>
      <w:r>
        <w:rPr>
          <w:rFonts w:cs="Times New Roman" w:ascii="Times New Roman" w:hAnsi="Times New Roman"/>
          <w:sz w:val="26"/>
          <w:szCs w:val="26"/>
        </w:rPr>
        <w:t xml:space="preserve">1) в качестве основного вида деятельности получатель осуществляет деятельность в сфере производства товаров (работ, услуг), за исключением видов деятельности, включе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ы 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K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российского классификатора видов экономической деятельности ОК 029-2014 (КДЕС Ред. 2), утвержденного приказом Росстандарта от 31.01.2014 № 14-ст (в ред. приказов Росстандарта от 26.05.2015 № 423-ст, от 17.08.2015 № 1165-ст, от 10.12.2015 № 2146-ст, от 10.12.2015 № 2147-ст, от 17.02.2016 № 40-ст, от 14.04.2016 № 260-ст, от 12.05.2016  № 310-ст, от 26.08.2016 № 947-ст, от 07.09.2016 № 1326-ст, от 28.09.2016 № 1236-ст, от 07.10.2016 № 1324-ст, от 07.10.2016 № 1325-ст, от 03.08.2017 № 791-ст, от 08.09.2017 № 1045-ст, от 21.12.2017 № 2046-ст, от 21.12.2017 № 2048-ст, от 29.03.2018 № 158-ст, от 10.07.2018 № 404-ст, от 10.07.2018 № 405-ст, от 20.02.2019 № 47-ст, от 17.07.2019    № 401-ст,  от 18.09.2019 № 711-ст, от 27.09.2019 № 809-ст, от 14.11.2019 № 1145-ст). Под основным видом деятельности понимается вид экономической деятельности, указываемый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56"/>
      <w:bookmarkEnd w:id="11"/>
      <w:r>
        <w:rPr>
          <w:rFonts w:cs="Times New Roman" w:ascii="Times New Roman" w:hAnsi="Times New Roman"/>
          <w:sz w:val="26"/>
          <w:szCs w:val="26"/>
        </w:rPr>
        <w:t>2) получатель - юридическое лицо не должен находиться в процессе реорганизации, ликвидации, в отношении его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сутствие у получателя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159"/>
      <w:bookmarkEnd w:id="12"/>
      <w:r>
        <w:rPr>
          <w:rFonts w:cs="Times New Roman" w:ascii="Times New Roman" w:hAnsi="Times New Roman"/>
          <w:sz w:val="26"/>
          <w:szCs w:val="26"/>
        </w:rPr>
        <w:t>5)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отношении таких юридических лиц, в совокупности превышает 50 процентов (за исключением получателей - индивидуальных предпринимателей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олучатель не является получателем средств областного бюджета в соответствии с иными нормативными правовыми актами Калужской области на цель, установленную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ыплата работникам среднемесячной заработной платы в размере не ниже полуторакратной величины прожиточного минимума для трудоспособного населения, установленного Правительством Калужской обла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наличие у получателя фактически произведенных затрат по направлениям, предусмотренным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Положения, подтвержденных документами, указанными в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3 пункта 2.</w:t>
        </w:r>
      </w:hyperlink>
      <w:r>
        <w:rPr>
          <w:rFonts w:cs="Times New Roman" w:ascii="Times New Roman" w:hAnsi="Times New Roman"/>
          <w:sz w:val="26"/>
          <w:szCs w:val="26"/>
        </w:rPr>
        <w:t>3 Положения;</w:t>
      </w:r>
    </w:p>
    <w:p>
      <w:pPr>
        <w:pStyle w:val="ConsPlusNormal1"/>
        <w:spacing w:before="220" w:after="0"/>
        <w:ind w:firstLine="540"/>
        <w:jc w:val="both"/>
        <w:rPr/>
      </w:pPr>
      <w:bookmarkStart w:id="13" w:name="P163"/>
      <w:bookmarkEnd w:id="13"/>
      <w:r>
        <w:rPr>
          <w:rFonts w:cs="Times New Roman" w:ascii="Times New Roman" w:hAnsi="Times New Roman"/>
          <w:sz w:val="26"/>
          <w:szCs w:val="26"/>
        </w:rPr>
        <w:t xml:space="preserve">9) соответствие получателя требования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приобретенное производственное оборудование должно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 и располагаться на территории Калужской области;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договоры на приобретение производственного оборудования полностью оплачены в текущем финансовом году (для получения субсидий по направлению, предусмотренному в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среднесписочная численность работающих у получателя - десять и более человек;</w:t>
      </w:r>
    </w:p>
    <w:p>
      <w:pPr>
        <w:pStyle w:val="ConsPlusNormal1"/>
        <w:spacing w:before="220" w:after="0"/>
        <w:ind w:firstLine="540"/>
        <w:jc w:val="both"/>
        <w:rPr/>
      </w:pPr>
      <w:bookmarkStart w:id="14" w:name="P167"/>
      <w:bookmarkEnd w:id="14"/>
      <w:r>
        <w:rPr>
          <w:rFonts w:cs="Times New Roman" w:ascii="Times New Roman" w:hAnsi="Times New Roman"/>
          <w:sz w:val="26"/>
          <w:szCs w:val="26"/>
        </w:rPr>
        <w:t>13) государственная  регистрация получателя в налоговых органах на территории Калужской области и осуществление им предпринимательской деятельности на территории Калужской области более одного год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с момента признания получателя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) получатель заключил не ранее 1 января года, предшествующего году предоставления субсидии, договор лизинга, предметом которого являются оборудование (включая его монтаж), транспортные средства категории C (в соответствии с паспортом транспортного средства), с лизинговыми компаниями, осуществляющими деятельность в соответствии с требованиями, установленными законодательством Российской Федерации, и текущие обязательства по указанному договору лизинга исполнены получателем согласно графику погашения лизинга (для получения субсидии по направлению, предусмотренному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).</w:t>
      </w:r>
    </w:p>
    <w:p>
      <w:pPr>
        <w:pStyle w:val="Normal"/>
        <w:autoSpaceDE w:val="false"/>
        <w:ind w:firstLine="709"/>
        <w:jc w:val="both"/>
        <w:rPr/>
      </w:pPr>
      <w:bookmarkStart w:id="15" w:name="P170"/>
      <w:bookmarkEnd w:id="15"/>
      <w:r>
        <w:rPr>
          <w:sz w:val="26"/>
          <w:szCs w:val="26"/>
        </w:rPr>
        <w:t xml:space="preserve">2.16. </w:t>
      </w:r>
      <w:r>
        <w:rPr>
          <w:rFonts w:eastAsia="Calibri"/>
          <w:sz w:val="26"/>
          <w:szCs w:val="26"/>
          <w:lang w:eastAsia="en-US"/>
        </w:rPr>
        <w:t>Результат предоставления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6.1.  По направлению, указанному  в пункте  2.1 настоящего Положения,  -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/>
          <w:sz w:val="26"/>
          <w:szCs w:val="26"/>
          <w:lang w:eastAsia="en-US"/>
        </w:rPr>
        <w:t>бъем задолженности по субсидированным лизинговым договор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16.2. По направлению, указанному  в пункте 2.2 настоящего Положения, -к</w:t>
      </w:r>
      <w:r>
        <w:rPr>
          <w:sz w:val="26"/>
          <w:szCs w:val="26"/>
        </w:rPr>
        <w:t>оличество заключённых договоров(контрактов)  на поставку товаров (продук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16.3. Значения результата предоставления субсидии устанавливаются в договоре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Требования к отчет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олучатель субсидии в срок до 20 января года, следующего за годом, в котором предоставлена субсидия, представляет в министерство отчет по форме, разрабатываемой министерством, подтверждающий достижение результата предоставления субсидии и показателя, указанного в пункте 2.15 настоящего Полож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инистерство как получатель бюджетных средств вправе устанавливать в договоре сроки и формы представления получателем дополнительной отчетно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Требования к осуществлению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ловий, цели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ответственности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Министерство и иные органы, установленные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министерством и иными органами, установленными 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областной бюдже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лучае недостижения результатов предоставления субсидии и показателя, необходимого для его достижения, значения которых установлены в договоре,  получатель в срок не позднее 1 апреля следующего финансового года осуществляет возврат субсидий путем перечисления денежных средств в областной бюдже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е невыполнения получателем в установленный срок требований о возврате субсидий министерство обеспечивает взыскание средств в областной бюджет в судеб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роекту постановления Правительства Калужской области «О внесении изменений в постановление Правительства Калужской области от 29.07.2019 № 472 «Об утверждении Положения о порядке предоставления из областного бюджета субсидий юридическим лицам (кроме некоммерческих организаций), индивидуальным предпринимателям на развитие лизинга, на возмещение затрат, связанных с приобретением производственного оборудова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Cs/>
          <w:sz w:val="26"/>
          <w:szCs w:val="26"/>
        </w:rPr>
        <w:t>Проект постановления Правительства Калужской области «О внесении изменений в постановление Правительства Калужской области от 29.07.2019 № 472 «Об утверждении Положения о порядке предоставления из областного бюджета субсидий юридическим лицам (кроме некоммерческих организаций), индивидуальным предпринимателям на развитие лизинга, на возмещение затрат, связанных с приобретением производственного оборудования, на возмещение затрат, связанных с уплатой процентов по кредитам, привлеченным в российских кредитных организациях, на возмещениечасти затрат, связанных с участием в выставках» разработан в целях уточнений порядка иусловий предоставления субсидий субъектам малого и среднего предпринимательства и требований, которым должен соответствовать получатель субсидии, а также в  целях реализации подпрограммы</w:t>
      </w:r>
      <w:r>
        <w:rPr>
          <w:bCs/>
          <w:sz w:val="26"/>
          <w:szCs w:val="26"/>
          <w:lang w:eastAsia="en-US"/>
        </w:rPr>
        <w:t xml:space="preserve"> «Развитие малого и среднего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, утвержденной </w:t>
      </w:r>
      <w:hyperlink r:id="rId20">
        <w:r>
          <w:rPr>
            <w:rStyle w:val="InternetLink"/>
            <w:bCs/>
            <w:sz w:val="26"/>
            <w:szCs w:val="26"/>
            <w:lang w:eastAsia="en-US"/>
          </w:rPr>
          <w:t>постановлением</w:t>
        </w:r>
      </w:hyperlink>
      <w:r>
        <w:rPr>
          <w:bCs/>
          <w:sz w:val="26"/>
          <w:szCs w:val="26"/>
          <w:lang w:eastAsia="en-US"/>
        </w:rPr>
        <w:t xml:space="preserve"> Правительства Калужской области от 08.02.2019 № 89 «Об утверждении государственной программы Калужской области «Развитие предпринимательства и инноваций в Калужской области» (в ред. постановления Правительства Калужской области от 03.04.2020 № 266) 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ие настоящего постановления Правительства Калужской области не приведет  к увеличению расходов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7"/>
        <w:gridCol w:w="2410"/>
      </w:tblGrid>
      <w:tr>
        <w:trPr/>
        <w:tc>
          <w:tcPr>
            <w:tcW w:w="3510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Заместитель Губернатора Калужской области</w:t>
            </w:r>
          </w:p>
        </w:tc>
        <w:tc>
          <w:tcPr>
            <w:tcW w:w="3827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</w:rPr>
              <w:t>В.И. Попов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6"/>
      </w:tblGrid>
      <w:tr>
        <w:trPr>
          <w:trHeight w:val="1122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 Калужской област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 Калуж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Г.С. Новосельц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 Калужской области 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Поп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 Администрации Губернатора  Калу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 Полудненко</w:t>
            </w:r>
          </w:p>
        </w:tc>
      </w:tr>
      <w:tr>
        <w:trPr>
          <w:trHeight w:val="1122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организации деятельности Правительства Калужской области Администрации Губернатора  Калу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М. Сорокин</w:t>
            </w:r>
          </w:p>
        </w:tc>
      </w:tr>
      <w:tr>
        <w:trPr>
          <w:trHeight w:val="28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финансов  Калужской области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.И. Авдеева</w:t>
            </w:r>
          </w:p>
        </w:tc>
      </w:tr>
      <w:tr>
        <w:trPr>
          <w:trHeight w:val="841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 и жилищно-коммунального хозяйства Калужской области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Е.О. Вирков</w:t>
            </w:r>
          </w:p>
        </w:tc>
      </w:tr>
      <w:tr>
        <w:trPr>
          <w:trHeight w:val="1963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сельск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Л.С. Громов</w:t>
            </w:r>
          </w:p>
        </w:tc>
      </w:tr>
      <w:tr>
        <w:trPr>
          <w:trHeight w:val="561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конкурент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Владимиров</w:t>
            </w:r>
          </w:p>
        </w:tc>
      </w:tr>
      <w:tr>
        <w:trPr>
          <w:trHeight w:val="561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 здравоохра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. Баранов</w:t>
            </w:r>
          </w:p>
        </w:tc>
      </w:tr>
      <w:tr>
        <w:trPr>
          <w:trHeight w:val="561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образования и нау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Аникеев</w:t>
            </w:r>
          </w:p>
        </w:tc>
      </w:tr>
      <w:tr>
        <w:trPr>
          <w:trHeight w:val="841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труда и социальной защиты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Коновалов</w:t>
            </w:r>
          </w:p>
        </w:tc>
      </w:tr>
      <w:tr>
        <w:trPr>
          <w:trHeight w:val="841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дорож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Иванова</w:t>
            </w:r>
          </w:p>
        </w:tc>
      </w:tr>
      <w:tr>
        <w:trPr>
          <w:trHeight w:val="841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природных ресурсов и эк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Антохина</w:t>
            </w:r>
          </w:p>
        </w:tc>
      </w:tr>
      <w:tr>
        <w:trPr>
          <w:trHeight w:val="28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порта  Калужской области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Логин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1402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министра - начальник упра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мышленности и предпринимательст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Д.В. Лисня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778-7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__________________М.А. Михайлова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тел. 778-752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alibri" w:hAnsi="Calibri" w:eastAsia="Calibri" w:cs="Times New Roman"/>
      <w:szCs w:val="21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E7C3BCA0E0F7F68D1E60C1A84A501B5A7C050AA1A6CA63200BDE547554F37FA2D34C12E5E52248659D0E2BCFDB75663B8988AC769C46CFB70B6A3B4N5V8L" TargetMode="External"/><Relationship Id="rId5" Type="http://schemas.openxmlformats.org/officeDocument/2006/relationships/hyperlink" Target="consultantplus://offline/ref=82DF06059FC61D1CA3E64995A69533251A95C1872B50633D515EAFC114238A68FECF80C7A2D9E25D80BD3804C45D208214WEwBN" TargetMode="External"/><Relationship Id="rId6" Type="http://schemas.openxmlformats.org/officeDocument/2006/relationships/hyperlink" Target="consultantplus://offline/ref=82DF06059FC61D1CA3E65798B0F96D2B1E9A9F8D2D576F6E0A0FA9964B738C3DBE8F8692F39DB65381B6725582162F8016F5C7AD64C82643WDw9N" TargetMode="External"/><Relationship Id="rId7" Type="http://schemas.openxmlformats.org/officeDocument/2006/relationships/hyperlink" Target="consultantplus://offline/ref=82DF06059FC61D1CA3E65798B0F96D2B1E9A9F8D2D576F6E0A0FA9964B738C3DBE8F8692F39EB75184B6725582162F8016F5C7AD64C82643WDw9N" TargetMode="External"/><Relationship Id="rId8" Type="http://schemas.openxmlformats.org/officeDocument/2006/relationships/hyperlink" Target="consultantplus://offline/ref=82DF06059FC61D1CA3E65798B0F96D2B1E9A9F8D2D576F6E0A0FA9964B738C3DBE8F8692F399B25587B6725582162F8016F5C7AD64C82643WDw9N" TargetMode="External"/><Relationship Id="rId9" Type="http://schemas.openxmlformats.org/officeDocument/2006/relationships/hyperlink" Target="consultantplus://offline/ref=82DF06059FC61D1CA3E65798B0F96D2B1E9A9F8D2D576F6E0A0FA9964B738C3DBE8F8692F399B05283B6725582162F8016F5C7AD64C82643WDw9N" TargetMode="External"/><Relationship Id="rId10" Type="http://schemas.openxmlformats.org/officeDocument/2006/relationships/hyperlink" Target="consultantplus://offline/ref=82DF06059FC61D1CA3E65798B0F96D2B1E9A9F8D2D576F6E0A0FA9964B738C3DBE8F8692F399B05980B6725582162F8016F5C7AD64C82643WDw9N" TargetMode="External"/><Relationship Id="rId11" Type="http://schemas.openxmlformats.org/officeDocument/2006/relationships/hyperlink" Target="consultantplus://offline/ref=82DF06059FC61D1CA3E65798B0F96D2B1E9A9F8D2D576F6E0A0FA9964B738C3DBE8F8692F398B75285B6725582162F8016F5C7AD64C82643WDw9N" TargetMode="External"/><Relationship Id="rId12" Type="http://schemas.openxmlformats.org/officeDocument/2006/relationships/hyperlink" Target="consultantplus://offline/ref=82DF06059FC61D1CA3E65798B0F96D2B1E9A9F8D2D576F6E0A0FA9964B738C3DBE8F8692F398B55182B6725582162F8016F5C7AD64C82643WDw9N" TargetMode="External"/><Relationship Id="rId13" Type="http://schemas.openxmlformats.org/officeDocument/2006/relationships/hyperlink" Target="consultantplus://offline/ref=82DF06059FC61D1CA3E65798B0F96D2B1E9A9F8D2D576F6E0A0FA9964B738C3DBE8F8692F398B25380B6725582162F8016F5C7AD64C82643WDw9N" TargetMode="External"/><Relationship Id="rId14" Type="http://schemas.openxmlformats.org/officeDocument/2006/relationships/hyperlink" Target="consultantplus://offline/ref=82DF06059FC61D1CA3E65798B0F96D2B1E9A9F8D2D576F6E0A0FA9964B738C3DBE8F8692F398B15085B6725582162F8016F5C7AD64C82643WDw9N" TargetMode="External"/><Relationship Id="rId15" Type="http://schemas.openxmlformats.org/officeDocument/2006/relationships/hyperlink" Target="consultantplus://offline/ref=82DF06059FC61D1CA3E65798B0F96D2B1E9A9F8D2D576F6E0A0FA9964B738C3DBE8F8692F398B15284B6725582162F8016F5C7AD64C82643WDw9N" TargetMode="External"/><Relationship Id="rId16" Type="http://schemas.openxmlformats.org/officeDocument/2006/relationships/hyperlink" Target="consultantplus://offline/ref=82DF06059FC61D1CA3E65798B0F96D2B1E9C96892C5A6F6E0A0FA9964B738C3DBE8F8692F39DB7518BB6725582162F8016F5C7AD64C82643WDw9N" TargetMode="External"/><Relationship Id="rId17" Type="http://schemas.openxmlformats.org/officeDocument/2006/relationships/hyperlink" Target="consultantplus://offline/ref=82DF06059FC61D1CA3E65798B0F96D2B1E9C96892C5A6F6E0A0FA9964B738C3DBE8F8692F39DB55587B6725582162F8016F5C7AD64C82643WDw9N" TargetMode="External"/><Relationship Id="rId18" Type="http://schemas.openxmlformats.org/officeDocument/2006/relationships/hyperlink" Target="consultantplus://offline/ref=82DF06059FC61D1CA3E65798B0F96D2B1E9C98832F5A6F6E0A0FA9964B738C3DBE8F8692F39EB65380B6725582162F8016F5C7AD64C82643WDw9N" TargetMode="External"/><Relationship Id="rId19" Type="http://schemas.openxmlformats.org/officeDocument/2006/relationships/hyperlink" Target="consultantplus://offline/ref=82DF06059FC61D1CA3E65798B0F96D2B1E9C98832F5A6F6E0A0FA9964B738C3DBE8F8692F39EB65380B6725582162F8016F5C7AD64C82643WDw9N" TargetMode="External"/><Relationship Id="rId20" Type="http://schemas.openxmlformats.org/officeDocument/2006/relationships/hyperlink" Target="consultantplus://offline/ref=BE7C3BCA0E0F7F68D1E60C1A84A501B5A7C050AA1A6CA63200BDE547554F37FA2D34C12E5E52248659D0E2BCFDB75663B8988AC769C46CFB70B6A3B4N5V8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0:00Z</dcterms:created>
  <dc:creator>Петрова</dc:creator>
  <dc:description/>
  <dc:language>en-US</dc:language>
  <cp:lastModifiedBy>user</cp:lastModifiedBy>
  <cp:lastPrinted>2020-04-17T13:56:00Z</cp:lastPrinted>
  <dcterms:modified xsi:type="dcterms:W3CDTF">2020-04-22T07:00:00Z</dcterms:modified>
  <cp:revision>2</cp:revision>
  <dc:subject/>
  <dc:title/>
</cp:coreProperties>
</file>