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СТАНОВЛЕНИЕ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b/>
          <w:sz w:val="26"/>
          <w:szCs w:val="26"/>
          <w:u w:val="single"/>
        </w:rPr>
        <w:t>12.07.20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1072-п</w:t>
      </w:r>
    </w:p>
    <w:p>
      <w:pPr>
        <w:pStyle w:val="Normal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2"/>
        <w:ind w:right="46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граничении розничной продажи алкогольной продукции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 исполнение требований п.3 ст. 16 Федерального Закона «О государственном регулировании производства и оборота этилового спирта, алкогольной и спиртосодержащей продукции» от 22.11.1995 № 171-ФЗ, п.1 ст. 2 Закона Калужской области «О регулировании отдельных правоотношений в сфере оборота алкогольной продукции на территории Калужской области» от 06.04.2006 № 182-ОЗ в связи с проведением культурно-массовых мероприятий, посвященных  Дню города, 24 июля 2010 года, и предполагаемым массовым  скоплением граждан  на Аксеновской площади и улице Энгельс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1.   Предприятиям  розничной торговли, расположенным по адресам: ул. Аксенова, д. 9а, 17, 18-а, ул. Энгельса, д. 1, 9а, 9б, не допускать  торговлю алкогольной продукцией с содержанием этилового спирта более 15 процентов объема готовой продукции  во время проведения  праздничных мероприятий  на Аксеновской площади и улице Энгельса  24 июля  2010 года   с 16-00 до 24-00 часов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2. Рекомендовать предприятиям торговли, расположенным по адресам, указанным в п.1 настоящего Постановления, приостановить торговлю алкогольной продукцией с содержанием этилового спирта до 15 процентов объема готовой продукции и пивом во время проведения праздничных мероприятий на Аксеновской площади и улице Энгельса 24 июля 2010 г. с 16-00 до 24-00 часов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3. Управлению потребительского рынка (А.Н.Петик) довести настоящее  постановление до сведения организаций, осуществляющих розничную продажу алкогольной продукции и пива по адресам, указанным в п.1 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   Настоящее постановление опубликовать в средствах массовой информ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Контроль за исполнением настоящего Постановления  возложить на начальника Управления потребительского рынка  А.Н.Пет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</w:t>
        <w:tab/>
        <w:tab/>
        <w:tab/>
        <w:tab/>
        <w:tab/>
        <w:tab/>
        <w:t xml:space="preserve">А.А.Авдеев                                   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type w:val="nextPage"/>
      <w:pgSz w:w="11906" w:h="16838"/>
      <w:pgMar w:left="1701" w:right="102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83" w:hanging="0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33:00Z</dcterms:created>
  <dc:creator>314_1</dc:creator>
  <dc:description/>
  <cp:keywords/>
  <dc:language>en-US</dc:language>
  <cp:lastModifiedBy>Житель</cp:lastModifiedBy>
  <cp:lastPrinted>2010-07-12T12:30:00Z</cp:lastPrinted>
  <dcterms:modified xsi:type="dcterms:W3CDTF">2010-07-12T10:33:00Z</dcterms:modified>
  <cp:revision>2</cp:revision>
  <dc:subject/>
  <dc:title> </dc:title>
</cp:coreProperties>
</file>