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февраля 2018 г. N 17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 ФОРМИРОВАНИЯ ПЕРЕЧНЯ ДВОРОВЫХ ТЕРРИТОРИЙ, ПОДЛЕЖАЩИХ</w:t>
      </w:r>
    </w:p>
    <w:p>
      <w:pPr>
        <w:pStyle w:val="ConsPlusTitle"/>
        <w:jc w:val="center"/>
        <w:rPr/>
      </w:pPr>
      <w:r>
        <w:rPr/>
        <w:t>БЛАГОУСТРОЙСТВУ В РАМКАХ РЕАЛИЗАЦИИ МУНИЦИПАЛЬНОЙ ПРОГРАММЫ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 "ФОРМИРОВАНИЕ</w:t>
      </w:r>
    </w:p>
    <w:p>
      <w:pPr>
        <w:pStyle w:val="ConsPlusTitle"/>
        <w:jc w:val="center"/>
        <w:rPr/>
      </w:pPr>
      <w:r>
        <w:rPr/>
        <w:t>СОВРЕМЕННОЙ ГОРОДСКОЙ СРЕДЫ В 2018 - 2024 ГГ.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3.2018 </w:t>
            </w:r>
            <w:hyperlink r:id="rId3">
              <w:r>
                <w:rPr>
                  <w:rStyle w:val="InternetLink"/>
                  <w:color w:val="0000FF"/>
                </w:rPr>
                <w:t>N 376-п</w:t>
              </w:r>
            </w:hyperlink>
            <w:r>
              <w:rPr>
                <w:color w:val="392C69"/>
              </w:rPr>
              <w:t xml:space="preserve">, от 30.04.2020 </w:t>
            </w:r>
            <w:hyperlink r:id="rId4">
              <w:r>
                <w:rPr>
                  <w:rStyle w:val="InternetLink"/>
                  <w:color w:val="0000FF"/>
                </w:rPr>
                <w:t>N 693-п</w:t>
              </w:r>
            </w:hyperlink>
            <w:r>
              <w:rPr>
                <w:color w:val="392C69"/>
              </w:rPr>
              <w:t xml:space="preserve">, от 14.12.2020 </w:t>
            </w:r>
            <w:hyperlink r:id="rId5">
              <w:r>
                <w:rPr>
                  <w:rStyle w:val="InternetLink"/>
                  <w:color w:val="0000FF"/>
                </w:rPr>
                <w:t>N 263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9.12.2017 N 01-37 "О порядке организации и проведения открытого голосования по общественным территориям муниципального образования "Город Обнинск", </w:t>
      </w:r>
      <w:hyperlink r:id="rId9">
        <w:r>
          <w:rPr>
            <w:rStyle w:val="InternetLink"/>
            <w:color w:val="0000FF"/>
          </w:rPr>
          <w:t>статьями 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30.10.2017 N 1728-п "Об утверждении муниципальной программы муниципального образования "Город Обнинск" "Формирование современной городской среды в 2018 - 2022 гг.", письмом прокуратуры города Обнинска от 07.02.2018 N 7-28-2018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перечня дворовых территорий, подлежащих благоустройству в рамках реализации муниципаль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муниципального образования "Город Обнинск" "Формирование современной городской среды в 2018 - 2024 гг." (прилож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30.04.2020 N 6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городского хозяйства В.В.Леж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8 февраля 2018 г. N 177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ПЕРЕЧНЯ ДВОРОВЫХ ТЕРРИТОРИЙ, ПОДЛЕЖАЩИХ</w:t>
      </w:r>
    </w:p>
    <w:p>
      <w:pPr>
        <w:pStyle w:val="ConsPlusTitle"/>
        <w:jc w:val="center"/>
        <w:rPr/>
      </w:pPr>
      <w:r>
        <w:rPr/>
        <w:t>БЛАГОУСТРОЙСТВУ В РАМКАХ РЕАЛИЗАЦИИ МУНИЦИПАЛЬНОЙ ПРОГРАММЫ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 "ФОРМИРОВАНИЕ</w:t>
      </w:r>
    </w:p>
    <w:p>
      <w:pPr>
        <w:pStyle w:val="ConsPlusTitle"/>
        <w:jc w:val="center"/>
        <w:rPr/>
      </w:pPr>
      <w:r>
        <w:rPr/>
        <w:t>СОВРЕМЕННОЙ ГОРОДСКОЙ СРЕДЫ В 2018 - 2024 ГГ.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20 </w:t>
            </w:r>
            <w:hyperlink r:id="rId14">
              <w:r>
                <w:rPr>
                  <w:rStyle w:val="InternetLink"/>
                  <w:color w:val="0000FF"/>
                </w:rPr>
                <w:t>N 693-п</w:t>
              </w:r>
            </w:hyperlink>
            <w:r>
              <w:rPr>
                <w:color w:val="392C69"/>
              </w:rPr>
              <w:t xml:space="preserve">, от 14.12.2020 </w:t>
            </w:r>
            <w:hyperlink r:id="rId15">
              <w:r>
                <w:rPr>
                  <w:rStyle w:val="InternetLink"/>
                  <w:color w:val="0000FF"/>
                </w:rPr>
                <w:t>N 263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оследовательность действий по формированию перечня дворовых территорий, подлежащих благоустройству в году, следующем за годом подачи заявки, в рамках реализации муниципальной </w:t>
      </w:r>
      <w:hyperlink r:id="rId16">
        <w:r>
          <w:rPr>
            <w:rStyle w:val="InternetLink"/>
            <w:color w:val="0000FF"/>
          </w:rPr>
          <w:t>программы</w:t>
        </w:r>
      </w:hyperlink>
      <w:r>
        <w:rPr/>
        <w:t xml:space="preserve"> муниципального образования "Город Обнинск" "Формирование современной городской среды в 2018 - 2024 гг." (далее -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перечень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длежат включению дворовые территории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формированные общественной (муниципальной) комиссией по реализации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(далее - Комиссия) из числа дворовых территорий, в отношении которых заинтересованные лица подали заявки об их участии в выполнении работ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тношении которых перечислены денежные средства, предусмотренные порядком аккумулирования и расходования средств, в случае включения заинтересованными лицами в заявку (предложение) работ, входящих в дополнительный перечень работ по благоустройству дворовых территор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3. Предложения заинтересованных лиц должны быть оформлены в виде 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, и должны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верждение состава счет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ешение об обращении с предложением о включении дворовой территории в </w:t>
      </w:r>
      <w:hyperlink r:id="rId19">
        <w:r>
          <w:rPr>
            <w:rStyle w:val="InternetLink"/>
            <w:color w:val="0000FF"/>
          </w:rPr>
          <w:t>Программ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работ по благоустройству дворовой территории, сформированный исходя из минимального (дополнительного) перечня работ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хемы благоустройства двор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ы участия (финансовое и (или) трудовое) и доля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шение о включении в состав объектов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шение о выборе уполномоченного лица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6"/>
      <w:bookmarkEnd w:id="2"/>
      <w:r>
        <w:rPr/>
        <w:t>4. Предложения заинтересованных лиц подаются в Комиссию до 20 декабря, предшествующего году подачи заявк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4.12.2020 N 26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адреса электронной почты: belikov@admobninsk.ru; pinchugina@admobninsk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очно в рабочие дни с 8.00 до 16.00, в пятницу - с 8.00 до 15.00 (перерыв - с 13.00 до 14.00), по адресу: г. Обнинск, пл. Преображения, д. 1, кабинет N 10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едложения регистрируются в день их поступления с указанием порядкового регистрационного номера, даты и времени поступления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Комиссия на основании Положения об общественной (муниципальной) комиссии по реализации муниципальной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 xml:space="preserve"> муниципального образования "Город Обнинск" "Формирование современной городской среды в 2018 - 2024 гг." до конца первого квартала каждого года осуществляет рассмотрение и оценку предложений заинтересованных лиц на предмет соответствия предложения установленным настоящим Порядко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результате рассмотрения и оценки представленных предложений осуществляется формирование перечня дворовых территорий, планируемых к включению в </w:t>
      </w:r>
      <w:hyperlink r:id="rId22">
        <w:r>
          <w:rPr>
            <w:rStyle w:val="InternetLink"/>
            <w:color w:val="0000FF"/>
          </w:rPr>
          <w:t>Программу</w:t>
        </w:r>
      </w:hyperlink>
      <w:r>
        <w:rPr/>
        <w:t xml:space="preserve"> и благоустройству. Формирование перечня дворовых территорий осуществляется по очередности подачи пред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шению Комиссии поданное предложение подлежит отклонению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я предложения требованиям, определенным в </w:t>
      </w:r>
      <w:hyperlink w:anchor="P4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и требованиям жилищ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ложение подано по окончании срока, указанного в </w:t>
      </w:r>
      <w:hyperlink w:anchor="P5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формированный перечень дворовых территорий, подлежащих благоустройству в рамках реализации </w:t>
      </w:r>
      <w:hyperlink r:id="rId23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содержащий только минимальный перечень видов работ по благоустройству дворовых территорий, оформляется протоколом Комиссии, который передается в Администрацию города Обнинска для обеспечения внесения соответствующих изменений в Программу, за исключением случая, установленного </w:t>
      </w:r>
      <w:hyperlink w:anchor="P67">
        <w:r>
          <w:rPr>
            <w:rStyle w:val="InternetLink"/>
            <w:color w:val="0000FF"/>
          </w:rPr>
          <w:t>п. 10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7"/>
      <w:bookmarkEnd w:id="3"/>
      <w:r>
        <w:rPr/>
        <w:t xml:space="preserve">10. В случае включения заинтересованными лицами в заявку работ, входящих в дополнительный перечень работ по благоустройству дворовых территорий, и принятия Комиссией решения о включении дворовой территории в перечень дворовых территорий, подлежащих благоустройству в рамках реализации </w:t>
      </w:r>
      <w:hyperlink r:id="rId24">
        <w:r>
          <w:rPr>
            <w:rStyle w:val="InternetLink"/>
            <w:color w:val="0000FF"/>
          </w:rPr>
          <w:t>Программы</w:t>
        </w:r>
      </w:hyperlink>
      <w:r>
        <w:rPr/>
        <w:t>, заинтересованные лица в срок не позднее 10 рабочих дней с момента составления протокола Комиссии осуществляют внесение на лицевой счет Администрации города Обнинска или уполномоченной Администрацией города Обнинска организации денежных средств, предусмотренных порядком аккумулирования и расходования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поступления денежных средств, предусмотренных порядком аккумулирования и расходования средств, протокол Комиссии с перечнем дворовых территорий, подлежащих благоустройству в рамках реализации </w:t>
      </w:r>
      <w:hyperlink r:id="rId25">
        <w:r>
          <w:rPr>
            <w:rStyle w:val="InternetLink"/>
            <w:color w:val="0000FF"/>
          </w:rPr>
          <w:t>Программы</w:t>
        </w:r>
      </w:hyperlink>
      <w:r>
        <w:rPr/>
        <w:t xml:space="preserve">, в которых заявлено выполнение дополнительного перечня работ по благоустройству, передается в Администрацию города Обнинска для обеспечения внесения соответствующих изменений в </w:t>
      </w:r>
      <w:hyperlink r:id="rId26">
        <w:r>
          <w:rPr>
            <w:rStyle w:val="InternetLink"/>
            <w:color w:val="0000FF"/>
          </w:rPr>
          <w:t>Программу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несения заинтересованными лицами на лицевой счет Администрации города Обнинска или уполномоченной Администрацией города Обнинска организации денежных средств, предусмотренных порядком аккумулирования и расходования средств, сведения о дворовой территории, включенной в протокол Комиссии, не передаются в Администрацию города Обнинска и не учитываются в </w:t>
      </w:r>
      <w:hyperlink r:id="rId27">
        <w:r>
          <w:rPr>
            <w:rStyle w:val="InternetLink"/>
            <w:color w:val="0000FF"/>
          </w:rPr>
          <w:t>Программ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случае если предложений по благоустройству дворовых территорий с реализацией в текущем финансовом году поступит на сумму, большую, чем предусмотрено </w:t>
      </w:r>
      <w:hyperlink r:id="rId28">
        <w:r>
          <w:rPr>
            <w:rStyle w:val="InternetLink"/>
            <w:color w:val="0000FF"/>
          </w:rPr>
          <w:t>Программой</w:t>
        </w:r>
      </w:hyperlink>
      <w:r>
        <w:rPr/>
        <w:t>, Администрация города Обнинска вправе предусмотреть выполнение работ по благоустройству таких дворовых территорий в очередном финансовом году либо финансирование в текущем финансовом году в случае предоставления дополнительных средств из бюджета бюджетной системы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14733DC958AAD719B947DFC8B3B53D075369B1B172A55AFAAA87A4BF9C6DFE525E3F6C3FDAFCF4388ABB1E0034122F63860ACE9D5641B96F6B24F1BS41FK" TargetMode="External"/><Relationship Id="rId4" Type="http://schemas.openxmlformats.org/officeDocument/2006/relationships/hyperlink" Target="consultantplus://offline/ref=914733DC958AAD719B947DFC8B3B53D075369B1B172855A6A9AA7A4BF9C6DFE525E3F6C3FDAFCF4388ABB1E0034122F63860ACE9D5641B96F6B24F1BS41FK" TargetMode="External"/><Relationship Id="rId5" Type="http://schemas.openxmlformats.org/officeDocument/2006/relationships/hyperlink" Target="consultantplus://offline/ref=914733DC958AAD719B947DFC8B3B53D075369B1B172853A7A5AD7A4BF9C6DFE525E3F6C3FDAFCF4388ABB1E0034122F63860ACE9D5641B96F6B24F1BS41FK" TargetMode="External"/><Relationship Id="rId6" Type="http://schemas.openxmlformats.org/officeDocument/2006/relationships/hyperlink" Target="consultantplus://offline/ref=914733DC958AAD719B9463F19D570DDE7035C216162B5FF1F0FE7C1CA696D9B077A3A89ABFEADC4389B5B3E007S41BK" TargetMode="External"/><Relationship Id="rId7" Type="http://schemas.openxmlformats.org/officeDocument/2006/relationships/hyperlink" Target="consultantplus://offline/ref=914733DC958AAD719B9463F19D570DDE7035C012142C5FF1F0FE7C1CA696D9B077A3A89ABFEADC4389B5B3E007S41BK" TargetMode="External"/><Relationship Id="rId8" Type="http://schemas.openxmlformats.org/officeDocument/2006/relationships/hyperlink" Target="consultantplus://offline/ref=914733DC958AAD719B947DFC8B3B53D075369B1B172A54A4A9A27A4BF9C6DFE525E3F6C3EFAF974F89AAAFE1045474A77ES314K" TargetMode="External"/><Relationship Id="rId9" Type="http://schemas.openxmlformats.org/officeDocument/2006/relationships/hyperlink" Target="consultantplus://offline/ref=914733DC958AAD719B947DFC8B3B53D075369B1B172B53AEAEAF7A4BF9C6DFE525E3F6C3FDAFCF4388ABB1E6054122F63860ACE9D5641B96F6B24F1BS41FK" TargetMode="External"/><Relationship Id="rId10" Type="http://schemas.openxmlformats.org/officeDocument/2006/relationships/hyperlink" Target="consultantplus://offline/ref=914733DC958AAD719B947DFC8B3B53D075369B1B172B53AEAEAF7A4BF9C6DFE525E3F6C3FDAFCF4388ABB2E5024122F63860ACE9D5641B96F6B24F1BS41FK" TargetMode="External"/><Relationship Id="rId11" Type="http://schemas.openxmlformats.org/officeDocument/2006/relationships/hyperlink" Target="consultantplus://offline/ref=914733DC958AAD719B947DFC8B3B53D075369B1B172B5CA7A4AE7A4BF9C6DFE525E3F6C3EFAF974F89AAAFE1045474A77ES314K" TargetMode="External"/><Relationship Id="rId12" Type="http://schemas.openxmlformats.org/officeDocument/2006/relationships/hyperlink" Target="consultantplus://offline/ref=914733DC958AAD719B947DFC8B3B53D075369B1B172B5CA7A4AE7A4BF9C6DFE525E3F6C3FDAFCF4388ABB1E1044122F63860ACE9D5641B96F6B24F1BS41FK" TargetMode="External"/><Relationship Id="rId13" Type="http://schemas.openxmlformats.org/officeDocument/2006/relationships/hyperlink" Target="consultantplus://offline/ref=914733DC958AAD719B947DFC8B3B53D075369B1B172855A6A9AA7A4BF9C6DFE525E3F6C3FDAFCF4388ABB1E00D4122F63860ACE9D5641B96F6B24F1BS41FK" TargetMode="External"/><Relationship Id="rId14" Type="http://schemas.openxmlformats.org/officeDocument/2006/relationships/hyperlink" Target="consultantplus://offline/ref=914733DC958AAD719B947DFC8B3B53D075369B1B172855A6A9AA7A4BF9C6DFE525E3F6C3FDAFCF4388ABB1E00C4122F63860ACE9D5641B96F6B24F1BS41FK" TargetMode="External"/><Relationship Id="rId15" Type="http://schemas.openxmlformats.org/officeDocument/2006/relationships/hyperlink" Target="consultantplus://offline/ref=914733DC958AAD719B947DFC8B3B53D075369B1B172853A7A5AD7A4BF9C6DFE525E3F6C3FDAFCF4388ABB1E0024122F63860ACE9D5641B96F6B24F1BS41FK" TargetMode="External"/><Relationship Id="rId16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17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18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19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20" Type="http://schemas.openxmlformats.org/officeDocument/2006/relationships/hyperlink" Target="consultantplus://offline/ref=914733DC958AAD719B947DFC8B3B53D075369B1B172853A7A5AD7A4BF9C6DFE525E3F6C3FDAFCF4388ABB1E0024122F63860ACE9D5641B96F6B24F1BS41FK" TargetMode="External"/><Relationship Id="rId21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22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23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24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25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26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27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28" Type="http://schemas.openxmlformats.org/officeDocument/2006/relationships/hyperlink" Target="consultantplus://offline/ref=914733DC958AAD719B947DFC8B3B53D075369B1B172855A6AEAC7A4BF9C6DFE525E3F6C3FDAFCF4183FFE0A4504777A66234A0F6D67A18S916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7:00Z</dcterms:created>
  <dc:creator>User-PC</dc:creator>
  <dc:description/>
  <dc:language>en-US</dc:language>
  <cp:lastModifiedBy>User-PC</cp:lastModifiedBy>
  <dcterms:modified xsi:type="dcterms:W3CDTF">2021-11-11T10:57:00Z</dcterms:modified>
  <cp:revision>2</cp:revision>
  <dc:subject/>
  <dc:title/>
</cp:coreProperties>
</file>