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О создании комиссии по обеспечению реализации на территории МО "Город Обнинск" подпрограммы "Выполнение государственных обязательств по обеспечению жильем категорий граждан, установленных федеральным законодательством", входящей в состав федеральной целевой программы "Жилище" на 2011-2015 годы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Постановление Администрации г. Обнинска от 09.06.2011 N 883-п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505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05050"/>
          <w:sz w:val="28"/>
          <w:szCs w:val="28"/>
          <w:lang w:eastAsia="ru-RU"/>
        </w:rPr>
        <w:t>Текст правового акта по состоянию на август 2012 года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целях реализации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3688BA"/>
            <w:sz w:val="28"/>
            <w:szCs w:val="28"/>
            <w:u w:val="single"/>
            <w:lang w:eastAsia="ru-RU"/>
          </w:rPr>
          <w:t>подпрограммы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"Выполнение государственных обязательств по обеспечению жильем категорий граждан, установленных федеральным законодательством" федеральной целевой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3688BA"/>
            <w:sz w:val="28"/>
            <w:szCs w:val="28"/>
            <w:u w:val="single"/>
            <w:lang w:eastAsia="ru-RU"/>
          </w:rPr>
          <w:t>программы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"Жилище" на 2011-2015 годы, утвержденной постановлением Правительства Российской Федерации от 17.12.2010 N 1050,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ЯЮ:</w:t>
        <w:br/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Создать комиссию по обеспечению реализации на территории муниципального образования "Город Обнинск" 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3688BA"/>
            <w:sz w:val="28"/>
            <w:szCs w:val="28"/>
            <w:u w:val="single"/>
            <w:lang w:eastAsia="ru-RU"/>
          </w:rPr>
          <w:t>подпрограммы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"Выполнение государственных обязательств по обеспечению жильем категорий граждан, установленных федеральным законодательством", входящей в состав федеральной целевой 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3688BA"/>
            <w:sz w:val="28"/>
            <w:szCs w:val="28"/>
            <w:u w:val="single"/>
            <w:lang w:eastAsia="ru-RU"/>
          </w:rPr>
          <w:t>программы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"Жилище" на 2011-2015 годы, в состав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пова                 - заместитель Главы Администрации города п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тьяна Сергеевна        социальным вопросам, председатель комисс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иронова               - начальник жилищного отдела Администрации города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ариса Генриховна        заместитель председателя комисс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мборская             - главный специалист жилищного отдела Администраци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лена Васильевна         города, секретарь комисс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лены комисси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ечаная               - главный специалист жилищного отдела Администраци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Юлия Николаевна          гор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ванов                 - заместитель директора Обнинского филиал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дрей Вячеславович      Калужского КП "БТИ" (по согласованию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ачикян                - главный специалист правового управлен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алина Павловна          Администрации гор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Утвердить Положение о комиссии по обеспечению реализации на территории муниципального образования "Город Обнинск"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3688BA"/>
            <w:sz w:val="28"/>
            <w:szCs w:val="28"/>
            <w:u w:val="single"/>
            <w:lang w:eastAsia="ru-RU"/>
          </w:rPr>
          <w:t>подпрограммы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"Выполнение государственных обязательств по обеспечению жильем категорий граждан, установленных федеральным законодательством" федеральной целевой 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3688BA"/>
            <w:sz w:val="28"/>
            <w:szCs w:val="28"/>
            <w:u w:val="single"/>
            <w:lang w:eastAsia="ru-RU"/>
          </w:rPr>
          <w:t>программы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"Жилище" на 2011-2015 годы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Постановление Администрации г. Обнинска от 30.04.2009 N 557-п "О создании комиссии по обеспечению реализации на территории МО "Город Обнинск" подпрограммы "Выполнение государственных обязательств по обеспечению жильем категорий граждан, установленных федеральным законодательством" федеральной целевой программы "Жилище" на 2002-2010 годы" считать утратившим сил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Глава Администрации города </w:t>
        <w:br/>
        <w:t>А.А.Авдее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texleft">
    <w:name w:val="dktex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Dktexright">
    <w:name w:val="dktex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w7.ru/zakonodatelstvo/legal1f/d605.htm" TargetMode="External"/><Relationship Id="rId3" Type="http://schemas.openxmlformats.org/officeDocument/2006/relationships/hyperlink" Target="http://law7.ru/zakonodatelstvo/legal1f/d605.htm" TargetMode="External"/><Relationship Id="rId4" Type="http://schemas.openxmlformats.org/officeDocument/2006/relationships/hyperlink" Target="http://law7.ru/zakonodatelstvo/legal1f/d605.htm" TargetMode="External"/><Relationship Id="rId5" Type="http://schemas.openxmlformats.org/officeDocument/2006/relationships/hyperlink" Target="http://law7.ru/zakonodatelstvo/legal1f/d605.htm" TargetMode="External"/><Relationship Id="rId6" Type="http://schemas.openxmlformats.org/officeDocument/2006/relationships/hyperlink" Target="http://law7.ru/zakonodatelstvo/legal1f/d605.htm" TargetMode="External"/><Relationship Id="rId7" Type="http://schemas.openxmlformats.org/officeDocument/2006/relationships/hyperlink" Target="http://law7.ru/zakonodatelstvo/legal1f/d605.ht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6:03:00Z</dcterms:created>
  <dc:creator>User</dc:creator>
  <dc:description/>
  <dc:language>en-US</dc:language>
  <cp:lastModifiedBy>User</cp:lastModifiedBy>
  <dcterms:modified xsi:type="dcterms:W3CDTF">2014-06-26T06:03:00Z</dcterms:modified>
  <cp:revision>2</cp:revision>
  <dc:subject/>
  <dc:title/>
</cp:coreProperties>
</file>