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О создании комиссии и утверждении Положения по рассмотрению обращений пенсионеров и инвалидов города, нуждающихся в санаторно-курортном лечении, диагностических и реабилитационных услугах, протезно-ортопедической помощи, оборудовании квартир техническими средствами реабилитаци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Постановление Администрации г. Обнинска от 18.04.2011 N 544-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505050"/>
          <w:sz w:val="18"/>
          <w:szCs w:val="18"/>
        </w:rPr>
      </w:pPr>
      <w:r>
        <w:rPr>
          <w:rFonts w:cs="Arial" w:ascii="Arial" w:hAnsi="Arial"/>
          <w:b/>
          <w:bCs/>
          <w:color w:val="505050"/>
          <w:sz w:val="18"/>
          <w:szCs w:val="18"/>
        </w:rPr>
        <w:t>Текст правового акта по состоянию на август 2012 год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целях реализации городской целевой </w:t>
      </w:r>
      <w:hyperlink r:id="rId2">
        <w:r>
          <w:rPr>
            <w:rStyle w:val="InternetLink"/>
            <w:rFonts w:cs="Arial" w:ascii="Arial" w:hAnsi="Arial"/>
            <w:color w:val="3688BA"/>
            <w:sz w:val="18"/>
            <w:szCs w:val="18"/>
            <w:u w:val="single"/>
          </w:rPr>
          <w:t>программы</w:t>
        </w:r>
      </w:hyperlink>
      <w:r>
        <w:rPr>
          <w:rFonts w:cs="Arial" w:ascii="Arial" w:hAnsi="Arial"/>
          <w:color w:val="000000"/>
          <w:sz w:val="18"/>
          <w:szCs w:val="18"/>
        </w:rPr>
        <w:t> "Доступный город" на 2011-2015 годы, утвержденной постановлением Администрации города Обнинска N 1860-п от 11.11.2010, в части оказания услуг по предоставлению санаторно-курортного лечения, диагностических и реабилитационных услуг, протезно-ортопедической помощи, услуг по оборудованию квартир техническими средствами реабилитации пенсионерам и инвалидам город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ЯЮ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оздать комиссию по рассмотрению обращений пенсионеров и инвалидов, нуждающихся в санаторно-курортном лечении, диагностических и реабилитационных услугах, протезно-ортопедической помощи, услугах по оборудованию квартир техническими средствами реабилитации (далее - комиссия), в следующем составе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комиссии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пова Татьяна Сергеевна - заместитель Главы Администрации города по социальным вопросам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лены комиссии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арский Владимир Алексеевич - начальник управления социальной защиты населения Администрации город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пустин Николай Валентинович - председатель городского Совета ветеранов (по согласованию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ричук Вера Евгеньевна - генеральный директор ООО "Обнинское протезно-ортопедическое предприятие" (по согласованию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дюков Владимир Михайлович - начальник отдела здравоохранения Администрации город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овалова Людмила Инокентьевна - начальник управления финансов Администрации город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ага Людмила Алексеевна - генеральный директор открытого акционерного общества "Санаторий "Сигнал" (по согласованию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качук Валентина Ивановна - юрист - главный специалист Правового управления Администрации город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нович Маргарита Николаевна - председатель Обнинского городского отделения Калужской общественной организации Всероссийского общества инвалидов (по согласованию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Утвердить Положение "О комиссии по рассмотрению обращений пенсионеров и инвалидов, нуждающихся в санаторно-курортном лечении, диагностических и реабилитационных услугах, протезно-ортопедической помощи, услугах по оборудованию квартир техническими средствами реабилитации" (приложение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Администрации города </w:t>
        <w:br/>
        <w:t>А.А.Авдее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 </w:t>
        <w:br/>
        <w:t>к Постановлению </w:t>
        <w:br/>
        <w:t>Администрации города Обнинска </w:t>
        <w:br/>
        <w:t>от 18 апреля 2011 г. N 544-п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ЛОЖЕНИЕ О КОМИССИИ ПО РАССМОТРЕНИЮ ОБРАЩЕНИЙ ПЕНСИОНЕРОВ И ИНВАЛИДОВ, НУЖДАЮЩИХСЯ В САНАТОРНО-КУРОРТНОМ ЛЕЧЕНИИ, ДИАГНОСТИЧЕСКИХ И РЕАБИЛИТАЦИОННЫХ УСЛУГАХ, ПРОТЕЗНО-ОРТОПЕДИЧЕСКОЙ ПОМОЩИ, УСЛУГАХ ПО ОБОРУДОВАНИЮ КВАРТИР ТЕХНИЧЕСКИМИ СРЕДСТВАМИ РЕАБИЛИТ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1. Комиссия рассматривает заявления граждан и готовит списки кандидатур для получения санаторно-курортных путевок, протезно-ортопедической помощи, оборудования квартир техническими средствами реабилитации исходя из предусмотренных денежных средств в рамках реализации городской целевой </w:t>
      </w:r>
      <w:hyperlink r:id="rId3">
        <w:r>
          <w:rPr>
            <w:rStyle w:val="InternetLink"/>
            <w:rFonts w:cs="Arial" w:ascii="Arial" w:hAnsi="Arial"/>
            <w:color w:val="3688BA"/>
            <w:sz w:val="18"/>
            <w:szCs w:val="18"/>
            <w:u w:val="single"/>
          </w:rPr>
          <w:t>программы</w:t>
        </w:r>
      </w:hyperlink>
      <w:r>
        <w:rPr>
          <w:rFonts w:cs="Arial" w:ascii="Arial" w:hAnsi="Arial"/>
          <w:color w:val="000000"/>
          <w:sz w:val="18"/>
          <w:szCs w:val="18"/>
        </w:rPr>
        <w:t> "Доступный город" на 2011-2015 годы, утвержденной постановлением Администрации города Обнинска N 1860-п от 11.11.2010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Заседание комиссии созывается по мере необходимости председателем комисси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Заседание является правомочным, если на нем присутствует больше половины членов комисси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Ведется протокол заседания, решения принимаются простым большинством голосов присутствующих членов комисс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Основания для рассмотрения обращений пенсионеров и инвалидов, нуждающихся в санаторно-курортном лечении, диагностических и реабилитационных услугах, протезно-ортопедической помощи, услугах по оборудованию квартир техническими средствами реабилитаци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Основанием для рассмотрения обращений пенсионеров, инвалидов и выдачи бесплатной путевки на прохождение курса реабилитации является наличие документов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ставления протезно-ортопедического предприятия о возможности оказания реабилитационных услуг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явления граждан, нуждающихся в реабилитационных услугах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снованием для выдачи путевки за 50% стоимости для прохождения курса реабилитации гражданам без группы инвалидности по медицинским показаниям является наличие документов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ставления протезно-ортопедического предприятия о возможности оказания реабилитационных услуг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явления граждан, нуждающихся в реабилитационных услугах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Основанием для выдачи бесплатной путевки на прохождение санаторно-курортного лечения является наличие документов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справки медицинского учреждения </w:t>
      </w:r>
      <w:hyperlink r:id="rId4">
        <w:r>
          <w:rPr>
            <w:rStyle w:val="InternetLink"/>
            <w:rFonts w:cs="Arial" w:ascii="Arial" w:hAnsi="Arial"/>
            <w:color w:val="3688BA"/>
            <w:sz w:val="18"/>
            <w:szCs w:val="18"/>
            <w:u w:val="single"/>
          </w:rPr>
          <w:t>формы N 070/у-04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достоверения ветерана труда, труженика тыла, реабилитированного, пенсионного удостовере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явления граждан, нуждающихся в санаторно-курортном лечени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Основанием для оказания услуг по оборудованию квартир техническими средствами реабилитации являетс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стижение пенсионного возраст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группы инвалидност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явка граждан, нуждающихся в услугах по оборудованию квартир техническими средствами реабилит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Условия предоставления санаторно-курортного лечения, диагностических и реабилитационных услуг, протезно-ортопедической помощ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Условия предоставления и выдача путевок для граждан, нуждающихся в диагностических и реабилитационных услугах, протезно-ортопедической помощ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. В первоочередном порядке рассматриваются заявления и выделяются путевки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етям-инвалидам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нвалидам (1, 2, 3 групп)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первые получившим направление (представление) медучреждения для реабилитации опорно-двигательного аппарат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2. Во вторую очередь рассматриваются заявления и выделяются путевки гражданам на повторное прохождение реабилитации, имеющим реабилитационный потенциал, полностью или частично сохранившим способность к самообслуживанию и свободному передвижению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3. При одинаковых условиях для получения реабилитационных услуг первоочередным правом пользуются граждане по дате подачи заяв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.4. В случае отказа гражданина, нуждающегося в реабилитационных услугах и утвержденного комиссией, по уважительным причинам (болезнь и др.) от предложенной путевки право на получение реабилитационных услуг за ним сохраняется до окончания действия городской целевой </w:t>
      </w:r>
      <w:hyperlink r:id="rId5">
        <w:r>
          <w:rPr>
            <w:rStyle w:val="InternetLink"/>
            <w:rFonts w:cs="Arial" w:ascii="Arial" w:hAnsi="Arial"/>
            <w:color w:val="3688BA"/>
            <w:sz w:val="18"/>
            <w:szCs w:val="18"/>
            <w:u w:val="single"/>
          </w:rPr>
          <w:t>программы</w:t>
        </w:r>
      </w:hyperlink>
      <w:r>
        <w:rPr>
          <w:rFonts w:cs="Arial" w:ascii="Arial" w:hAnsi="Arial"/>
          <w:color w:val="000000"/>
          <w:sz w:val="18"/>
          <w:szCs w:val="18"/>
        </w:rPr>
        <w:t> "Доступный город на 2011-2015 год". Путевка предлагается гражданину по его заявлению о возможности воспользоваться реабилитационными услугам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том случае право на получение реабилитационных услуг передается следующему по списку гражданину, утвержденному комиссие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5. Список граждан, нуждающихся в реабилитационных услугах, рассматривается на заседании комиссии и утверждается протоколом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Условия предоставления и выдача путевок для пенсионеров и инвалидов, нуждающихся в санаторно-курортном лечени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. В первоочередном порядке рассматриваются заявления и выделяются путевки одиноко проживающим, малоимущим, неработающим пенсионерам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2. Во вторую очередь рассматриваются заявления и выделяются путевки гражданам, имеющим ходатайство общественных организаций (как поощрение активистов данных организаций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3. При одинаковых условиях для получения путевки на санаторно-курортное лечение первоочередным правом пользуются граждане по дате подачи заявле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4. Список граждан, нуждающихся в санаторно-курортном лечении, рассматривается на заседании комиссии и утверждается протокол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5. В случае отказа гражданина, нуждающегося в реабилитационных услугах и утвержденного комиссией, по уважительным причинам (болезнь и др.) от предложенной путевки право на получение реабилитационных услуг за ним сохраняется до окончания действия городской целевой </w:t>
      </w:r>
      <w:hyperlink r:id="rId6">
        <w:r>
          <w:rPr>
            <w:rStyle w:val="InternetLink"/>
            <w:rFonts w:cs="Arial" w:ascii="Arial" w:hAnsi="Arial"/>
            <w:color w:val="3688BA"/>
            <w:sz w:val="18"/>
            <w:szCs w:val="18"/>
            <w:u w:val="single"/>
          </w:rPr>
          <w:t>программы</w:t>
        </w:r>
      </w:hyperlink>
      <w:r>
        <w:rPr>
          <w:rFonts w:cs="Arial" w:ascii="Arial" w:hAnsi="Arial"/>
          <w:color w:val="000000"/>
          <w:sz w:val="18"/>
          <w:szCs w:val="18"/>
        </w:rPr>
        <w:t> "Доступный город на 2011-2015 год". Путевка предлагается гражданину по его заявлению о возможности воспользоваться реабилитационными услугам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том случае право на получение реабилитационных услуг передается следующему по списку гражданину, утвержденному комисси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kaluga/act1t/i605.htm" TargetMode="External"/><Relationship Id="rId3" Type="http://schemas.openxmlformats.org/officeDocument/2006/relationships/hyperlink" Target="http://law7.ru/kaluga/act1t/i605.htm" TargetMode="External"/><Relationship Id="rId4" Type="http://schemas.openxmlformats.org/officeDocument/2006/relationships/hyperlink" Target="http://law7.ru/zakonodatelstvo/legal6p/d575.htm" TargetMode="External"/><Relationship Id="rId5" Type="http://schemas.openxmlformats.org/officeDocument/2006/relationships/hyperlink" Target="http://law7.ru/kaluga/act1t/i605.htm" TargetMode="External"/><Relationship Id="rId6" Type="http://schemas.openxmlformats.org/officeDocument/2006/relationships/hyperlink" Target="http://law7.ru/kaluga/act1t/i60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7:00Z</dcterms:created>
  <dc:creator>Onishenko</dc:creator>
  <dc:description/>
  <cp:keywords/>
  <dc:language>en-US</dc:language>
  <cp:lastModifiedBy>User</cp:lastModifiedBy>
  <cp:lastPrinted>2014-01-21T13:17:00Z</cp:lastPrinted>
  <dcterms:modified xsi:type="dcterms:W3CDTF">2014-07-02T08:13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