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828" w:leader="none"/>
        </w:tabs>
        <w:spacing w:before="0" w:after="0"/>
        <w:ind w:right="481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03.02.201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117-п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орода от 10.05.2011 г. № 671-п «Об утверждении состава комиссии и положения о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Российской Федерации  от 06.10.2003 г № 131-ФЗ «Об общих принципах организации местного самоуправления в Российской Федерации», ст. 8 Устава муниципального образования «Город Обнинс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связи с изменением персонального состава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27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0.05.2011 г. № 671-п «Об утверждении состава комиссии и положения о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, </w:t>
      </w:r>
      <w:r>
        <w:rPr>
          <w:rFonts w:cs="Times New Roman" w:ascii="Times New Roman" w:hAnsi="Times New Roman"/>
          <w:sz w:val="26"/>
          <w:szCs w:val="26"/>
        </w:rPr>
        <w:t>изложив приложение № 1 к нему в новой редакции (Приложени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9498" w:leader="none"/>
        </w:tabs>
        <w:spacing w:before="0" w:after="0"/>
        <w:ind w:left="0" w:right="27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9498" w:leader="none"/>
        </w:tabs>
        <w:spacing w:before="0" w:after="0"/>
        <w:ind w:left="0" w:right="27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           В.В. Лежнина. </w:t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А.А. Авдеев</w:t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городского хозяйства                                                     В.В. Лежн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циальным вопросам                                                                    Т.С. Поп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управления делами                                                         В.В. 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архитектуры и градостроительства                               А.П. Козло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 города                                                                        С.А. Помещик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Грицук О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 6-42-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ыл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ло – 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Х –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АиГ – 1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. Комплекс -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3.02.2014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17-п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наименованию улиц, площадей, других городских объектов, содействию охране и использованию памятников истории и культуры на территории  муниципального образования  «Город Обнинск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опонимическая комиссия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514"/>
      </w:tblGrid>
      <w:tr>
        <w:trPr>
          <w:trHeight w:val="603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>
          <w:trHeight w:val="905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ньев Геннадий Евген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городского хозяйства Администрации города</w:t>
            </w:r>
          </w:p>
        </w:tc>
      </w:tr>
      <w:tr>
        <w:trPr>
          <w:trHeight w:val="286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иков Андрей Ю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 Зинаида Викто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учный сотрудник МУ «Музей истории города Обнинск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силенко Дина Владимировн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женер-ведущий специалист Управления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 Ривекка Арон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МУ «Музей истории города Обнинска» (по согласованию);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нюк Борис Иван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 (по согласованию);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ссар Олег Никола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утат Обнинского городского Собрани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щеева Алина Александ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МУ «Музей истории города Обнинска» (по согласованию); 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ина Ольга Иван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на Татьяна Михайл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учный сотрудник НО «Культурно-экологический фонд «Усадьба Белкино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гунов Виталий Яковл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 (по согласованию);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ов Владимир Александ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трудник ГНЦ РФ ФЭИ, председатель Обнинского объединения краеведов «Репинка»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 Владислав Юр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предприятия «Коммунальное хозяйство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атова Галина Серафим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 (по согласованию);</w:t>
            </w:r>
          </w:p>
        </w:tc>
      </w:tr>
      <w:tr>
        <w:trPr>
          <w:trHeight w:val="905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учелова Оксана Леонидовн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культуры Администрац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1:00Z</dcterms:created>
  <dc:creator>user</dc:creator>
  <dc:description/>
  <cp:keywords/>
  <dc:language>en-US</dc:language>
  <cp:lastModifiedBy>user</cp:lastModifiedBy>
  <cp:lastPrinted>2014-02-04T11:07:00Z</cp:lastPrinted>
  <dcterms:modified xsi:type="dcterms:W3CDTF">2014-02-04T12:42:00Z</dcterms:modified>
  <cp:revision>6</cp:revision>
  <dc:subject/>
  <dc:title/>
</cp:coreProperties>
</file>