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01.2011 г.   №  59-п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Heading2"/>
              <w:ind w:right="-1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 xml:space="preserve">1862-П от 11.11.10 г. «О создании технического совета»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птимизации организационной деятельности технического совета </w:t>
      </w:r>
    </w:p>
    <w:p>
      <w:pPr>
        <w:pStyle w:val="Normal"/>
        <w:overflowPunct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. 3.4., п. 3.6. Положения о техническом совете Администрации города Обнинска, изложив их в следующей редакции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п. 3.4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Материалы для рассмотрения на заседании </w:t>
        </w:r>
      </w:hyperlink>
      <w:r>
        <w:rPr>
          <w:sz w:val="26"/>
          <w:szCs w:val="26"/>
        </w:rPr>
        <w:t xml:space="preserve">технического совета представляются секретарю технического совета, как правило, за 10 дней до установленного срока проведения заседания технического совета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 «п. 3.6. Проект повестки дня заседания технического совета формируется, как правило, за 7 дней, до заседания технического совета и утверждается председателем технического совет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лава Администрации гор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 xml:space="preserve">             В.В.Лежнин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по вопросам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архитектуры и  градостроительства                                                  А.П.Козлов</w:t>
        <w:tab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п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просам управления делами</w:t>
        <w:tab/>
        <w:tab/>
        <w:t xml:space="preserve">                            </w:t>
        <w:tab/>
        <w:t xml:space="preserve">            В.В.Шапш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 xml:space="preserve">     </w:t>
        <w:tab/>
        <w:tab/>
        <w:tab/>
        <w:t xml:space="preserve">           С.А.Помещ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строительный комплек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городское хозяйств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Твердохлебу Ю.С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2097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folder.asp?partId=5&amp;folderId=356&amp;topicFolderId=3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113_5</dc:creator>
  <dc:description/>
  <dc:language>en-US</dc:language>
  <cp:lastModifiedBy>113_5</cp:lastModifiedBy>
  <cp:lastPrinted>2011-01-25T11:21:00Z</cp:lastPrinted>
  <dcterms:modified xsi:type="dcterms:W3CDTF">2011-01-25T08:21:00Z</dcterms:modified>
  <cp:revision>28</cp:revision>
  <dc:subject/>
  <dc:title> </dc:title>
</cp:coreProperties>
</file>