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ТАНОВЛЕНИЕ</w:t>
      </w:r>
    </w:p>
    <w:p>
      <w:pPr>
        <w:pStyle w:val="Heading2"/>
        <w:ind w:right="-1" w:hanging="0"/>
        <w:rPr>
          <w:rFonts w:ascii="Georgia" w:hAnsi="Georgia" w:cs="Georgia"/>
          <w:b w:val="false"/>
          <w:b w:val="false"/>
          <w:sz w:val="28"/>
          <w:szCs w:val="28"/>
        </w:rPr>
      </w:pPr>
      <w:r>
        <w:rPr>
          <w:rFonts w:cs="Georgia" w:ascii="Georgia" w:hAnsi="Georgia"/>
          <w:b w:val="false"/>
          <w:sz w:val="28"/>
          <w:szCs w:val="28"/>
        </w:rPr>
      </w:r>
    </w:p>
    <w:p>
      <w:pPr>
        <w:pStyle w:val="Heading2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right="-1" w:hanging="0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11.11.10 г.   №   1862-П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 создании технического совета </w:t>
            </w:r>
          </w:p>
        </w:tc>
      </w:tr>
    </w:tbl>
    <w:p>
      <w:pPr>
        <w:pStyle w:val="Normal"/>
        <w:overflowPunct w:val="false"/>
        <w:autoSpaceDE w:val="false"/>
        <w:ind w:firstLine="851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overflowPunct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рассмотрения отдельных технических вопросов, относящихся к компетенции Администрации города </w:t>
      </w:r>
      <w:r>
        <w:rPr>
          <w:sz w:val="26"/>
          <w:szCs w:val="26"/>
        </w:rPr>
        <w:t xml:space="preserve">по реализации на территории города государственной политики в сфере строительства, жилищно-коммунального хозяйства, градостроительства и архитектуры, в пределах предоставленных полномочий </w:t>
      </w:r>
    </w:p>
    <w:p>
      <w:pPr>
        <w:pStyle w:val="Normal"/>
        <w:overflowPunct w:val="false"/>
        <w:autoSpaceDE w:val="false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overflowPunct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6"/>
          <w:szCs w:val="26"/>
        </w:rPr>
        <w:tab/>
        <w:t>1</w:t>
      </w:r>
      <w:r>
        <w:rPr>
          <w:bCs/>
          <w:sz w:val="26"/>
          <w:szCs w:val="26"/>
        </w:rPr>
        <w:t>. Создать технический совет Администрации города в следующем составе: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Председатель технического совета:</w:t>
      </w:r>
    </w:p>
    <w:p>
      <w:pPr>
        <w:pStyle w:val="Normal"/>
        <w:overflowPunct w:val="false"/>
        <w:autoSpaceDE w:val="false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46"/>
        <w:gridCol w:w="5154"/>
      </w:tblGrid>
      <w:tr>
        <w:trPr/>
        <w:tc>
          <w:tcPr>
            <w:tcW w:w="396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жнин Вячеслав Вячеславович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54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по вопросам городского хозяйства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Заместитель председателя технического совета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ердохлеб  Юрий Степанович</w:t>
            </w:r>
          </w:p>
        </w:tc>
        <w:tc>
          <w:tcPr>
            <w:tcW w:w="24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54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по экономическому развитию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 xml:space="preserve">Секретарь технического совета: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 Александр Яковлевич</w:t>
            </w:r>
          </w:p>
        </w:tc>
        <w:tc>
          <w:tcPr>
            <w:tcW w:w="24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54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развития инженерной инфрастуктуры города</w:t>
            </w:r>
          </w:p>
        </w:tc>
      </w:tr>
      <w:tr>
        <w:trPr>
          <w:trHeight w:val="230" w:hRule="atLeast"/>
        </w:trPr>
        <w:tc>
          <w:tcPr>
            <w:tcW w:w="39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396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Члены технического совета:</w:t>
            </w:r>
          </w:p>
        </w:tc>
        <w:tc>
          <w:tcPr>
            <w:tcW w:w="24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0" w:hRule="atLeast"/>
        </w:trPr>
        <w:tc>
          <w:tcPr>
            <w:tcW w:w="39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 Геннадий Евгеньевич</w:t>
            </w:r>
          </w:p>
        </w:tc>
        <w:tc>
          <w:tcPr>
            <w:tcW w:w="24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5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городского хозяйства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хин Александр Тихонович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мина Ирина Николаевна              </w:t>
            </w:r>
          </w:p>
        </w:tc>
        <w:tc>
          <w:tcPr>
            <w:tcW w:w="24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54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  <w:szCs w:val="26"/>
              </w:rPr>
              <w:t>исполнительный директор КТ «ТАМП Обнинскархпроект» (по согласованию)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муниципального заказа Администрации города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инкина Татьяна Алексеевн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 Андрей Петрович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енко Сергей Владимирович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в Александр Леонтьевич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якин Александр Васильевич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волокин Владимир Васильевич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менов Петр Матвеевич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хов Андрей Анатольевич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рин Александр Иванович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ков Юрий Ильич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5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нженер - главный специалист Управления архитектуры и градостроительства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имущественных и земельных отношени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П «КХ»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П «Водоканал»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 «Городское строительство»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Обнинского городского Собрания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инспекции Государственного строительного надзора Калужской области (по согласованию)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инженер ОАО «Обнинскгоргаз» (по согласованию)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П «Горэлектросети»; 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П «Теплоснабжение»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ind w:firstLine="708"/>
        <w:jc w:val="both"/>
        <w:rPr/>
      </w:pPr>
      <w:r>
        <w:rPr>
          <w:bCs/>
          <w:sz w:val="26"/>
          <w:szCs w:val="26"/>
        </w:rPr>
        <w:t xml:space="preserve">2. Утвердить Положение о техническом совете Администрации города (прилагается). </w:t>
      </w:r>
    </w:p>
    <w:p>
      <w:pPr>
        <w:pStyle w:val="Normal"/>
        <w:overflowPunct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overflowPunct w:val="false"/>
        <w:autoSpaceDE w:val="false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3</w:t>
      </w:r>
      <w:r>
        <w:rPr>
          <w:sz w:val="26"/>
          <w:szCs w:val="26"/>
        </w:rPr>
        <w:t>. Контроль за исполнением настоящего постановления возложить на заместителя главы  Администрации города по вопросам  городского хозяйства Лежнина В.В.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980"/>
      </w:tblGrid>
      <w:tr>
        <w:trPr/>
        <w:tc>
          <w:tcPr>
            <w:tcW w:w="712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Глава Администрации города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overflowPunct w:val="false"/>
              <w:autoSpaceDE w:val="false"/>
              <w:ind w:left="250" w:hanging="25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А.А.Авдеев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overflowPunct w:val="false"/>
        <w:autoSpaceDE w:val="false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  <w:t>п.п.</w:t>
      </w:r>
    </w:p>
    <w:p>
      <w:pPr>
        <w:pStyle w:val="Normal"/>
        <w:overflowPunct w:val="false"/>
        <w:autoSpaceDE w:val="false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Consplustitle"/>
        <w:spacing w:before="0" w:after="0"/>
        <w:rPr/>
      </w:pPr>
      <w:r>
        <w:rPr/>
        <w:t>СОГЛАСОВАНО:</w:t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города</w:t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по вопросам городского хозяйства</w:t>
        <w:tab/>
        <w:tab/>
        <w:tab/>
        <w:tab/>
        <w:t xml:space="preserve">                    В.В.Лежнин</w:t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города</w:t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по экономическому развитию                    </w:t>
        <w:tab/>
        <w:tab/>
        <w:t xml:space="preserve">                              Ю.С.Твердохлеб</w:t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города по </w:t>
      </w:r>
    </w:p>
    <w:p>
      <w:pPr>
        <w:pStyle w:val="Consplustitle"/>
        <w:spacing w:before="0" w:after="0"/>
        <w:rPr/>
      </w:pPr>
      <w:r>
        <w:rPr>
          <w:sz w:val="26"/>
          <w:szCs w:val="26"/>
        </w:rPr>
        <w:t>вопросам управления делами</w:t>
        <w:tab/>
        <w:tab/>
        <w:tab/>
        <w:tab/>
        <w:tab/>
        <w:tab/>
        <w:t xml:space="preserve">        В.В.Шапша</w:t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имущественных и </w:t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земельных отношений </w:t>
        <w:tab/>
        <w:tab/>
        <w:tab/>
        <w:tab/>
        <w:tab/>
        <w:tab/>
        <w:tab/>
        <w:t xml:space="preserve">        А.П.Козлов</w:t>
        <w:tab/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И.о. заместителя начальника Управления </w:t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архитектуры и градостроительства – заместитель </w:t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ного архитектора</w:t>
        <w:tab/>
        <w:tab/>
        <w:t xml:space="preserve">                                                              Т.И.Якушева</w:t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/>
      </w:pPr>
      <w:r>
        <w:rPr>
          <w:sz w:val="26"/>
          <w:szCs w:val="26"/>
        </w:rPr>
        <w:t>Начальник правового Управления</w:t>
        <w:tab/>
        <w:tab/>
        <w:tab/>
        <w:tab/>
        <w:tab/>
        <w:t xml:space="preserve">       С.А.Помещикова</w:t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Рассылка:</w:t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4 – в дело </w:t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1 – строительный комплекс</w:t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1 - городское хозяйство</w:t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1 – Твердохлебу Ю.С.</w:t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1 – УАиГ</w:t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1 - УИиЗО</w:t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1 - СМИ</w:t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rPr>
          <w:sz w:val="20"/>
          <w:szCs w:val="20"/>
        </w:rPr>
      </w:pPr>
      <w:r>
        <w:rPr>
          <w:sz w:val="20"/>
          <w:szCs w:val="20"/>
        </w:rPr>
        <w:t>Исп. Молчанова Н.А.</w:t>
      </w:r>
    </w:p>
    <w:p>
      <w:pPr>
        <w:pStyle w:val="Consplustitle"/>
        <w:spacing w:before="0" w:after="0"/>
        <w:rPr>
          <w:sz w:val="20"/>
          <w:szCs w:val="20"/>
        </w:rPr>
      </w:pPr>
      <w:r>
        <w:rPr>
          <w:sz w:val="20"/>
          <w:szCs w:val="20"/>
        </w:rPr>
        <w:t>6209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56"/>
      </w:tblGrid>
      <w:tr>
        <w:trPr/>
        <w:tc>
          <w:tcPr>
            <w:tcW w:w="550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</w:p>
        </w:tc>
        <w:tc>
          <w:tcPr>
            <w:tcW w:w="4356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  <w:szCs w:val="26"/>
              </w:rPr>
              <w:t>Приложение                                                                      к постановлению Администрации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№ 1862-п от 11.11.2010 г.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ЛОЖЕНИЕ </w:t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ТЕХНИЧЕСКОМ СОВЕТЕ АДМИНИСТРАЦИИ ГОРОДА ОБНИНСКА</w:t>
      </w:r>
    </w:p>
    <w:p>
      <w:pPr>
        <w:pStyle w:val="Normal"/>
        <w:overflowPunct w:val="false"/>
        <w:autoSpaceDE w:val="false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Общие положения </w:t>
        <w:br/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>
          <w:sz w:val="26"/>
          <w:szCs w:val="26"/>
        </w:rPr>
        <w:t xml:space="preserve">1.1. Технический совет Администрации г. Обнинска (далее – технический совет) осуществляет свою деятельность, исходя из целей и задач, возложенных на  Администрацию города  (далее – Администрация). </w:t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>
          <w:sz w:val="26"/>
          <w:szCs w:val="26"/>
        </w:rPr>
        <w:t xml:space="preserve">1.2. В своей деятельности  технический совет руководствуется Конституцией Российской Федерации, федеральными законами, указами  Президента Российской Федерации, постановлениями и распоряжениями Правительства Российской Федерации, иными федеральными нормативными правовыми актами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ами</w:t>
        </w:r>
      </w:hyperlink>
      <w:r>
        <w:rPr>
          <w:sz w:val="26"/>
          <w:szCs w:val="26"/>
        </w:rPr>
        <w:t xml:space="preserve"> Калужской области, нормативными и правовыми актами Правительства Калужской области, органов местного самоуправления    г. Обнинска, Уставом муниципального образования «Город Обнинск», а также настоящим Положением. </w:t>
      </w:r>
    </w:p>
    <w:p>
      <w:pPr>
        <w:pStyle w:val="Normal"/>
        <w:overflowPunct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 Персональный состав технического совета утверждается постановлением  Администрации города Обнинска.</w:t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>
          <w:sz w:val="26"/>
          <w:szCs w:val="26"/>
        </w:rPr>
        <w:t>1.4. В работе технического совета могут принимать участие представители органов государственной власти Калужской области, органов местного самоуправления г. Обнинска, руководители и специалисты подразделений Администрации города Обнинска, организаций любых форм собственности.</w:t>
      </w:r>
    </w:p>
    <w:p>
      <w:pPr>
        <w:pStyle w:val="Normal"/>
        <w:overflowPunct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26"/>
          <w:szCs w:val="26"/>
        </w:rPr>
        <w:t xml:space="preserve">2. Основные задачи </w:t>
      </w:r>
      <w:r>
        <w:rPr>
          <w:b/>
          <w:bCs/>
          <w:sz w:val="26"/>
          <w:szCs w:val="26"/>
        </w:rPr>
        <w:t>технического совета</w:t>
      </w:r>
    </w:p>
    <w:p>
      <w:pPr>
        <w:pStyle w:val="Normal"/>
        <w:overflowPunct w:val="false"/>
        <w:autoSpaceDE w:val="false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. Рассмотрение отдельных технических вопросов, находящихся в компетенции Администрации города Обнинска.</w:t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>
          <w:sz w:val="26"/>
          <w:szCs w:val="26"/>
        </w:rPr>
        <w:t>2.2. Подготовка и принятие технических решений по реализации на территории г. Обнинска государственной политики в сфере строительства, жилищно-коммунального хозяйства, градостроительства и архитектуры,  в пределах предоставленных полномочий.</w:t>
      </w:r>
    </w:p>
    <w:p>
      <w:pPr>
        <w:pStyle w:val="Normal"/>
        <w:overflowPunct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Организация деятельности </w:t>
      </w:r>
      <w:r>
        <w:rPr>
          <w:b/>
          <w:bCs/>
          <w:sz w:val="26"/>
          <w:szCs w:val="26"/>
        </w:rPr>
        <w:t>технического совета</w:t>
      </w:r>
    </w:p>
    <w:p>
      <w:pPr>
        <w:pStyle w:val="Normal"/>
        <w:overflowPunct w:val="false"/>
        <w:autoSpaceDE w:val="false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>
          <w:sz w:val="26"/>
          <w:szCs w:val="26"/>
        </w:rPr>
        <w:t xml:space="preserve">3.1. Заседания технического совета проводятся по мере необходимости. </w:t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>
          <w:sz w:val="26"/>
          <w:szCs w:val="26"/>
        </w:rPr>
        <w:t xml:space="preserve">3.2. Представляемые на рассмотрение на заседаниях технического совета материалы должны включать в себя: </w:t>
      </w:r>
    </w:p>
    <w:p>
      <w:pPr>
        <w:pStyle w:val="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аткую докладную записку по рассматриваемому вопросу с изложением существа вопроса, обоснований, выводов и предложений (техническая  документация, представляемая  на рассмотрение технического совета, должна четко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олно отражать заложенные в нее архитектурные, технические и экономические обоснования, обеспечивающие возможность их анализа и оценки);</w:t>
      </w:r>
    </w:p>
    <w:p>
      <w:pPr>
        <w:pStyle w:val="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решения технического совета;</w:t>
      </w:r>
    </w:p>
    <w:p>
      <w:pPr>
        <w:pStyle w:val="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2280" w:hanging="14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ые справочные материалы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 w:val="26"/>
          <w:szCs w:val="26"/>
        </w:rPr>
        <w:t>3.3. Персональную ответственность за своевременное и качественное представление на заседаниях технического совета материалов несут руководители предприятий или подразделений Администрации, на которых возложена ответственность за подготовку соответствующих материалов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 w:val="26"/>
          <w:szCs w:val="26"/>
        </w:rPr>
        <w:t>3.4. 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 xml:space="preserve">Материалы для рассмотрения на заседании </w:t>
        </w:r>
      </w:hyperlink>
      <w:r>
        <w:rPr>
          <w:sz w:val="26"/>
          <w:szCs w:val="26"/>
        </w:rPr>
        <w:t xml:space="preserve">технического совета представляются секретарю технического совета не позднее, чем за 10 дней до установленного срока проведения заседания технического совета. 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5. Секретарь технического совета обеспечивает:</w:t>
      </w:r>
    </w:p>
    <w:p>
      <w:pPr>
        <w:pStyle w:val="Web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плана работы технического совета, повестки дня заседания технического совета;</w:t>
      </w:r>
    </w:p>
    <w:p>
      <w:pPr>
        <w:pStyle w:val="Web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ылку лицам, входящим в состав технического совета, и приглашенным сообщений и материалов (по мере необходимости) к заседаниям;</w:t>
      </w:r>
    </w:p>
    <w:p>
      <w:pPr>
        <w:pStyle w:val="Web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2280" w:hanging="14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ие проектов протоколов заседаний технического совет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3.6. Проект повестки дня заседания технического совета формируется за 7 дней до заседания технического совета и утверждается председателем технического совета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3.7. Заседание технического совета ведет председатель технического совета, а в его отсутствие – заместитель председателя технического совета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3.8. Решение технического совета принимается простым большинством голосов присутствующих на заседании лиц, входящих в состав технического совета. При равенстве голосов – голос председателя технического совета является решающим. В случае если лицо, входящее в состав технического совета, не может участвовать в заседании, оно вправе представить свое мнение по обсуждаемым вопросам в письменном виде.</w:t>
      </w:r>
    </w:p>
    <w:p>
      <w:pPr>
        <w:pStyle w:val="Normal"/>
        <w:tabs>
          <w:tab w:val="clear" w:pos="708"/>
          <w:tab w:val="left" w:pos="851" w:leader="none"/>
          <w:tab w:val="left" w:pos="135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3.9. Лица, входящие в состав технического совета, имеют право, в случае несогласия с принятым решением технического совета, изложить письменно особое мнение, которое подлежит приобщению к протоколу заседания технического совет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6"/>
          <w:szCs w:val="26"/>
        </w:rPr>
        <w:tab/>
        <w:t>3.10. Решения технического совета оформляются протоколом заседания технического совета, который подписывается всеми присутствовавшими на заседании членами технического совета, и утверждается председателем технического совета, а в случае его отсутствия –  заместителем председателя технического совет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Протокол должен содержать сведения о присутствовавших на заседании лицах, перечень рассматриваемых вопросов, фамилии докладчиков и лиц, принимающих участие в обсуждении вопросов, решения технического совета, фамилии лиц, ответственных за исполнение решени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11. Протокол заседания технического совета или выписка из него в 5-дневный срок после заседания в обязательном порядке направляется членам технического совета, другим участникам заседания – по мере необходимост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3.12. Организационно-техническое обеспечение работы технического совета возлагается на секретаря технического совета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596" w:leader="none"/>
        </w:tabs>
        <w:overflowPunct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596" w:leader="none"/>
        </w:tabs>
        <w:overflowPunct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596" w:leader="none"/>
        </w:tabs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Контроль за исполнением решений технического совета</w:t>
      </w:r>
    </w:p>
    <w:p>
      <w:pPr>
        <w:pStyle w:val="Normal"/>
        <w:tabs>
          <w:tab w:val="clear" w:pos="708"/>
          <w:tab w:val="left" w:pos="1596" w:leader="none"/>
        </w:tabs>
        <w:overflowPunct w:val="false"/>
        <w:autoSpaceDE w:val="false"/>
        <w:jc w:val="center"/>
        <w:rPr>
          <w:b/>
          <w:b/>
          <w:color w:val="103050"/>
          <w:sz w:val="26"/>
          <w:szCs w:val="26"/>
        </w:rPr>
      </w:pPr>
      <w:r>
        <w:rPr>
          <w:b/>
          <w:color w:val="10305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4.1. Организация исполнения решений технического совета возлагается на ответственных лиц, указанных в протоколе заседания технического совета. Текущий контроль (за сроком исполнения решений) осуществляет секретарь технического совета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4.2. О неисполнении решений технического совета, включая нарушение сроков исполнения решений, ответственные лица докладывают председателю технического совет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4.3. При необходимости внесения изменений в протокол заседания технического совета, продления срока исполнения решений ответственное лицо представляет на имя председателя технического совета мотивированную докладную записку.</w:t>
      </w:r>
    </w:p>
    <w:p>
      <w:pPr>
        <w:pStyle w:val="Normal"/>
        <w:overflowPunct w:val="false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22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22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nland.ru/content/folder.asp?partId=5&amp;folderId=296&amp;topicFolderId=33&amp;topicInfoId=0" TargetMode="External"/><Relationship Id="rId4" Type="http://schemas.openxmlformats.org/officeDocument/2006/relationships/hyperlink" Target="http://www.donland.ru/content/folder.asp?partId=5&amp;folderId=356&amp;topicFolderId=35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35:00Z</dcterms:created>
  <dc:creator>Наташка</dc:creator>
  <dc:description/>
  <dc:language>en-US</dc:language>
  <cp:lastModifiedBy>113_5</cp:lastModifiedBy>
  <cp:lastPrinted>2010-11-10T15:57:00Z</cp:lastPrinted>
  <dcterms:modified xsi:type="dcterms:W3CDTF">2011-06-06T08:59:00Z</dcterms:modified>
  <cp:revision>103</cp:revision>
  <dc:subject/>
  <dc:title/>
</cp:coreProperties>
</file>