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sz w:val="26"/>
          <w:szCs w:val="26"/>
          <w:u w:val="single"/>
        </w:rPr>
        <w:t>__24.05.2011 _______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 xml:space="preserve">  766-п   _______ </w:t>
      </w:r>
    </w:p>
    <w:p>
      <w:pPr>
        <w:pStyle w:val="Normal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города № 286-п о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1.03.11 г. «О создании координационн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вета»</w:t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В целях обеспечения координации работы структур, обеспечивающих деятельность в сфере  земельно-имущественных отношений, градостроительной деятельности  с целью оптимизации их взаимодействия между собой, а также с отделами и управлениями Администрации города на основе  создания  их единого информационного пространства на базе геоинформационных технологий и общих информационных ресурсах, в соответствии с Градостроительным кодексом Российской Федерации, Постановлением  Правительства Российской  Федерации от 9 июля 2006 г. № 363 «Об информационном обеспечении градостроительной деятельности», Законом «О местном самоуправлении», Уставом МО «Город Обнинск»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 xml:space="preserve">1.  Внести изменение в п. 1 постановления Администрации города </w:t>
      </w:r>
      <w:r>
        <w:rPr>
          <w:b w:val="false"/>
        </w:rPr>
        <w:t xml:space="preserve">№ 286-п от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01.03.11 г. «О создании координационного Совета», включив в состав членов координационного Совета Авилова О.Е. – заместителя начальника Управления архитектуры и градостроительства – заместителя главного архитектора.</w:t>
      </w:r>
    </w:p>
    <w:p>
      <w:pPr>
        <w:pStyle w:val="Header"/>
        <w:tabs>
          <w:tab w:val="left" w:pos="70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</w:t>
        <w:tab/>
        <w:t xml:space="preserve">                                                                  А.А.Авдеев</w:t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8:00Z</dcterms:created>
  <dc:creator>User</dc:creator>
  <dc:description/>
  <cp:keywords/>
  <dc:language>en-US</dc:language>
  <cp:lastModifiedBy>User</cp:lastModifiedBy>
  <dcterms:modified xsi:type="dcterms:W3CDTF">2014-02-25T12:45:00Z</dcterms:modified>
  <cp:revision>5</cp:revision>
  <dc:subject/>
  <dc:title/>
</cp:coreProperties>
</file>