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5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9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49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распределения субсидий участникам конкурса на предоставление субсидий в 2013 году за счет средств бюджета города субъектам малого 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города от 17.07.2013          № 1122-п «О внесении изменений в постановление Администрации города Обнинска от 12.04.2013 № 550-п «О финансировании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и об организации конкурса на предоставление субсидий в 2013 году за счет средств бюджета города субъектам малого 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и </w:t>
      </w:r>
      <w:r>
        <w:rPr/>
        <w:t>в соответствии с протоколом заседания Конкурсной комиссии от 26.09.2013 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firstLine="851"/>
        <w:rPr/>
      </w:pPr>
      <w:r>
        <w:rPr>
          <w:szCs w:val="26"/>
        </w:rPr>
        <w:t xml:space="preserve">1. Утвердить распределение субсидий участникам конкурса на предоставление субсидий в 2013 году за счет средств бюджета города субъектам малого и среднего предпринимательств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</w:t>
      </w:r>
      <w:r>
        <w:rPr/>
        <w:t xml:space="preserve"> в следующих размерах: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1. Компенсация затрат, связанных с приобретением  производственного оборудования используемого при производстве товара, работ, услуг: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Центр реабилитации»</w:t>
        <w:tab/>
        <w:tab/>
        <w:t>261 105 рублей 33 копейки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ЗАО «ОбнинскЭнергоТех»</w:t>
        <w:tab/>
        <w:tab/>
        <w:t>261 105 рублей 33 копейки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Орхидея»</w:t>
        <w:tab/>
        <w:tab/>
        <w:t>447 609 рублей 14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Агригазполимер»</w:t>
        <w:tab/>
        <w:tab/>
        <w:t>298 406 рублей 10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ИП Хохлов А.Ф.</w:t>
        <w:tab/>
        <w:tab/>
        <w:t>149 203 рубля 05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ПК ТЕСЕЙ».</w:t>
        <w:tab/>
        <w:tab/>
        <w:t>335 706 рублей 86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Алюмакс»</w:t>
        <w:tab/>
        <w:tab/>
        <w:t>186 503 рубля 81 копейка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/>
      </w:pPr>
      <w:r>
        <w:rPr>
          <w:sz w:val="26"/>
          <w:szCs w:val="26"/>
        </w:rPr>
        <w:t>-</w:t>
        <w:tab/>
        <w:t>ООО «ИЛОКС ЛТД»</w:t>
        <w:tab/>
        <w:tab/>
        <w:t>484 909 рублей 90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/>
      </w:pPr>
      <w:r>
        <w:rPr>
          <w:sz w:val="26"/>
          <w:szCs w:val="26"/>
        </w:rPr>
        <w:t>-</w:t>
        <w:tab/>
        <w:t>ИП Чватов А.Р.</w:t>
        <w:tab/>
        <w:tab/>
        <w:t xml:space="preserve">216 600 рублей 00 копеек  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/>
      </w:pPr>
      <w:r>
        <w:rPr>
          <w:sz w:val="26"/>
          <w:szCs w:val="26"/>
        </w:rPr>
        <w:t>-</w:t>
        <w:tab/>
        <w:t>ООО «Росспецизделие»</w:t>
        <w:tab/>
        <w:tab/>
        <w:t>298 406 рублей 10 копеек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/>
      </w:pPr>
      <w:r>
        <w:rPr>
          <w:sz w:val="26"/>
          <w:szCs w:val="26"/>
        </w:rPr>
        <w:t>-</w:t>
        <w:tab/>
        <w:t>ООО «Паритет»</w:t>
        <w:tab/>
        <w:tab/>
        <w:t>410 308 рублей 38 копеек</w:t>
      </w:r>
    </w:p>
    <w:p>
      <w:pPr>
        <w:pStyle w:val="2"/>
        <w:ind w:firstLine="851"/>
        <w:rPr/>
      </w:pPr>
      <w:r>
        <w:rPr>
          <w:szCs w:val="26"/>
        </w:rPr>
        <w:t>1.2. Частичная  компенсация затрат, связанных с участием в зарубежных и российских выставочно-ярмарочных мероприятиях: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Дозирующие системы»</w:t>
        <w:tab/>
        <w:tab/>
        <w:t>108 034 рубля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ОО «НПП Метра»</w:t>
        <w:tab/>
        <w:tab/>
        <w:t xml:space="preserve">67 522 рубля  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ЗАО «ЭКОН»</w:t>
        <w:tab/>
        <w:tab/>
        <w:t>79 913 рублей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ОО «Обнинская </w:t>
      </w:r>
    </w:p>
    <w:p>
      <w:pPr>
        <w:pStyle w:val="Normal"/>
        <w:tabs>
          <w:tab w:val="clear" w:pos="708"/>
          <w:tab w:val="left" w:pos="1383" w:leader="none"/>
          <w:tab w:val="left" w:pos="4993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термоэлектрическая компания»</w:t>
        <w:tab/>
        <w:tab/>
        <w:t>94 531рубль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rPr/>
      </w:pPr>
      <w:r>
        <w:rPr/>
        <w:t xml:space="preserve">2. Контроль за исполнением настоящего постановления возложить </w:t>
      </w:r>
      <w:r>
        <w:rPr>
          <w:szCs w:val="26"/>
        </w:rPr>
        <w:t>на заместителя главы Администрации города по экономическому развитию  Ю.С. Твердохлеб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А.А. Авде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>п.п.</w:t>
      </w:r>
    </w:p>
    <w:p>
      <w:pPr>
        <w:pStyle w:val="2"/>
        <w:tabs>
          <w:tab w:val="clear" w:pos="708"/>
          <w:tab w:val="left" w:pos="1545" w:leader="none"/>
        </w:tabs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2"/>
        <w:tabs>
          <w:tab w:val="clear" w:pos="708"/>
          <w:tab w:val="left" w:pos="1545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"/>
        <w:tabs>
          <w:tab w:val="clear" w:pos="708"/>
          <w:tab w:val="left" w:pos="1545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"/>
        <w:tabs>
          <w:tab w:val="clear" w:pos="708"/>
          <w:tab w:val="left" w:pos="1545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"/>
        <w:tabs>
          <w:tab w:val="clear" w:pos="708"/>
          <w:tab w:val="left" w:pos="1545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>
          <w:b/>
          <w:bCs/>
          <w:spacing w:val="20"/>
        </w:rPr>
        <w:t>СОГЛАСОВАНО</w:t>
      </w:r>
      <w:r>
        <w:rPr>
          <w:bCs/>
          <w:spacing w:val="20"/>
        </w:rPr>
        <w:t>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51308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40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города по экономическому развитию </w:t>
        <w:tab/>
        <w:t>Ю.С. Твердохлеб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>Заместитель главы Администрации города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по вопросам управления делами                                                   В.В. Шапш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Начальник Управления финансов                                                 Л.И. Коновал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bCs/>
          <w:sz w:val="26"/>
        </w:rPr>
        <w:t xml:space="preserve">Начальник Правового управления </w:t>
        <w:tab/>
        <w:t>С.А. Помещико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>Начальник отдела международн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</w:rPr>
        <w:t>сотрудничества и инвестиций</w:t>
        <w:tab/>
        <w:tab/>
        <w:tab/>
        <w:tab/>
        <w:tab/>
        <w:t xml:space="preserve">        С.Н.Филиппо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исп.  Кузнецова Е.Г.</w:t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тел.  6-28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4515</wp:posOffset>
                </wp:positionH>
                <wp:positionV relativeFrom="paragraph">
                  <wp:posOffset>234315</wp:posOffset>
                </wp:positionV>
                <wp:extent cx="6762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8.45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18"/>
        </w:rPr>
        <w:t>21.10.201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ело - 4 эк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вердохлебу Ю.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оваловой  Л.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юновой Н.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ещиковой С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липпову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5462</dc:creator>
  <dc:description/>
  <cp:keywords/>
  <dc:language>en-US</dc:language>
  <cp:lastModifiedBy>00447</cp:lastModifiedBy>
  <cp:lastPrinted>2013-11-01T10:32:00Z</cp:lastPrinted>
  <dcterms:modified xsi:type="dcterms:W3CDTF">2013-11-01T06:34:00Z</dcterms:modified>
  <cp:revision>146</cp:revision>
  <dc:subject/>
  <dc:title> </dc:title>
</cp:coreProperties>
</file>