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7.09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44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8.1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т 24.10.2014 N 1994-п, а также в соответствии с письмом прокуратуры города Обнинска от 26.08.2022 № 7-29/1891-22-20290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униципальной программы «Развитие туризма в муниципальном образовании «Город Обнинск» (Приложение №1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Начальника Управления экономики и инновационного развития В.А. Авдеев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2:00Z</dcterms:created>
  <dc:creator>Admin</dc:creator>
  <dc:description/>
  <dc:language>en-US</dc:language>
  <cp:lastModifiedBy>User</cp:lastModifiedBy>
  <cp:lastPrinted>2022-09-08T10:50:00Z</cp:lastPrinted>
  <dcterms:modified xsi:type="dcterms:W3CDTF">2022-09-13T12:42:00Z</dcterms:modified>
  <cp:revision>4</cp:revision>
  <dc:subject/>
  <dc:title/>
</cp:coreProperties>
</file>