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 xml:space="preserve">_______________№_______________                                                                                 ПРОЕКТ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 «Об утверждении муниципальной программы </w:t>
            </w:r>
            <w:r>
              <w:rPr>
                <w:bCs/>
                <w:sz w:val="24"/>
                <w:szCs w:val="24"/>
              </w:rPr>
              <w:t xml:space="preserve">«Развитие культуры города Обнинска» 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</w:rPr>
        <w:t xml:space="preserve">В  соответствии   с    решениями  Обнинского   городского  Собрания  от 15.12.2020 № 02-08 «О бюджете   города Обнинска на 2021 год и плановый период 2022 и 2023 годов» (в ред. от 28.12.2021 № 01-22), от 14.12.2021 № 01-21 «О бюджете   города Обнинска на 2022 год и плановый период 2023 и 2024 годов» (в ред. от 28.12.2021 № 02-22)  в   соответствии  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  (в  ред.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>я    Администрации     города   Обнинска    от    05.08.2020 № 1107-п),    письмом  Прокуратуры г. Обнинска от  ______________ № ___________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 1991-п «Об утверждении муниципальной программы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я Администрации города Обнинска</w:t>
      </w:r>
      <w:r>
        <w:rPr>
          <w:bCs/>
          <w:sz w:val="24"/>
          <w:szCs w:val="24"/>
        </w:rPr>
        <w:t xml:space="preserve"> от  24.12.2021 № 3030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В паспорте муниципальной программы «Развитие культуры города Обнинска» (далее – Программа), утвержденной Постановлением, пункт 9 «Объёмы финансирования муниципальной программы» изложить в  следующей редакции: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8383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ind w:left="351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ёмы</w:t>
            </w:r>
          </w:p>
          <w:p>
            <w:pPr>
              <w:pStyle w:val="Normal"/>
              <w:widowControl w:val="false"/>
              <w:autoSpaceDE w:val="true"/>
              <w:ind w:left="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02"/>
              <w:gridCol w:w="1053"/>
              <w:gridCol w:w="993"/>
              <w:gridCol w:w="992"/>
              <w:gridCol w:w="1072"/>
              <w:gridCol w:w="993"/>
              <w:gridCol w:w="1153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2430,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 75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4 64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 134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 78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 371,8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05 117,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25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136,3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601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/>
                    <w:t>Всего: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62 438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7 76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464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12 359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1 78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0 508,1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819 501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35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1134"/>
              <w:gridCol w:w="1321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 39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2 52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 40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7 18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 607 512,9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412 630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 37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3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 23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 98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7 728,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46 329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3 76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9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19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1 15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3 411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89 193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9 54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3 94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3 83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71 33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 728 652,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 548 153,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1.1. раздела 4 Программы в паспорте подпрограммы «Поддержка и развитие культурно-досуговой деятельности и народного творчества в городе Обнинске» пункт 7 «Объёмы финансирования подпрограммы» изложить в следующей редакции: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131"/>
      </w:tblGrid>
      <w:tr>
        <w:trPr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11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846"/>
              <w:gridCol w:w="976"/>
              <w:gridCol w:w="1013"/>
              <w:gridCol w:w="978"/>
              <w:gridCol w:w="992"/>
              <w:gridCol w:w="1023"/>
              <w:gridCol w:w="1185"/>
              <w:gridCol w:w="1134"/>
              <w:gridCol w:w="1134"/>
              <w:gridCol w:w="1134"/>
            </w:tblGrid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             1 этап</w:t>
                  </w:r>
                </w:p>
              </w:tc>
              <w:tc>
                <w:tcPr>
                  <w:tcW w:w="3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7052,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3 359,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125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8 44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755,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580,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7 312,9</w:t>
                  </w:r>
                </w:p>
              </w:tc>
              <w:tc>
                <w:tcPr>
                  <w:tcW w:w="3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136,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239,6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97052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93 359,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0 125,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8 44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0 858,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4 716,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44 552,5</w:t>
                  </w:r>
                </w:p>
              </w:tc>
              <w:tc>
                <w:tcPr>
                  <w:tcW w:w="3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993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 52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 95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 4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 4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6 298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83 611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36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361,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601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2 88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9 95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7 4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7 4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47 660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192 213,2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2.1. раздела 4 Программы в паспорте подпрограммы «Поддержка и развитие муниципальных библиотек города Обнинска» пункт 7 «Объёмы финансирования подпрограммы» изложить в 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09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351" w:hanging="284"/>
              <w:rPr/>
            </w:pPr>
            <w:r>
              <w:rPr>
                <w:sz w:val="22"/>
              </w:rPr>
              <w:t>7. Объёмы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нансирования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8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06"/>
              <w:gridCol w:w="1053"/>
              <w:gridCol w:w="993"/>
              <w:gridCol w:w="940"/>
              <w:gridCol w:w="993"/>
              <w:gridCol w:w="1006"/>
              <w:gridCol w:w="978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7 год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8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0 г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121" w:right="-96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121" w:right="-96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601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449,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 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911,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906,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 6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,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1 608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1 70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9 456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7 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9 911,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9 906,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9 704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1148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              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 97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 7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 2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 247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 218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8 901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,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0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0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5 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9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9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91,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6 875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16 897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 14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6 16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5 66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5 669,9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5 654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25 359,0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В подразделе 4.3.1. раздела 4 Программы в паспорте подпрограммы «Поддержка и развитие деятельности Музея истории города Обнинска» пункт 7 «Объёмы финансирования подпрограммы» изложить в следующей  редакции: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97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7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972"/>
              <w:gridCol w:w="1023"/>
              <w:gridCol w:w="992"/>
              <w:gridCol w:w="993"/>
              <w:gridCol w:w="992"/>
              <w:gridCol w:w="992"/>
              <w:gridCol w:w="1025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           1 этап: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 881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943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7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6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 767,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 424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993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 7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 0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 55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 6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 961,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59 385,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34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 38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 832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 832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90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 58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 494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 494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 06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 0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 56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1 63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 289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339 713,2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sz w:val="24"/>
          <w:szCs w:val="24"/>
        </w:rPr>
        <w:t>1.5.  В подразделе 4.4.1. раздела 4 Программы в паспорте подпрограммы «Сохранение и развитие системы дополнительного образования детей в сфере искусства в городе Обнинске» пункт 7 «Объёмы финансирования подпрограммы» изложить в следующей редакции:</w:t>
      </w:r>
    </w:p>
    <w:tbl>
      <w:tblPr>
        <w:tblW w:w="972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796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7.Объёмы финансирования подпрограммы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7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942"/>
              <w:gridCol w:w="851"/>
              <w:gridCol w:w="850"/>
              <w:gridCol w:w="851"/>
              <w:gridCol w:w="1002"/>
              <w:gridCol w:w="992"/>
              <w:gridCol w:w="1142"/>
            </w:tblGrid>
            <w:tr>
              <w:trPr>
                <w:trHeight w:val="561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101,7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 78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 231,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3 186,2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 236,7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2 78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6 231,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79 321,2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943"/>
              <w:gridCol w:w="1003"/>
              <w:gridCol w:w="992"/>
              <w:gridCol w:w="992"/>
              <w:gridCol w:w="992"/>
              <w:gridCol w:w="1276"/>
            </w:tblGrid>
            <w:tr>
              <w:trPr>
                <w:trHeight w:val="534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за 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 288,7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 78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 78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6 03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0 89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 104 079,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 501,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47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97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 348,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8 763,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 27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2 04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 801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2 553,2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3 78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5 78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0 78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52 90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32 228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6.  В подразделе 4.5.1 раздела 4 Программы в паспорте  подпрограммы «Выполнение полномочий органов местного самоуправления города Обнинска в сфере культуры и искусства» пункт 7 «Объёмы финансирования подпрограммы» изложить в следующей 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4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7.Объёмы финансиро-вания подпрограм-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851"/>
              <w:gridCol w:w="983"/>
              <w:gridCol w:w="860"/>
              <w:gridCol w:w="850"/>
              <w:gridCol w:w="851"/>
              <w:gridCol w:w="992"/>
              <w:gridCol w:w="992"/>
            </w:tblGrid>
            <w:tr>
              <w:trPr>
                <w:trHeight w:val="56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 го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6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9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7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9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             1 этап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 90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1 88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 409,1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 99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1 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1 88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8 499,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2 этап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990"/>
              <w:gridCol w:w="1074"/>
              <w:gridCol w:w="957"/>
              <w:gridCol w:w="980"/>
              <w:gridCol w:w="965"/>
              <w:gridCol w:w="1410"/>
            </w:tblGrid>
            <w:tr>
              <w:trPr>
                <w:trHeight w:val="534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 892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 006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 006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 836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 140,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7 549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3 892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 006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 006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 836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0 140,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8 639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7. Раздел 5 Программы изложи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города Обнинска по социальным вопросам Т.С.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 w:val="26"/>
        </w:rPr>
        <w:t>Глава Администрации  города                                                                   Т.Н.Леонова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b/>
          <w:sz w:val="26"/>
        </w:rPr>
        <w:t>СОГЛАСОВАНО: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управления делами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Г.Е.Ананьев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Попов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финансов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Коновалова</w:t>
            </w:r>
          </w:p>
        </w:tc>
      </w:tr>
    </w:tbl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6"/>
        </w:rPr>
        <w:tab/>
      </w:r>
      <w:r>
        <w:rPr/>
        <w:t xml:space="preserve">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и инновационного развития Администрации город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Шеберов</w:t>
            </w:r>
          </w:p>
        </w:tc>
      </w:tr>
    </w:tbl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Исп. О.Л.Чучелова,</w:t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тел. 394-97-55</w:t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Рассылка: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 дело – 4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ова Т.С. – 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овалова Л.И. -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сс-служба -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Трунова В.В.-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МКУ «ЦБ» -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леева И.Н.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242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101A96A14DAE6AC583BAC83E051E3462CBA5135FA8F71D27DBE35E65E5E714C8DE0CBAB0F6B9E1CE596e2rFM" TargetMode="External"/><Relationship Id="rId3" Type="http://schemas.openxmlformats.org/officeDocument/2006/relationships/hyperlink" Target="consultantplus://offline/ref=063E822315EDB646FDF605D1497743BDA1D914D457ACA01D104AA739F8CD318A7F21F7FB2DAB4C92AE5438uEb7H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7:00Z</dcterms:created>
  <dc:creator>Reanimator Me User</dc:creator>
  <dc:description/>
  <dc:language>en-US</dc:language>
  <cp:lastModifiedBy>User</cp:lastModifiedBy>
  <cp:lastPrinted>2021-11-23T12:30:00Z</cp:lastPrinted>
  <dcterms:modified xsi:type="dcterms:W3CDTF">2022-02-03T08:17:00Z</dcterms:modified>
  <cp:revision>2</cp:revision>
  <dc:subject/>
  <dc:title/>
</cp:coreProperties>
</file>