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Cs w:val="26"/>
          <w:u w:val="single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right="-1" w:hanging="0"/>
        <w:rPr/>
      </w:pPr>
      <w:r>
        <w:rPr>
          <w:u w:val="single"/>
        </w:rPr>
        <w:t>__19.05.2021_  ___</w:t>
      </w:r>
      <w:r>
        <w:rPr/>
        <w:t xml:space="preserve">   №   </w:t>
      </w:r>
      <w:r>
        <w:rPr>
          <w:u w:val="single"/>
        </w:rPr>
        <w:t xml:space="preserve">_  _1111-п ______        </w:t>
      </w:r>
    </w:p>
    <w:p>
      <w:pPr>
        <w:pStyle w:val="Heading2"/>
        <w:ind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  <w:t xml:space="preserve">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оведении открытого конкурса по отбору управляющей организации  для управления многоквартирными домами, расположенными по адресам: г. Обнинск,  ул. Пирогова, д. 2; ул. Победы, д. 19; </w:t>
            </w:r>
            <w:r>
              <w:rPr>
                <w:b w:val="false"/>
                <w:bCs/>
                <w:sz w:val="24"/>
                <w:szCs w:val="24"/>
              </w:rPr>
              <w:t xml:space="preserve">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ул. Мира, д. 15; ул. Мира, д. 17 а; ул. Мира, д. 17 б; ул. Курчатова, д. 22; ул. Курчатова, д. 27; ул. Курчатова, д. 35; ул. Мигунова, д. 11/10; пр. Ленина, д. 77; пр. Ленина, д. 81; пр. Ленина, д. 83; </w:t>
            </w:r>
            <w:r>
              <w:rPr>
                <w:b w:val="false"/>
                <w:sz w:val="24"/>
                <w:szCs w:val="24"/>
              </w:rPr>
              <w:t xml:space="preserve">ул. </w:t>
            </w:r>
            <w:r>
              <w:rPr>
                <w:b w:val="false"/>
                <w:bCs/>
                <w:sz w:val="24"/>
                <w:szCs w:val="24"/>
              </w:rPr>
              <w:t>Горького, д. 6; ул. Любого, д. 6</w:t>
            </w:r>
          </w:p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720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ind w:right="-1" w:firstLine="851"/>
        <w:rPr/>
      </w:pPr>
      <w:r>
        <w:rPr>
          <w:b w:val="false"/>
          <w:szCs w:val="24"/>
        </w:rPr>
        <w:t>В соответствии с ч. 4, ч. 17 ст. 161 Жилищного кодекса Российской Федерации,                   п. п. 1, п. п. 3 п. 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 домом», со статьями</w:t>
      </w:r>
      <w:r>
        <w:rPr>
          <w:szCs w:val="24"/>
        </w:rPr>
        <w:t xml:space="preserve"> </w:t>
      </w:r>
      <w:r>
        <w:rPr>
          <w:b w:val="false"/>
          <w:szCs w:val="24"/>
        </w:rPr>
        <w:t>8,</w:t>
      </w:r>
      <w:r>
        <w:rPr>
          <w:szCs w:val="24"/>
        </w:rPr>
        <w:t xml:space="preserve"> </w:t>
      </w:r>
      <w:r>
        <w:rPr>
          <w:b w:val="false"/>
          <w:szCs w:val="24"/>
        </w:rPr>
        <w:t>32, 34 Устава муниципального образования «Город Обнинск», распоряжением Администрации города Обнинска от 15.03.2019 № 15-р «О наделении правом подписи заместителя главы Администрации города по вопросам городского хозяйства», распоряжением Администрации города Обнинска от 12.10.2020 № 02-02/185 «Об исполнении обязанностей»</w:t>
      </w:r>
    </w:p>
    <w:p>
      <w:pPr>
        <w:pStyle w:val="Heading2"/>
        <w:ind w:right="-1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 Организовать и провести открытый конкурс по отбор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яющей организации для управления многоквартирными домами, расположенными по адресам: г. Обнинск, ул.Пирогова, д. 2; ул. Победы, д. 19</w:t>
      </w:r>
      <w:r>
        <w:rPr>
          <w:b w:val="false"/>
          <w:bCs/>
          <w:sz w:val="24"/>
          <w:szCs w:val="24"/>
        </w:rPr>
        <w:t xml:space="preserve">; ул. Комсомольская, д. 21; ул. Комсомольская, д. 21а; ул.Комсомольская, д. 23; ул. Комсомольская, д. 25; ул. Комсомольская, д. 27; ул.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12; ул. Мира, д. 15; ул. Мира, д. 17 а; ул. Мира, д. 17 б; ул. Курчатова, д. 22; ул. Курчатова, д. 27; ул. Курчатова, д. 35; ул. Мигунова, д. 11/10; пр. Ленина, д. 77; пр. Ленина, д. 81; пр. Ленина, д. 83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Горького, д. 6; ул. Любого, д. 6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 Утвердить конкурсную документацию на провед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</w:t>
      </w:r>
      <w:r>
        <w:rPr>
          <w:b w:val="false"/>
          <w:bCs/>
          <w:sz w:val="24"/>
          <w:szCs w:val="24"/>
        </w:rPr>
        <w:t xml:space="preserve">ул.Комсомольская, д. 21; ул. Комсомольская, д. 21а; ул. Комсомольская, д. 23; ул.Комсомольская, д. 25; ул. Комсомольская, д. 27; ул. Комсомольская, д. 29; ул.Комсомольская, д. 31; ул. Парковая, д. 1/33; ул. Парковая, д.3; ул. Парковая, д. 4; ул.Парковая, д. 5; ул. Парковая, д. 6; ул. Парковая, д. 8; ул. Парковая, д. 12; ул. Мира, д. 15; ул. Мира, д. 17 а; ул. Мира, д. 17 б; ул. Курчатова, д. 22; ул. Курчатова, д. 27; ул. Курчатова, д. 35; ул. Мигунова, д. 11/10; пр. Ленина, д. 77; пр. Ленина, д. 81; пр. Ленина, д. 83; </w:t>
      </w:r>
      <w:r>
        <w:rPr>
          <w:b w:val="false"/>
          <w:sz w:val="24"/>
          <w:szCs w:val="24"/>
        </w:rPr>
        <w:t>ул.</w:t>
      </w:r>
      <w:r>
        <w:rPr>
          <w:b w:val="false"/>
          <w:bCs/>
          <w:sz w:val="24"/>
          <w:szCs w:val="24"/>
        </w:rPr>
        <w:t>Горького, д. 6; ул. Любого, д. 6 (далее - конкурсная документация)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torgi.gov.ru</w:t>
        </w:r>
      </w:hyperlink>
      <w:r>
        <w:rPr>
          <w:b w:val="false"/>
          <w:sz w:val="24"/>
          <w:szCs w:val="24"/>
        </w:rPr>
        <w:t>, извещение о проведении открытого конкурса  по отбору управляющей организации для управления многоквартирными домами, расположенными по адресам: г. Обнинск, ул. Пирогова, д. 2; ул. Победы, д. 19</w:t>
      </w:r>
      <w:r>
        <w:rPr>
          <w:b w:val="false"/>
          <w:bCs/>
          <w:sz w:val="24"/>
          <w:szCs w:val="24"/>
        </w:rPr>
        <w:t xml:space="preserve">, ул. Комсомольская, д. 21; ул.Комсомольская, д. 21а; ул. Комсомольская, д. 23; ул. Комсомольская, д. 25; ул.Комсомольская, д. 27; ул. Комсомольская, д. 29; ул. Комсомольская, д. 31; ул. Парковая, д.1/33; ул. Парковая, д.3; ул. Парковая, д. 4; ул. Парковая, д. 5; ул. Парковая, д. 6; ул.Парковая, д. 8; ул. Парковая, д. 12; ул. Мира, д. 15; ул. Мира, д. 17 а; ул. Мира, д. 17 б; ул.Курчатова, д. 22; ул. Курчатова, д. 27; ул. Курчатова, д. 35; ул. Мигунова, д. 11/10; пр.Ленина, д. 77; пр. Ленина, д. 81; пр. Ленина, д. 83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 xml:space="preserve">Горького, д. 6; ул. Любого, д. 6, также </w:t>
      </w:r>
      <w:r>
        <w:rPr>
          <w:b w:val="false"/>
          <w:sz w:val="24"/>
          <w:szCs w:val="24"/>
        </w:rPr>
        <w:t>конкурсную документацию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4. Разместить на официальном сайте Администрации города Обнинска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mobnin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звещение о проведении открытого конкурса по отбору управляющей организации для управления многоквартирными домами, расположенными по адресам:  г.Обнинск, ул. Пирогова, д. 2; ул. Победы, д. 19</w:t>
      </w:r>
      <w:r>
        <w:rPr>
          <w:b w:val="false"/>
          <w:bCs/>
          <w:sz w:val="24"/>
          <w:szCs w:val="24"/>
        </w:rPr>
        <w:t xml:space="preserve">; ул. Комсомольская, д. 21; ул.Комсомольская, д. 21а; ул. Комсомольская, д. 23; ул. Комсомольская, д. 25; ул.Комсомольская, д. 27; ул.Комсомольская, д. 29; ул. Комсомольская, д. 31; ул. Парковая, д.1/33; ул. Парковая, д.3; ул.Парковая, д. 4; ул. Парковая, д. 5; ул. Парковая, д. 6; ул.Парковая, д. 8; ул. Парковая, д. 12; ул. Мира, д. 15; ул. Мира, д. 17 а; ул. Мира, д. 17 б; ул.Курчатова, д. 22; ул. Курчатова, д. 27; ул. Курчатова, д. 35; ул. Мигунова, д. 11/10; пр.Ленина, д. 77; пр. Ленина, д. 81; пр. Ленина, д. 83; </w:t>
      </w:r>
      <w:r>
        <w:rPr>
          <w:b w:val="false"/>
          <w:sz w:val="24"/>
          <w:szCs w:val="24"/>
        </w:rPr>
        <w:t xml:space="preserve">ул. </w:t>
      </w:r>
      <w:r>
        <w:rPr>
          <w:b w:val="false"/>
          <w:bCs/>
          <w:sz w:val="24"/>
          <w:szCs w:val="24"/>
        </w:rPr>
        <w:t>Горького, д. 6; ул. Любого, д. 6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 xml:space="preserve">Настоящее постановление вступает в силу на следующий день после дня официального опубликования. 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20"/>
          <w:tab w:val="left" w:pos="567" w:leader="none"/>
        </w:tabs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городского хозяйства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Администрации города Обнинска                                                                               И. В. Раудуве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1561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п.</w:t>
        <w:tab/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Правового управления</w:t>
      </w:r>
    </w:p>
    <w:p>
      <w:pPr>
        <w:pStyle w:val="Normal"/>
        <w:ind w:right="-1" w:hanging="0"/>
        <w:jc w:val="both"/>
        <w:rPr/>
      </w:pPr>
      <w:r>
        <w:rPr>
          <w:b w:val="false"/>
          <w:sz w:val="24"/>
          <w:szCs w:val="24"/>
        </w:rPr>
        <w:t>Администрации города</w:t>
        <w:tab/>
        <w:tab/>
        <w:tab/>
        <w:tab/>
        <w:tab/>
        <w:tab/>
        <w:t xml:space="preserve">                      С.А. Помещикова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по реализации жилищной</w:t>
      </w:r>
    </w:p>
    <w:p>
      <w:pPr>
        <w:pStyle w:val="Normal"/>
        <w:ind w:right="-1" w:hanging="0"/>
        <w:jc w:val="both"/>
        <w:rPr/>
      </w:pPr>
      <w:r>
        <w:rPr>
          <w:b w:val="false"/>
          <w:sz w:val="24"/>
          <w:szCs w:val="24"/>
        </w:rPr>
        <w:t xml:space="preserve">политики УГХ Администрации города                                                                     Ю.Ф. Баргаева </w:t>
      </w:r>
    </w:p>
    <w:p>
      <w:pPr>
        <w:pStyle w:val="Normal"/>
        <w:ind w:right="-1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 Комарова Л.А.</w:t>
      </w:r>
    </w:p>
    <w:p>
      <w:pPr>
        <w:pStyle w:val="Normal"/>
        <w:ind w:right="-1" w:hanging="0"/>
        <w:jc w:val="both"/>
        <w:rPr/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тел. 39 5-82-28</w:t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В дело - 4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 Управление городского хозяйства - 2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. СМИ - 1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</w:t>
      </w:r>
    </w:p>
    <w:p>
      <w:pPr>
        <w:pStyle w:val="Normal"/>
        <w:rPr/>
      </w:pPr>
      <w:r>
        <w:rPr>
          <w:b w:val="false"/>
          <w:sz w:val="20"/>
        </w:rPr>
        <w:t>Итого: 7 экз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2:00Z</dcterms:created>
  <dc:creator>Q</dc:creator>
  <dc:description/>
  <dc:language>en-US</dc:language>
  <cp:lastModifiedBy>user</cp:lastModifiedBy>
  <cp:lastPrinted>2021-05-19T10:34:00Z</cp:lastPrinted>
  <dcterms:modified xsi:type="dcterms:W3CDTF">2021-06-28T08:52:00Z</dcterms:modified>
  <cp:revision>2</cp:revision>
  <dc:subject/>
  <dc:title/>
</cp:coreProperties>
</file>