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bCs/>
          <w:sz w:val="24"/>
          <w:u w:val="single"/>
        </w:rPr>
        <w:t>21.02.2019</w:t>
      </w:r>
      <w:r>
        <w:rPr>
          <w:bCs/>
          <w:sz w:val="24"/>
        </w:rPr>
        <w:t xml:space="preserve">  №  </w:t>
      </w:r>
      <w:r>
        <w:rPr>
          <w:bCs/>
          <w:sz w:val="24"/>
          <w:u w:val="single"/>
        </w:rPr>
        <w:t>255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от 24.12.2014 № 2459-п «О создании комиссии п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и     на    территории    МО   «Город  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го мероприятия  «Обеспечение жильем молод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ей»    государственной     программы       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ции   «Обеспечение    доступным  и  комфор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ьем и коммунальными услугами граждан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ции»     </w:t>
      </w:r>
    </w:p>
    <w:p>
      <w:pPr>
        <w:pStyle w:val="Normal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остановлением Правительства РФ от 30.01.2019 N 62 "О внесении изменений в некоторые акты Правительства Российской Федерации"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нести следующие изменения в постановление Администрации города от 24.12.2014 № 2459-п  «О создании  комиссии по реализации на  территории  МО  «Город Обнинск»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всему тексту постановления и приложения к постановлен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лова «основное мероприятие «Обеспечение жильем молодых семей» в соответствующем падеже заменить словами «мероприятие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основное мероприятие» в соответствующем падеже заменить словами «мероприятие ведомственной целевой программы». </w:t>
      </w:r>
    </w:p>
    <w:p>
      <w:pPr>
        <w:pStyle w:val="Normal"/>
        <w:ind w:left="6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5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tabs>
          <w:tab w:val="clear" w:pos="720"/>
          <w:tab w:val="left" w:pos="6379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.п.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Шапка Знак"/>
    <w:basedOn w:val="Style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4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5:00Z</dcterms:created>
  <dc:creator>Миронова</dc:creator>
  <dc:description/>
  <dc:language>en-US</dc:language>
  <cp:lastModifiedBy>user</cp:lastModifiedBy>
  <cp:lastPrinted>2019-02-13T14:52:00Z</cp:lastPrinted>
  <dcterms:modified xsi:type="dcterms:W3CDTF">2021-02-11T07:05:00Z</dcterms:modified>
  <cp:revision>2</cp:revision>
  <dc:subject/>
  <dc:title>Г</dc:title>
</cp:coreProperties>
</file>