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ноября 2017 г. N 1871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"О ПОРЯДКЕ ПРЕДОСТАВЛЕНИЯ СУБСИДИИ</w:t>
      </w:r>
    </w:p>
    <w:p>
      <w:pPr>
        <w:pStyle w:val="ConsPlusTitle"/>
        <w:jc w:val="center"/>
        <w:rPr/>
      </w:pPr>
      <w:r>
        <w:rPr/>
        <w:t>ЗА СЧЕТ СРЕДСТВ, ПРЕДУСМОТРЕННЫХ В БЮДЖЕТЕ МУНИЦИПАЛЬНОГО</w:t>
      </w:r>
    </w:p>
    <w:p>
      <w:pPr>
        <w:pStyle w:val="ConsPlusTitle"/>
        <w:jc w:val="center"/>
        <w:rPr/>
      </w:pPr>
      <w:r>
        <w:rPr/>
        <w:t>ОБРАЗОВАНИЯ "ГОРОД ОБНИНСК", НА РЕАЛИЗАЦИЮ МЕРОПРИЯТИЯ</w:t>
      </w:r>
    </w:p>
    <w:p>
      <w:pPr>
        <w:pStyle w:val="ConsPlusTitle"/>
        <w:jc w:val="center"/>
        <w:rPr/>
      </w:pPr>
      <w:r>
        <w:rPr/>
        <w:t>"ОРГАНИЗАЦИЯ ОБЩЕСТВЕННЫХ ФОРУМОВ, КОНФЕРЕНЦИЙ, СЕМИНАРОВ,</w:t>
      </w:r>
    </w:p>
    <w:p>
      <w:pPr>
        <w:pStyle w:val="ConsPlusTitle"/>
        <w:jc w:val="center"/>
        <w:rPr/>
      </w:pPr>
      <w:r>
        <w:rPr/>
        <w:t>ЛЕКЦИЙ, КУЛЬТУРНО-ПРОСВЕТИТЕЛЬСКИХ МЕРОПРИЯТИЙ" ПОДПРОГРАММЫ</w:t>
      </w:r>
    </w:p>
    <w:p>
      <w:pPr>
        <w:pStyle w:val="ConsPlusTitle"/>
        <w:jc w:val="center"/>
        <w:rPr/>
      </w:pPr>
      <w:r>
        <w:rPr/>
        <w:t>"ПОДДЕРЖКА И РАЗВИТИЕ КУЛЬТУРНО-ДОСУГОВОЙ ДЕЯТЕЛЬНОСТИ</w:t>
      </w:r>
    </w:p>
    <w:p>
      <w:pPr>
        <w:pStyle w:val="ConsPlusTitle"/>
        <w:jc w:val="center"/>
        <w:rPr/>
      </w:pPr>
      <w:r>
        <w:rPr/>
        <w:t>И НАРОДНОГО ТВОРЧЕСТВА В ГОРОДЕ ОБНИНСКЕ" МУНИЦИПАЛЬНОЙ</w:t>
      </w:r>
    </w:p>
    <w:p>
      <w:pPr>
        <w:pStyle w:val="ConsPlusTitle"/>
        <w:jc w:val="center"/>
        <w:rPr/>
      </w:pPr>
      <w:r>
        <w:rPr/>
        <w:t>ПРОГРАММЫ "РАЗВИТИЕ КУЛЬТУРЫ ГОРОДА ОБНИНСК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Обнинс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06.2019 N 1011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.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со </w:t>
      </w:r>
      <w:hyperlink r:id="rId4">
        <w:r>
          <w:rPr>
            <w:rStyle w:val="InternetLink"/>
            <w:color w:val="0000FF"/>
          </w:rPr>
          <w:t>ст. 78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6.09.2017 N 887-п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</w:t>
      </w:r>
      <w:hyperlink r:id="rId6">
        <w:r>
          <w:rPr>
            <w:rStyle w:val="InternetLink"/>
            <w:color w:val="0000FF"/>
          </w:rPr>
          <w:t>ст. 8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32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34</w:t>
        </w:r>
      </w:hyperlink>
      <w:r>
        <w:rPr/>
        <w:t xml:space="preserve"> Устава муниципального образования "Город Обнинск",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4.10.2014 N 1991-п "Об утверждении муниципальной программы "Развитие культуры города Обнинска", письмом прокуратуры города Обнинска от 15.11.2017 N 7-28-2017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1">
        <w:r>
          <w:rPr>
            <w:rStyle w:val="InternetLink"/>
            <w:color w:val="0000FF"/>
          </w:rPr>
          <w:t>Положение</w:t>
        </w:r>
      </w:hyperlink>
      <w:r>
        <w:rPr/>
        <w:t xml:space="preserve"> "О порядке предоставления субсидии за счет средств, предусмотренных в бюджете муниципального образования "Город Обнинск", на реализацию </w:t>
      </w:r>
      <w:hyperlink r:id="rId10">
        <w:r>
          <w:rPr>
            <w:rStyle w:val="InternetLink"/>
            <w:color w:val="0000FF"/>
          </w:rPr>
          <w:t>мероприятия</w:t>
        </w:r>
      </w:hyperlink>
      <w:r>
        <w:rPr/>
        <w:t xml:space="preserve"> "Организация общественных форумов, конференций, семинаров, лекций, культурно-просветительских мероприятий" подпрограммы "Поддержка и развитие культурно-досуговой деятельности и народного творчества в городе Обнинске" муниципальной программы "Развитие культуры города Обнинска"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бнинска от 07.09.2010 N 1422-п "Об утверждении положения "О порядке предоставления субсидии из средств бюджета города Обнинска на возмещение затрат, связанных с организацией научно-практических конференций, семинаров, лекций и культурно-просветительской деятельностью" (в ред. постановлений Администрации г. Обнинска от 23.12.2010 </w:t>
      </w:r>
      <w:hyperlink r:id="rId12">
        <w:r>
          <w:rPr>
            <w:rStyle w:val="InternetLink"/>
            <w:color w:val="0000FF"/>
          </w:rPr>
          <w:t>N 2128-п</w:t>
        </w:r>
      </w:hyperlink>
      <w:r>
        <w:rPr/>
        <w:t xml:space="preserve">, от 19.04.2012 </w:t>
      </w:r>
      <w:hyperlink r:id="rId13">
        <w:r>
          <w:rPr>
            <w:rStyle w:val="InternetLink"/>
            <w:color w:val="0000FF"/>
          </w:rPr>
          <w:t>N 803-п</w:t>
        </w:r>
      </w:hyperlink>
      <w:r>
        <w:rPr/>
        <w:t xml:space="preserve">, от 12.03.2013 </w:t>
      </w:r>
      <w:hyperlink r:id="rId14">
        <w:r>
          <w:rPr>
            <w:rStyle w:val="InternetLink"/>
            <w:color w:val="0000FF"/>
          </w:rPr>
          <w:t>N 323-п</w:t>
        </w:r>
      </w:hyperlink>
      <w:r>
        <w:rPr/>
        <w:t xml:space="preserve">, от 06.03.2015 </w:t>
      </w:r>
      <w:hyperlink r:id="rId15">
        <w:r>
          <w:rPr>
            <w:rStyle w:val="InternetLink"/>
            <w:color w:val="0000FF"/>
          </w:rPr>
          <w:t>N 350-п</w:t>
        </w:r>
      </w:hyperlink>
      <w:r>
        <w:rPr/>
        <w:t>) признать утратившим силу с 23.08.201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по социальным вопросам Т.С.Попо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В.В.Шапш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от 23 ноября 2017 г. N 1871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"О ПОРЯДКЕ ПРЕДОСТАВЛЕНИЯ СУБСИДИИ ЗА СЧЕТ СРЕДСТВ,</w:t>
      </w:r>
    </w:p>
    <w:p>
      <w:pPr>
        <w:pStyle w:val="ConsPlusTitle"/>
        <w:jc w:val="center"/>
        <w:rPr/>
      </w:pPr>
      <w:r>
        <w:rPr/>
        <w:t>ПРЕДУСМОТРЕННЫХ В БЮДЖЕТЕ МУНИЦИПАЛЬНОГО ОБРАЗОВАНИЯ "ГОРОД</w:t>
      </w:r>
    </w:p>
    <w:p>
      <w:pPr>
        <w:pStyle w:val="ConsPlusTitle"/>
        <w:jc w:val="center"/>
        <w:rPr/>
      </w:pPr>
      <w:r>
        <w:rPr/>
        <w:t>ОБНИНСК", НА РЕАЛИЗАЦИЮ МЕРОПРИЯТИЯ "ОРГАНИЗАЦИЯ</w:t>
      </w:r>
    </w:p>
    <w:p>
      <w:pPr>
        <w:pStyle w:val="ConsPlusTitle"/>
        <w:jc w:val="center"/>
        <w:rPr/>
      </w:pPr>
      <w:r>
        <w:rPr/>
        <w:t>ОБЩЕСТВЕННЫХ ФОРУМОВ, КОНФЕРЕНЦИЙ, СЕМИНАРОВ, ЛЕКЦИЙ,</w:t>
      </w:r>
    </w:p>
    <w:p>
      <w:pPr>
        <w:pStyle w:val="ConsPlusTitle"/>
        <w:jc w:val="center"/>
        <w:rPr/>
      </w:pPr>
      <w:r>
        <w:rPr/>
        <w:t>КУЛЬТУРНО-ПРОСВЕТИТЕЛЬСКИХ МЕРОПРИЯТИЙ" ПОДПРОГРАММЫ</w:t>
      </w:r>
    </w:p>
    <w:p>
      <w:pPr>
        <w:pStyle w:val="ConsPlusTitle"/>
        <w:jc w:val="center"/>
        <w:rPr/>
      </w:pPr>
      <w:r>
        <w:rPr/>
        <w:t>"ПОДДЕРЖКА И РАЗВИТИЕ КУЛЬТУРНО-ДОСУГОВОЙ ДЕЯТЕЛЬНОСТИ</w:t>
      </w:r>
    </w:p>
    <w:p>
      <w:pPr>
        <w:pStyle w:val="ConsPlusTitle"/>
        <w:jc w:val="center"/>
        <w:rPr/>
      </w:pPr>
      <w:r>
        <w:rPr/>
        <w:t>И НАРОДНОГО ТВОРЧЕСТВА В ГОРОДЕ ОБНИНСКЕ" МУНИЦИПАЛЬНОЙ</w:t>
      </w:r>
    </w:p>
    <w:p>
      <w:pPr>
        <w:pStyle w:val="ConsPlusTitle"/>
        <w:jc w:val="center"/>
        <w:rPr/>
      </w:pPr>
      <w:r>
        <w:rPr/>
        <w:t>ПРОГРАММЫ "РАЗВИТИЕ КУЛЬТУРЫ ГОРОДА ОБНИНСК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Обнинс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06.2019 N 1011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54"/>
      <w:bookmarkEnd w:id="1"/>
      <w:r>
        <w:rPr/>
        <w:t>1. Общие положения о предоставлении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определяет цели, условия, порядок предоставления, порядок возврата субсидий за счет средств, предусмотренных в бюджете муниципального образования "Город Обнинск" на реализацию </w:t>
      </w:r>
      <w:hyperlink r:id="rId17">
        <w:r>
          <w:rPr>
            <w:rStyle w:val="InternetLink"/>
            <w:color w:val="0000FF"/>
          </w:rPr>
          <w:t>мероприятия</w:t>
        </w:r>
      </w:hyperlink>
      <w:r>
        <w:rPr/>
        <w:t xml:space="preserve"> "Организация общественных форумов, конференций, семинаров, лекций, культурно-просветительских мероприятий" (далее - Мероприятие) подпрограммы "Поддержка и развитие культурно-досуговой деятельности и народного творчества в городе Обнинске" (далее - Подпрограмма) муниципальной программы "Развитие культуры города Обнинска" (далее - Программа), определяет критерии отбора юридических лиц (за исключением муниципальных учреждений), индивидуальных предпринимателей, имеющих право на получение субсидии, а также устанавливает требования к отчетности и осуществлению контроля за соблюдением условий, целей и порядка предоставления субсидий и ответственность за их нарушение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7"/>
      <w:bookmarkEnd w:id="2"/>
      <w:r>
        <w:rPr/>
        <w:t xml:space="preserve">1.2. Целью предоставления субсидии является финансовое обеспечение затрат на реализацию Мероприятия </w:t>
      </w:r>
      <w:hyperlink r:id="rId18">
        <w:r>
          <w:rPr>
            <w:rStyle w:val="InternetLink"/>
            <w:color w:val="0000FF"/>
          </w:rPr>
          <w:t>Подпрограммы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Субсидия предоставляется в пределах лимитов бюджетных обязательств, доведенных главному распорядителю средств муниципального образования "Город Обнинск" на цели, указанные в </w:t>
      </w:r>
      <w:hyperlink w:anchor="P57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Главным распорядителем бюджетных средств является Управление культуры и молодежной политики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Право на получение субсидии имеют следующие категории юридических лиц (за исключением государственных (муниципальных) учреждений), индивидуальных предпринимателей, осуществляющих следующие виды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6.1. Деятельность учреждений культуры и искусства (код ОКВЭД </w:t>
      </w:r>
      <w:hyperlink r:id="rId19">
        <w:r>
          <w:rPr>
            <w:rStyle w:val="InternetLink"/>
            <w:color w:val="0000FF"/>
          </w:rPr>
          <w:t>90.04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3"/>
      <w:bookmarkEnd w:id="3"/>
      <w:r>
        <w:rPr/>
        <w:t>1.6.2. Право на получение субсидии имеют юридические лица (за исключением государственных (муниципальных) учреждений), индивидуальные предприниматели, соответствующие следующим критер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ладение на имущественном праве либо ином законном основании зданием с помещениями, оборудованными для проведения общественных форумов, конференций, семинаров, лекций, культурно-просветительских мероприятий (далее - мероприятий) федерального, регионального, городского значения, которое находится в границах муниципального образования "Город Обнинск" и отвечает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концертного зала площадью не менее 600 кв. м, не менее чем на 600 мест, оборудованного стационарным киноэкраном, эстрадой (сценой), оснащенного акустической системой, пультом управления звуком, приборами для обработки звука и компрессии, интеллектуальным световым оборудованием, прожекторами направленно-рассеянного света, световыми головами, цифровым пультом управления светом, возможностью трансформации одежд эстрады (сцены), системой кондицио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артистических комнат (не менее четырех), оборудованных зеркалами, местами для отды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конференц-зала площадью не менее 140 кв. м по типу круглого стола не менее чем на 40 мест, общей вместимостью не менее 70 человек, оснащенного современной конференц-системой, видеосистемой, экраном и проектором, системой кондиционирования, наличие смежного с конференц-залом помещения для приготовления пищи, оборудованного электрической плитой, духовым шкафом, холодильным шкаф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конференц-зала для переговоров площадью не менее 35 кв. м по типу круглого стола не менее чем на 8 мест, оснащенного системой кондицио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лекционного зала площадью не менее 150 кв. м, не менее чем на 200 мест, расположенных амфитеатром, оборудованного экраном, акустической систем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помещений (фойе, холлов) для проведения выставоч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оборудованной кассы для реализации билетов на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в здании набора специально оборудованных помещений для организации пунктов общественного питания для обслуживания участников и посетителей общественных форумов, конференций, семинаров, лекций, культурно-просветительски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в здании специального оборудования для обеспечения доступности посещения мероприятий инвалидами-колясочни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на входе в здание арочного металлодетектора для обеспечения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системы видеонаблюдения зд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6"/>
      <w:bookmarkEnd w:id="4"/>
      <w:r>
        <w:rPr/>
        <w:t xml:space="preserve">1.6.3. При предоставлении субсидии - принятие и выполнение обязательств по организации и проведению в течение отчетного года Мероприятия </w:t>
      </w:r>
      <w:hyperlink r:id="rId20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Программы с достижением следующих индикаторов в соответствующем году:</w:t>
      </w:r>
    </w:p>
    <w:p>
      <w:pPr>
        <w:pStyle w:val="ConsPlusNormal"/>
        <w:jc w:val="both"/>
        <w:rPr/>
      </w:pPr>
      <w:r>
        <w:rPr/>
      </w:r>
    </w:p>
    <w:tbl>
      <w:tblPr>
        <w:tblW w:w="90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1204"/>
        <w:gridCol w:w="1339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общественных форумов, конференций, семинаров, лек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 в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культурно-просветительских мероприятий, в том числе: концертов классической музыки, музыкального абон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 в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посещений культурно-просветительских мероприятий, в том числе: концертов классической музыки, музыкального абон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 в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91"/>
      <w:bookmarkEnd w:id="5"/>
      <w:r>
        <w:rPr/>
        <w:t>1.6.4. Наличие договора на оперативно-охранное реагировани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Условия и порядок предоставл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95"/>
      <w:bookmarkEnd w:id="6"/>
      <w:r>
        <w:rPr/>
        <w:t>2.1. Субсидия предоставляется при условии предоставления в Управление культуры и молодежной политики Администрации города Обнинска претендентом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сметного расчета на выполнение работ и оказание услуг в рамках реализации Мероприятия </w:t>
      </w:r>
      <w:hyperlink r:id="rId21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Программы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97"/>
      <w:bookmarkEnd w:id="7"/>
      <w:r>
        <w:rPr/>
        <w:t>- заверенных копий учредительных документов (для юридических лиц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иски из ЕГРЮЛ (для юридических лиц) и ЕГРИП (для индивидуальных предпринимате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ов, подтверждающих ненахождение получателя субсидии в процессе реорганизации, ликвидации, банкротства юридического лица, прекращения деятельности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правки из налогового органа об исполнении налогоплательщиком обязанности по уплате налогов, страховых взносов, сборов, пеней и налоговых санкций за отчетный период, предшествующий дате подачи заявки на получение субсидии, полученной не позднее двух месяцев до подачи заявки на получение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правки об отсутствии задолженностей по страховым взносам в Фонд социального страхования Российской Федерации за отчетный период, предшествующий дате подачи заявки на получение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а, подтверждающего выплату работникам получателя субсидии средней заработной платы не ниже двукратной величины прожиточного минимума в Российской Федерации за отчетный период, предшествующий дате подачи заявки на получение субсидии (по форме Расчета по страховым взносам), - для юридических лиц, не являющихся субъектами мало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правки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04"/>
      <w:bookmarkEnd w:id="8"/>
      <w:r>
        <w:rPr/>
        <w:t>- справки из Фонда социального страхования Российской Федерации, подтверждающей выплату работникам получателя субсидии средней заработной платы не ниже двукратной величины прожиточного минимума в Калужской области за отчетный период, предшествующий дате подачи заявления на получение субсидии (по форме расчета по страховым взносам)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веренных копий документов, подтверждающих владение на имущественном праве либо ином законном основании зданиями и помещениями в соответствии с требованиями </w:t>
      </w:r>
      <w:hyperlink w:anchor="P63">
        <w:r>
          <w:rPr>
            <w:rStyle w:val="InternetLink"/>
            <w:color w:val="0000FF"/>
          </w:rPr>
          <w:t>пункта 1.6.2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веренных копий документов, подтверждающих владение на имущественном праве либо ином законном основании техникой, указанной в </w:t>
      </w:r>
      <w:hyperlink w:anchor="P63">
        <w:r>
          <w:rPr>
            <w:rStyle w:val="InternetLink"/>
            <w:color w:val="0000FF"/>
          </w:rPr>
          <w:t>пункте 1.6.2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исьменного подтверждения о готовности принять и выполнить обязательства по организации и проведению в течение отчетного года мероприятий согласно </w:t>
      </w:r>
      <w:hyperlink w:anchor="P76">
        <w:r>
          <w:rPr>
            <w:rStyle w:val="InternetLink"/>
            <w:color w:val="0000FF"/>
          </w:rPr>
          <w:t>пункту 1.6.3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веренной копии договора на оперативно-охранное реагирование в соответствии с </w:t>
      </w:r>
      <w:hyperlink w:anchor="P91">
        <w:r>
          <w:rPr>
            <w:rStyle w:val="InternetLink"/>
            <w:color w:val="0000FF"/>
          </w:rPr>
          <w:t>пунктом 1.6.4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1. В случае непредставления лицом документов, указанных в </w:t>
      </w:r>
      <w:hyperlink w:anchor="P97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w:anchor="P104">
        <w:r>
          <w:rPr>
            <w:rStyle w:val="InternetLink"/>
            <w:color w:val="0000FF"/>
          </w:rPr>
          <w:t>9 п. 2.1</w:t>
        </w:r>
      </w:hyperlink>
      <w:r>
        <w:rPr/>
        <w:t xml:space="preserve"> настоящего Положения, Управление культуры и молодежной политики Администрации города Обнинск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</w:t>
      </w:r>
      <w:hyperlink w:anchor="P57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Направление расходования средств, источником финансирования которых является субсид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лата труда сотрудников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лата договоров на право показа и исполнения произведений, а также на передачу прав использования художественных произведений и аудиовизуаль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лата работ (услуг) по обеспечению условий по приему и направлению участников мероприятий и специалистов, привлекаемых к их реализации, включая оплату гостиниц, проезд, питание, трансфер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лата работ (услуг) рекламно-информационного обеспечения, включая разработку и изготовление рекламно-полиграфической продукции, сувенирной продукции, информационно-методических, текстовых, фото- и видеоматериалов, размещение соответствующих материалов в средствах массовой информации и в информационно-телекоммуникационной сети Интер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лата работ (услуг) по художественно-декорационному, видео, рекламному оформлению сценической площадки, помещений в связи с проведением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лата работ (услуг) и гонораров творческим работникам, творческим коллективам, лекторам, специалистам, привлекаемым к реализации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лата расходов на электроэнергию, теплоснабжение, техническое содержание и обслуживание имущества, задействованного в реализации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лата услуг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плата налогов, сборов и иных обязательных платежей в порядке, установ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Отбор получателей субсидии проводится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1. Для получения субсидии претендент, претендующий на получение субсидии, в срок с 10 декабря по 25 декабря текущего года подает в Управление культуры и молодежной политики Администрации города Обнинска заявку с приложением документов, указанных в </w:t>
      </w:r>
      <w:hyperlink w:anchor="P95">
        <w:r>
          <w:rPr>
            <w:rStyle w:val="InternetLink"/>
            <w:color w:val="0000FF"/>
          </w:rPr>
          <w:t>п. 2.1</w:t>
        </w:r>
      </w:hyperlink>
      <w:r>
        <w:rPr/>
        <w:t xml:space="preserve"> настоящего Положения (далее - заяв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2. Размер субсидии на реализацию Мероприятия в очередном финансовом году определяется решением о бюджете на очередной финансовый год (на очередной финансовый год и плановый период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3. Управление культуры и молодежной политики Администрации города Обнинска в течение 5 дней с даты окончания срока подачи заявки рассматривает ее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 и в случае соответствия заявки требованиям законодательства и настоящего Положения заключает с получателем субсидии соглашение о предоставлении субсидии (далее - соглашение) либо принимает решение об отказе в заключении тако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4. Соглашение заключается на текущий финансовый год по форме, утвержденной Управлением финансов Администрации города Обнинска, и в обязательном порядке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р субсидии на реализацию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чет, на который перечисляется субсид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роки (периодичность) перечис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аво главного распорядителя бюджетных средств и органов государственного финансового контроля на проведение проверок соблюдения получателем субсидии условий, целей и порядка их предост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гласие получателя субсидии на осуществление главным распорядителем бюджетных средств и органами государствен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рядок и сроки возврата остатков субсидий в случае образования не использованного в отче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, принятого по согласованию с финансовым органом муниципального образования, о наличии потребности в указанных средств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государственного финансового контроля, факта нарушения условий, установленных при предоставлении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5. Перечисление субсидии осуществляется ежемесячно в порядке и сроки, установленные договором. Субсидия перечисляется на расчетные или корреспондентские счета, открытые получателем субсидий в учреждениях Центрального банка Российской Федерации или кредитных организациях на территории Российской Федерации. Счет указывается в догово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6. 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соглашениями о предоставлении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7. Получатель субсидии может направлять в текущем финансовом году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(Управлением культуры и молодежной политики)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8.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9.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 предоставления субсидии согласно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10. Управление культуры и молодежной политики Администрации города Обнинска отказывает в предоставлении субсидии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сутствия заключенного между Администрацией города и получателем субсидии договора о предоставлении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есоответствия получателя субсидии категориям, критериям, указанным в </w:t>
      </w:r>
      <w:hyperlink w:anchor="P54">
        <w:r>
          <w:rPr>
            <w:rStyle w:val="InternetLink"/>
            <w:color w:val="0000FF"/>
          </w:rPr>
          <w:t>разделе 1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редставления получателем субсидии неполного комплекта документов, указанного в </w:t>
      </w:r>
      <w:hyperlink w:anchor="P95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достоверности представленной получателем субсидии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11. Лицо уведомляется об отказе в получении субсидии в письменном виде не позднее 30 календарных дней с момента подачи заявки и вправе обжаловать отказ Управления культуры и молодежной политики Администрации города Обнинска в предоставлении субсидии в установленном законодательств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12. 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 выполнения работ и оказания услуг за счет средств субсидии определяются в этом случае в договоре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13. В случае невозможности предоставления субсидии в текущем финансовом году в связи с недостаточностью лимитов бюджетных обязательств, доведенных главному распорядителю бюджетных средств, на цели, указанные в </w:t>
      </w:r>
      <w:hyperlink w:anchor="P57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ложения, субсидия предоставляется в очередном финансовом году получателю субсидии, соответствующему критериям отбора, указанным в </w:t>
      </w:r>
      <w:hyperlink w:anchor="P54">
        <w:r>
          <w:rPr>
            <w:rStyle w:val="InternetLink"/>
            <w:color w:val="0000FF"/>
          </w:rPr>
          <w:t>разделе 1</w:t>
        </w:r>
      </w:hyperlink>
      <w:r>
        <w:rPr/>
        <w:t xml:space="preserve"> настоящего Положения, в размере недополученной суммы без повторного прохождения проверки на соответствие указанным критериям отбор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Требования к отче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Получатель субсидии представляет главному распорядителю бюджетных средств (Управление культуры и молодежной политики Администрации города Обнинска) ежеквартальные отчеты о достижении показателей результативности, указанных в </w:t>
      </w:r>
      <w:hyperlink w:anchor="P76">
        <w:r>
          <w:rPr>
            <w:rStyle w:val="InternetLink"/>
            <w:color w:val="0000FF"/>
          </w:rPr>
          <w:t>п. 1.6.3</w:t>
        </w:r>
      </w:hyperlink>
      <w:r>
        <w:rPr/>
        <w:t xml:space="preserve"> настоящего Положения, в соответствии с формой, установленной в соглашении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 Получатель субсидии представляет главному распорядителю бюджетных средств (Управление культуры и молодежной политики Администрации города Обнинска) ежеквартальные </w:t>
      </w:r>
      <w:hyperlink r:id="rId22">
        <w:r>
          <w:rPr>
            <w:rStyle w:val="InternetLink"/>
            <w:color w:val="0000FF"/>
          </w:rPr>
          <w:t>отчеты</w:t>
        </w:r>
      </w:hyperlink>
      <w:r>
        <w:rPr/>
        <w:t xml:space="preserve"> по использованию бюджетных средств (ф. 0503127) в соответствии с приказом Минфина Росс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Требования об осуществлении контроля за соблюдением</w:t>
      </w:r>
    </w:p>
    <w:p>
      <w:pPr>
        <w:pStyle w:val="ConsPlusTitle"/>
        <w:jc w:val="center"/>
        <w:rPr/>
      </w:pPr>
      <w:r>
        <w:rPr/>
        <w:t>условий, целей и порядка предоставления субсидий</w:t>
      </w:r>
    </w:p>
    <w:p>
      <w:pPr>
        <w:pStyle w:val="ConsPlusTitle"/>
        <w:jc w:val="center"/>
        <w:rPr/>
      </w:pPr>
      <w:r>
        <w:rPr/>
        <w:t>и ответственности за их наруш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Главный распорядитель бюджетных средств (Управление культуры и молодежной политики Администрации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 В случае недостижения показателей результативности, указанных в </w:t>
      </w:r>
      <w:hyperlink w:anchor="P76">
        <w:r>
          <w:rPr>
            <w:rStyle w:val="InternetLink"/>
            <w:color w:val="0000FF"/>
          </w:rPr>
          <w:t>п. 1.6.3</w:t>
        </w:r>
      </w:hyperlink>
      <w:r>
        <w:rPr/>
        <w:t xml:space="preserve"> настоящего Положения, получатель в срок не позднее 31 декабря текущего финансового года осуществляет возврат части субсидии, рассчитанной по следующей формуле, путем перечисления денежных средств в бюджет город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Св = 0,01 x С x (1 - Пф / Ппл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- С - сумма полученной за отчетный год субсидии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 - сумма субсидии, подлежащая возврату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ф - фактический показатель результативности предоставления субсидии за отчетн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пл - плановый показатель результативности предоставления субсидии на отчетн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 В случае нарушений получателем условий, целей и порядка предоставления субсидий, установленных при их предоставлении, выявленных по фактам проверок, проведенных главным распорядителем бюджетных средств и иными органами, установленными </w:t>
      </w:r>
      <w:hyperlink r:id="rId23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, получатель в срок не позднее 30 дней со дня выявления указанных нарушений осуществляет возврат субсидий путем перечисления денежных средств в бюджет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В случае невыполнения получателем в установленный срок требований о возврате субсидии Управление культуры и молодежной политики Администрации города Обнинска обеспечивает взыскание средств в бюджет города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CB9B896CD4C33E7A63D687CD7DC812E06F43B9640185EECFA165CEF292C9B48D536D3116E77FDD6272608C55001E059DA942DFF7954D5A624880Dr6j4L" TargetMode="External"/><Relationship Id="rId3" Type="http://schemas.openxmlformats.org/officeDocument/2006/relationships/hyperlink" Target="consultantplus://offline/ref=90CCB9B896CD4C33E7A623656ABB828F2A08AD3F954A1009B5A8100BB0792ACE08953086522A7BFAD02C7259870E58B015919924E96554DFrBj8L" TargetMode="External"/><Relationship Id="rId4" Type="http://schemas.openxmlformats.org/officeDocument/2006/relationships/hyperlink" Target="consultantplus://offline/ref=90CCB9B896CD4C33E7A623656ABB828F2A08A23E92421009B5A8100BB0792ACE0895308652297EFCD62C7259870E58B015919924E96554DFrBj8L" TargetMode="External"/><Relationship Id="rId5" Type="http://schemas.openxmlformats.org/officeDocument/2006/relationships/hyperlink" Target="consultantplus://offline/ref=90CCB9B896CD4C33E7A623656ABB828F2A09AB3F96451009B5A8100BB0792ACE1A95688A532264FCDE392408C1r5jBL" TargetMode="External"/><Relationship Id="rId6" Type="http://schemas.openxmlformats.org/officeDocument/2006/relationships/hyperlink" Target="consultantplus://offline/ref=90CCB9B896CD4C33E7A63D687CD7DC812E06F43B96411B58EEF8165CEF292C9B48D536D3116E77FDD627260EC35001E059DA942DFF7954D5A624880Dr6j4L" TargetMode="External"/><Relationship Id="rId7" Type="http://schemas.openxmlformats.org/officeDocument/2006/relationships/hyperlink" Target="consultantplus://offline/ref=90CCB9B896CD4C33E7A63D687CD7DC812E06F43B96411B58EEF8165CEF292C9B48D536D3116E77FDD627250BC75001E059DA942DFF7954D5A624880Dr6j4L" TargetMode="External"/><Relationship Id="rId8" Type="http://schemas.openxmlformats.org/officeDocument/2006/relationships/hyperlink" Target="consultantplus://offline/ref=90CCB9B896CD4C33E7A63D687CD7DC812E06F43B96411B58EEF8165CEF292C9B48D536D3116E77FDD627250DC45001E059DA942DFF7954D5A624880Dr6j4L" TargetMode="External"/><Relationship Id="rId9" Type="http://schemas.openxmlformats.org/officeDocument/2006/relationships/hyperlink" Target="consultantplus://offline/ref=90CCB9B896CD4C33E7A63D687CD7DC812E06F43B96411B5AEAFA165CEF292C9B48D536D3036E2FF1D72F3808CB4557B11Fr8jFL" TargetMode="External"/><Relationship Id="rId10" Type="http://schemas.openxmlformats.org/officeDocument/2006/relationships/hyperlink" Target="consultantplus://offline/ref=90CCB9B896CD4C33E7A63D687CD7DC812E06F43B96411B5AEAFA165CEF292C9B48D536D3116E77FDD621200CC25001E059DA942DFF7954D5A624880Dr6j4L" TargetMode="External"/><Relationship Id="rId11" Type="http://schemas.openxmlformats.org/officeDocument/2006/relationships/hyperlink" Target="consultantplus://offline/ref=90CCB9B896CD4C33E7A63D687CD7DC812E06F43B9F411358EFF74B56E77020994FDA69D6167F77FDDE392600DD5955B3r1jDL" TargetMode="External"/><Relationship Id="rId12" Type="http://schemas.openxmlformats.org/officeDocument/2006/relationships/hyperlink" Target="consultantplus://offline/ref=90CCB9B896CD4C33E7A63D687CD7DC812E06F43B93431E58E8F74B56E77020994FDA69D6167F77FDDE392600DD5955B3r1jDL" TargetMode="External"/><Relationship Id="rId13" Type="http://schemas.openxmlformats.org/officeDocument/2006/relationships/hyperlink" Target="consultantplus://offline/ref=90CCB9B896CD4C33E7A63D687CD7DC812E06F43B92401C59E0F74B56E77020994FDA69D6167F77FDDE392600DD5955B3r1jDL" TargetMode="External"/><Relationship Id="rId14" Type="http://schemas.openxmlformats.org/officeDocument/2006/relationships/hyperlink" Target="consultantplus://offline/ref=90CCB9B896CD4C33E7A63D687CD7DC812E06F43B91401B5EEEF74B56E77020994FDA69D6167F77FDDE392600DD5955B3r1jDL" TargetMode="External"/><Relationship Id="rId15" Type="http://schemas.openxmlformats.org/officeDocument/2006/relationships/hyperlink" Target="consultantplus://offline/ref=90CCB9B896CD4C33E7A63D687CD7DC812E06F43B9F41135EEBF74B56E77020994FDA69D6167F77FDDE392600DD5955B3r1jDL" TargetMode="External"/><Relationship Id="rId16" Type="http://schemas.openxmlformats.org/officeDocument/2006/relationships/hyperlink" Target="consultantplus://offline/ref=90CCB9B896CD4C33E7A63D687CD7DC812E06F43B9640185EECFA165CEF292C9B48D536D3116E77FDD6272608C45001E059DA942DFF7954D5A624880Dr6j4L" TargetMode="External"/><Relationship Id="rId17" Type="http://schemas.openxmlformats.org/officeDocument/2006/relationships/hyperlink" Target="consultantplus://offline/ref=90CCB9B896CD4C33E7A63D687CD7DC812E06F43B96411B5AEAFA165CEF292C9B48D536D3116E77FDD7262201C45001E059DA942DFF7954D5A624880Dr6j4L" TargetMode="External"/><Relationship Id="rId18" Type="http://schemas.openxmlformats.org/officeDocument/2006/relationships/hyperlink" Target="consultantplus://offline/ref=90CCB9B896CD4C33E7A63D687CD7DC812E06F43B96411B5AEAFA165CEF292C9B48D536D3116E77FDD627270DC35001E059DA942DFF7954D5A624880Dr6j4L" TargetMode="External"/><Relationship Id="rId19" Type="http://schemas.openxmlformats.org/officeDocument/2006/relationships/hyperlink" Target="consultantplus://offline/ref=90CCB9B896CD4C33E7A623656ABB828F2A08AA3E96451009B5A8100BB0792ACE08953086522F7EF9D32C7259870E58B015919924E96554DFrBj8L" TargetMode="External"/><Relationship Id="rId20" Type="http://schemas.openxmlformats.org/officeDocument/2006/relationships/hyperlink" Target="consultantplus://offline/ref=90CCB9B896CD4C33E7A63D687CD7DC812E06F43B96411B5AEAFA165CEF292C9B48D536D3116E77FDD627270DC35001E059DA942DFF7954D5A624880Dr6j4L" TargetMode="External"/><Relationship Id="rId21" Type="http://schemas.openxmlformats.org/officeDocument/2006/relationships/hyperlink" Target="consultantplus://offline/ref=90CCB9B896CD4C33E7A63D687CD7DC812E06F43B96411B5AEAFA165CEF292C9B48D536D3116E77FDD627270DC35001E059DA942DFF7954D5A624880Dr6j4L" TargetMode="External"/><Relationship Id="rId22" Type="http://schemas.openxmlformats.org/officeDocument/2006/relationships/hyperlink" Target="consultantplus://offline/ref=90CCB9B896CD4C33E7A623656ABB828F2A08A93197401009B5A8100BB0792ACE08953086522878F9D52C7259870E58B015919924E96554DFrBj8L" TargetMode="External"/><Relationship Id="rId23" Type="http://schemas.openxmlformats.org/officeDocument/2006/relationships/hyperlink" Target="consultantplus://offline/ref=90CCB9B896CD4C33E7A623656ABB828F2A08A23E92421009B5A8100BB0792ACE08953086522979F5D32C7259870E58B015919924E96554DFrBj8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58:00Z</dcterms:created>
  <dc:creator>User</dc:creator>
  <dc:description/>
  <dc:language>en-US</dc:language>
  <cp:lastModifiedBy>User</cp:lastModifiedBy>
  <cp:lastPrinted>2020-08-18T16:25:00Z</cp:lastPrinted>
  <dcterms:modified xsi:type="dcterms:W3CDTF">2020-12-10T05:58:00Z</dcterms:modified>
  <cp:revision>1</cp:revision>
  <dc:subject/>
  <dc:title/>
</cp:coreProperties>
</file>