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БНИНС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3 ноября 2017 г. N 1875-п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"О ПОРЯДКЕ ПРЕДОСТАВЛЕНИЯ СУБСИД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, ПРЕДУСМОТРЕННЫХ В БЮДЖЕТЕ МУНИЦИП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"ГОРОД ОБНИНСК", НА РЕАЛИЗАЦИЮ МЕРОПРИЯТ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ОРГАНИЗАЦИЯ КИНОВИДЕОПОКАЗА И ДОСУГОВЫХ МЕРОПРИЯТИЙ"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"ПОДДЕРЖКА И РАЗВИТИЕ КУЛЬТУРНО-ДОСУГОВ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И НАРОДНОГО ТВОРЧЕСТВА В ГОРОДЕ ОБНИНСКЕ"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"РАЗВИТИЕ КУЛЬТУРЫ ГОРОДА ОБНИНСКА"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color w:val="392C69"/>
                <w:sz w:val="24"/>
                <w:szCs w:val="24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от 04.06.2019 N 1010-п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. 16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color w:val="0000FF"/>
            <w:sz w:val="24"/>
            <w:szCs w:val="24"/>
          </w:rPr>
          <w:t>ст. 78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9.2017 N 887-п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hyperlink r:id="rId5">
        <w:r>
          <w:rPr>
            <w:rStyle w:val="InternetLink"/>
            <w:color w:val="0000FF"/>
            <w:sz w:val="24"/>
            <w:szCs w:val="24"/>
          </w:rPr>
          <w:t>ст. 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34</w:t>
        </w:r>
      </w:hyperlink>
      <w:r>
        <w:rPr>
          <w:sz w:val="24"/>
          <w:szCs w:val="24"/>
        </w:rPr>
        <w:t xml:space="preserve"> Устава муниципального образования "Город Обнинск", </w:t>
      </w:r>
      <w:hyperlink r:id="rId8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. Обнинска от 24.10.2014 N 1991-п "Об утверждении муниципальной программы "Развитие культуры города Обнинска", письмом прокуратуры города Обнинска от 15.11.2017 N 7-28-2017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"О порядке предоставления субсидии за счет средств, предусмотренных в бюджете муниципального образования "Город Обнинск", на реализацию </w:t>
      </w:r>
      <w:hyperlink r:id="rId9">
        <w:r>
          <w:rPr>
            <w:rStyle w:val="InternetLink"/>
            <w:color w:val="0000FF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"Организация киновидеопоказа и досуговых мероприятий" подпрограммы "Поддержка и развитие культурно-досуговой деятельности и народного творчества в городе Обнинске" муниципальной программы "Развитие культуры города Обнинска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r:id="rId10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Обнинска от 07.09.2010 N 1419-п "Об утверждении положения "О порядке предоставления субсидии из средств бюджета города Обнинска на возмещение затрат, связанных с оказанием услуг по организации на территории города Обнинска киновидеопоказа" (в ред. постановлений Администрации г. Обнинска от 19.04.2012 </w:t>
      </w:r>
      <w:hyperlink r:id="rId11">
        <w:r>
          <w:rPr>
            <w:rStyle w:val="InternetLink"/>
            <w:color w:val="0000FF"/>
            <w:sz w:val="24"/>
            <w:szCs w:val="24"/>
          </w:rPr>
          <w:t>N 802-п</w:t>
        </w:r>
      </w:hyperlink>
      <w:r>
        <w:rPr>
          <w:sz w:val="24"/>
          <w:szCs w:val="24"/>
        </w:rPr>
        <w:t xml:space="preserve">, от 12.03.2013 </w:t>
      </w:r>
      <w:hyperlink r:id="rId12">
        <w:r>
          <w:rPr>
            <w:rStyle w:val="InternetLink"/>
            <w:color w:val="0000FF"/>
            <w:sz w:val="24"/>
            <w:szCs w:val="24"/>
          </w:rPr>
          <w:t>N 324-п</w:t>
        </w:r>
      </w:hyperlink>
      <w:r>
        <w:rPr>
          <w:sz w:val="24"/>
          <w:szCs w:val="24"/>
        </w:rPr>
        <w:t xml:space="preserve">, от 06.03.2015 </w:t>
      </w:r>
      <w:hyperlink r:id="rId13">
        <w:r>
          <w:rPr>
            <w:rStyle w:val="InternetLink"/>
            <w:color w:val="0000FF"/>
            <w:sz w:val="24"/>
            <w:szCs w:val="24"/>
          </w:rPr>
          <w:t>N 349-п</w:t>
        </w:r>
      </w:hyperlink>
      <w:r>
        <w:rPr>
          <w:sz w:val="24"/>
          <w:szCs w:val="24"/>
        </w:rPr>
        <w:t>) признать утратившим силу с 23.08.2017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.В.Шапш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 ноября 2017 г. N 1875-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8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О ПОРЯДКЕ ПРЕДОСТАВЛЕНИЯ СУБСИДИИ ЗА СЧЕТ СРЕДСТ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ЫХ В БЮДЖЕТЕ МУНИЦИПАЛЬНОГО ОБРАЗОВАНИЯ "ГОР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НИНСК", НА РЕАЛИЗАЦИЮ МЕРОПРИЯТИЯ "ОРГАНИЗ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ИНОВИДЕОПОКАЗА И ДОСУГОВЫХ МЕРОПРИЯТИЙ" ПОД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ПОДДЕРЖКА И РАЗВИТИЕ КУЛЬТУРНО-ДОСУГОВОЙ ДЕЯТЕЛЬ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НАРОДНОГО ТВОРЧЕСТВА В ГОРОДЕ ОБНИНСКЕ" МУНИЦИПАЛЬН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"РАЗВИТИЕ КУЛЬТУРЫ ГОРОДА ОБНИНСКА"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color w:val="392C69"/>
                <w:sz w:val="24"/>
                <w:szCs w:val="24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от 04.06.2019 N 1010-п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" w:name="P50"/>
      <w:bookmarkEnd w:id="1"/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пределяет цели, условия, порядок предоставления, порядок возврата субсидий за счет средств, предусмотренных в бюджете муниципального образования "Город Обнинск", на реализацию </w:t>
      </w:r>
      <w:hyperlink r:id="rId15">
        <w:r>
          <w:rPr>
            <w:rStyle w:val="InternetLink"/>
            <w:color w:val="0000FF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"Организация киновидеопоказа и досуговых мероприятий" (далее - Мероприятие) подпрограммы "Поддержка и развитие культурно-досуговой деятельности и народного творчества в городе Обнинске" (далее - Подпрограмма) муниципальной программы "Развитие культуры города Обнинска" (далее - Программа), определяет критерии отбора юридических лиц (за исключением муниципальных учреждений), индивидуальных предпринимателей, имеющих право на получение субсидии, а также устанавливает требования к отчетности и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>
          <w:sz w:val="24"/>
          <w:szCs w:val="24"/>
        </w:rPr>
        <w:t xml:space="preserve">1.2. Целью предоставления субсидии является финансовое обеспечение затрат на реализацию Мероприятия </w:t>
      </w:r>
      <w:hyperlink r:id="rId16">
        <w:r>
          <w:rPr>
            <w:rStyle w:val="InternetLink"/>
            <w:color w:val="0000FF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4. Субсидия предоставляется в пределах лимитов бюджетных обязательств, доведенных главному распорядителю средств муниципального образования "Город Обнинск" на цели, указанные в </w:t>
      </w:r>
      <w:hyperlink w:anchor="P53">
        <w:r>
          <w:rPr>
            <w:rStyle w:val="InternetLink"/>
            <w:color w:val="0000FF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Главным распорядителем бюджетных средств является Управление культуры и молодежной политики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аво на получение субсидии имеют следующие категории юридических лиц (за исключением государственных (муниципальных учреждений), индивидуальных предпринимателей, осуществляющие следующие виды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6.1. "Деятельность в области демонстрации кинофильмов" (код ОКВЭД </w:t>
      </w:r>
      <w:hyperlink r:id="rId17">
        <w:r>
          <w:rPr>
            <w:rStyle w:val="InternetLink"/>
            <w:color w:val="0000FF"/>
            <w:sz w:val="24"/>
            <w:szCs w:val="24"/>
          </w:rPr>
          <w:t>59.14</w:t>
        </w:r>
      </w:hyperlink>
      <w:r>
        <w:rPr>
          <w:sz w:val="24"/>
          <w:szCs w:val="24"/>
        </w:rPr>
        <w:t xml:space="preserve">); "Деятельность учреждений культуры и искусства" (код ОКВЭД </w:t>
      </w:r>
      <w:hyperlink r:id="rId18">
        <w:r>
          <w:rPr>
            <w:rStyle w:val="InternetLink"/>
            <w:color w:val="0000FF"/>
            <w:sz w:val="24"/>
            <w:szCs w:val="24"/>
          </w:rPr>
          <w:t>90.04</w:t>
        </w:r>
      </w:hyperlink>
      <w:r>
        <w:rPr>
          <w:sz w:val="24"/>
          <w:szCs w:val="24"/>
        </w:rPr>
        <w:t>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3" w:name="P59"/>
      <w:bookmarkEnd w:id="3"/>
      <w:r>
        <w:rPr>
          <w:sz w:val="24"/>
          <w:szCs w:val="24"/>
        </w:rPr>
        <w:t>1.6.2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ладение на имущественном праве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"Город Обнинск" и отвечает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 менее 3 кинозалов с общим количеством посадочных мест не менее 450, оснащенных современными кинокреслами, звуковым оборудованием и киноэкраном, предназначенным для универсального кинопоказа в цифровом SMPTE DCP - 2D, 3D форматах; 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ого цифрового оборудования для обеспечения прие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"Театральная Россия"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 видеонаблюдения, установленных во всех кинозалах,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автоматизированных билетно-кассовых комплексов, подключенных через Интернет к системам ЕАИС и Rentrak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мещений для предсеансовой работы: буфетов, кассовых залов, фойе перед зрительными залами, санитарных комнат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"/>
      <w:bookmarkEnd w:id="4"/>
      <w:r>
        <w:rPr>
          <w:sz w:val="24"/>
          <w:szCs w:val="24"/>
        </w:rPr>
        <w:t xml:space="preserve">1.6.3. При предоставлении субсидии - принятие и выполнение обязательств по организации и проведению в течение отчетного года Мероприятия </w:t>
      </w:r>
      <w:hyperlink r:id="rId19">
        <w:r>
          <w:rPr>
            <w:rStyle w:val="InternetLink"/>
            <w:color w:val="0000FF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Программы с достижением следующих индикаторов в соответствующем году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417"/>
        <w:gridCol w:w="1417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ино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82"/>
      <w:bookmarkEnd w:id="5"/>
      <w:r>
        <w:rPr>
          <w:sz w:val="24"/>
          <w:szCs w:val="24"/>
        </w:rPr>
        <w:t>1.6.4. Наличие договора на оперативно-охранное реагиров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86"/>
      <w:bookmarkEnd w:id="6"/>
      <w:r>
        <w:rPr>
          <w:sz w:val="24"/>
          <w:szCs w:val="24"/>
        </w:rPr>
        <w:t>2.1. Субсидия предоставляется при условии пред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20">
        <w:r>
          <w:rPr>
            <w:rStyle w:val="InternetLink"/>
            <w:color w:val="0000FF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и Программы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7" w:name="P88"/>
      <w:bookmarkEnd w:id="7"/>
      <w:r>
        <w:rPr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форме Расчета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8" w:name="P95"/>
      <w:bookmarkEnd w:id="8"/>
      <w:r>
        <w:rPr>
          <w:sz w:val="24"/>
          <w:szCs w:val="24"/>
        </w:rPr>
        <w:t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форме расче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</w:t>
      </w:r>
      <w:hyperlink w:anchor="P59">
        <w:r>
          <w:rPr>
            <w:rStyle w:val="InternetLink"/>
            <w:color w:val="0000FF"/>
            <w:sz w:val="24"/>
            <w:szCs w:val="24"/>
          </w:rPr>
          <w:t>пункта 1.6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письменного подтверждения о готовности принять и выполнить обязательства по организации и проведению в течение отчетного года мероприятий согласно </w:t>
      </w:r>
      <w:hyperlink w:anchor="P67">
        <w:r>
          <w:rPr>
            <w:rStyle w:val="InternetLink"/>
            <w:color w:val="0000FF"/>
            <w:sz w:val="24"/>
            <w:szCs w:val="24"/>
          </w:rPr>
          <w:t>пункту 1.6.3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заверенной копии договора на оперативно-охранное реагирование в соответствии с </w:t>
      </w:r>
      <w:hyperlink w:anchor="P82">
        <w:r>
          <w:rPr>
            <w:rStyle w:val="InternetLink"/>
            <w:color w:val="0000FF"/>
            <w:sz w:val="24"/>
            <w:szCs w:val="24"/>
          </w:rPr>
          <w:t>пунктом 1.6.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В официальном тексте документа, видимо, допущена опечатка: имеется в виду пункт 2.1 данного документа, а не пункт 3.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2.1.1. В случае непредставления лицом документов, указанных в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- </w:t>
      </w:r>
      <w:hyperlink w:anchor="P95">
        <w:r>
          <w:rPr>
            <w:rStyle w:val="InternetLink"/>
            <w:color w:val="0000FF"/>
            <w:sz w:val="24"/>
            <w:szCs w:val="24"/>
          </w:rPr>
          <w:t>9 п. 3.1</w:t>
        </w:r>
      </w:hyperlink>
      <w:r>
        <w:rPr>
          <w:sz w:val="24"/>
          <w:szCs w:val="24"/>
        </w:rPr>
        <w:t xml:space="preserve">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w:anchor="P53">
        <w:r>
          <w:rPr>
            <w:rStyle w:val="InternetLink"/>
            <w:color w:val="0000FF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правление расходования средств, источником финансирования которых является субсиди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сотрудников организац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работ (услуг) по обеспечению условий по прие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Интернет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работ (услуг) по художественно-декорационному оформлению кинозалов, помещений в связи с проведением мероприят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а услуг связ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бор получателей субсидии проводи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4.1. Для получения субсидии претендент, претендующий на получение субсидии, в срок с 10 декабря по 25 декабря текущего года подает в Управление культуры и молодежной политики Администрации города Обнинска заявку с приложением документов, указанных в </w:t>
      </w:r>
      <w:hyperlink w:anchor="P86">
        <w:r>
          <w:rPr>
            <w:rStyle w:val="InternetLink"/>
            <w:color w:val="0000FF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его Положения (далее - заявка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Управление культуры и молодежной политики Администрации города Обнинск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- соглашение) либо принимает решение об отказе в заключении такого соглаш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Соглашение заключается на текущий финансовый год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чет, на который перечисляется субсид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главного распорядителя бюджетных средств и органов государствен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Перечисление субсидии осуществляется ежемесячно в порядке и сроки, установленные договором. Субсидия перечис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6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(Управлением культуры и молодежной политики)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8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9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0. 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договора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0">
        <w:r>
          <w:rPr>
            <w:rStyle w:val="InternetLink"/>
            <w:color w:val="0000FF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86">
        <w:r>
          <w:rPr>
            <w:rStyle w:val="InternetLink"/>
            <w:color w:val="0000FF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и представленной получателем субсидии информ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1. Лицо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2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4.13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, указанные в </w:t>
      </w:r>
      <w:hyperlink w:anchor="P53">
        <w:r>
          <w:rPr>
            <w:rStyle w:val="InternetLink"/>
            <w:color w:val="0000FF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Положения, субсидия предоставляется в очередном финансовом году получателю субсидии, соответствующему критериям отбора, указанным в </w:t>
      </w:r>
      <w:hyperlink w:anchor="P50">
        <w:r>
          <w:rPr>
            <w:rStyle w:val="InternetLink"/>
            <w:color w:val="0000FF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 настоящего Положения, в размере недополученной суммы без повторного прохождения проверки на соответствие указанным критериям отб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Получатель субсидии представляет главному распорядителю бюджетных средств (Управление культуры и молодежной политики Администрации города Обнинска) ежеквартальные отчеты о достижении показателей результативности, указанных в </w:t>
      </w:r>
      <w:hyperlink w:anchor="P67">
        <w:r>
          <w:rPr>
            <w:rStyle w:val="InternetLink"/>
            <w:color w:val="0000FF"/>
            <w:sz w:val="24"/>
            <w:szCs w:val="24"/>
          </w:rPr>
          <w:t>п. 1.6.3</w:t>
        </w:r>
      </w:hyperlink>
      <w:r>
        <w:rPr>
          <w:sz w:val="24"/>
          <w:szCs w:val="24"/>
        </w:rPr>
        <w:t xml:space="preserve"> настоящего Положения, в соответствии с формой, установленной в соглашении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2. Получатель субсидии представляет главному распорядителю бюджетных средств (Управление культуры и молодежной политики Администрации города Обнинска) ежеквартальные </w:t>
      </w:r>
      <w:hyperlink r:id="rId21">
        <w:r>
          <w:rPr>
            <w:rStyle w:val="InternetLink"/>
            <w:color w:val="0000FF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Требования об осуществлении контроля за соблюдение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 (Управление культуры и молоде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показателей результативности, указанных в </w:t>
      </w:r>
      <w:hyperlink w:anchor="P67">
        <w:r>
          <w:rPr>
            <w:rStyle w:val="InternetLink"/>
            <w:color w:val="0000FF"/>
            <w:sz w:val="24"/>
            <w:szCs w:val="24"/>
          </w:rPr>
          <w:t>п. 1.6.3</w:t>
        </w:r>
      </w:hyperlink>
      <w:r>
        <w:rPr>
          <w:sz w:val="24"/>
          <w:szCs w:val="24"/>
        </w:rPr>
        <w:t xml:space="preserve"> настоящего Положения, получатель в срок не позднее 31 декабря текущего финансового года осуществляет возврат части субсидии, рассчитанной по следующей формуле, путем перечисления денежных средств в бюджет город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 = 0,01 x С x (1 - Пф / Ппл)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 - С - сумма полученной за отчетный год субсидии, рубл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ф - фактический показатель результативности предоставления субсидии за отчетный год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пл - плановый показатель результативности предоставления субсидии на отчет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</w:t>
      </w:r>
      <w:hyperlink r:id="rId22">
        <w:r>
          <w:rPr>
            <w:rStyle w:val="InternetLink"/>
            <w:color w:val="0000FF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невыполнения получателем в установленный срок требований о возврате субсидии Управление культуры и молодежной политики Администрации города Обнинска обеспечивает взыскание средств в бюджет города в судебном порядк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104A299FA891621CAC2398F9E65959CEB7802858AB43EF955C1739F85D1A6D5EFFDB8C73BA69E6711ED37E9FF1FD92EE04A4E9508827CD489388FiEnEM" TargetMode="External"/><Relationship Id="rId3" Type="http://schemas.openxmlformats.org/officeDocument/2006/relationships/hyperlink" Target="consultantplus://offline/ref=7DB104A299FA891621CADC3499F23B9B98E5210E858FBC69A004C724C0D5D7F395AFFBED847FAA99611AB966ABA1468962AB464E8314837FiCnAM" TargetMode="External"/><Relationship Id="rId4" Type="http://schemas.openxmlformats.org/officeDocument/2006/relationships/hyperlink" Target="consultantplus://offline/ref=7DB104A299FA891621CADC3499F23B9B98E6230D8288BC69A004C724C0D5D7F395AFFBED847CAF9F671AB966ABA1468962AB464E8314837FiCnAM" TargetMode="External"/><Relationship Id="rId5" Type="http://schemas.openxmlformats.org/officeDocument/2006/relationships/hyperlink" Target="consultantplus://offline/ref=7DB104A299FA891621CAC2398F9E65959CEB7802858BB738FB54C1739F85D1A6D5EFFDB8C73BA69E6711ED31EFFF1FD92EE04A4E9508827CD489388FiEnEM" TargetMode="External"/><Relationship Id="rId6" Type="http://schemas.openxmlformats.org/officeDocument/2006/relationships/hyperlink" Target="consultantplus://offline/ref=7DB104A299FA891621CAC2398F9E65959CEB7802858BB738FB54C1739F85D1A6D5EFFDB8C73BA69E6711EE34EBFF1FD92EE04A4E9508827CD489388FiEnEM" TargetMode="External"/><Relationship Id="rId7" Type="http://schemas.openxmlformats.org/officeDocument/2006/relationships/hyperlink" Target="consultantplus://offline/ref=7DB104A299FA891621CAC2398F9E65959CEB7802858BB738FB54C1739F85D1A6D5EFFDB8C73BA69E6711EE32E8FF1FD92EE04A4E9508827CD489388FiEnEM" TargetMode="External"/><Relationship Id="rId8" Type="http://schemas.openxmlformats.org/officeDocument/2006/relationships/hyperlink" Target="consultantplus://offline/ref=7DB104A299FA891621CAC2398F9E65959CEB7802858BB73AFF56C1739F85D1A6D5EFFDB8D53BFE926619F336EEEA498868iBn5M" TargetMode="External"/><Relationship Id="rId9" Type="http://schemas.openxmlformats.org/officeDocument/2006/relationships/hyperlink" Target="consultantplus://offline/ref=7DB104A299FA891621CAC2398F9E65959CEB7802858BB73AFF56C1739F85D1A6D5EFFDB8C73BA69E6717EB37EDFF1FD92EE04A4E9508827CD489388FiEnEM" TargetMode="External"/><Relationship Id="rId10" Type="http://schemas.openxmlformats.org/officeDocument/2006/relationships/hyperlink" Target="consultantplus://offline/ref=7DB104A299FA891621CAC2398F9E65959CEB78028C8BBF39F45B9C7997DCDDA4D2E0A2BDC02AA69E6F0FEC36F1F64B8Ai6nAM" TargetMode="External"/><Relationship Id="rId11" Type="http://schemas.openxmlformats.org/officeDocument/2006/relationships/hyperlink" Target="consultantplus://offline/ref=7DB104A299FA891621CAC2398F9E65959CEB7802818AB03EFB5B9C7997DCDDA4D2E0A2BDC02AA69E6F0FEC36F1F64B8Ai6nAM" TargetMode="External"/><Relationship Id="rId12" Type="http://schemas.openxmlformats.org/officeDocument/2006/relationships/hyperlink" Target="consultantplus://offline/ref=7DB104A299FA891621CAC2398F9E65959CEB7802828AB73EF45B9C7997DCDDA4D2E0A2BDC02AA69E6F0FEC36F1F64B8Ai6nAM" TargetMode="External"/><Relationship Id="rId13" Type="http://schemas.openxmlformats.org/officeDocument/2006/relationships/hyperlink" Target="consultantplus://offline/ref=7DB104A299FA891621CAC2398F9E65959CEB78028C8BBF3EFD5B9C7997DCDDA4D2E0A2BDC02AA69E6F0FEC36F1F64B8Ai6nAM" TargetMode="External"/><Relationship Id="rId14" Type="http://schemas.openxmlformats.org/officeDocument/2006/relationships/hyperlink" Target="consultantplus://offline/ref=7DB104A299FA891621CAC2398F9E65959CEB7802858AB43EF955C1739F85D1A6D5EFFDB8C73BA69E6711ED37E8FF1FD92EE04A4E9508827CD489388FiEnEM" TargetMode="External"/><Relationship Id="rId15" Type="http://schemas.openxmlformats.org/officeDocument/2006/relationships/hyperlink" Target="consultantplus://offline/ref=7DB104A299FA891621CAC2398F9E65959CEB7802858BB73AFF56C1739F85D1A6D5EFFDB8C73BA69E6610E932EAFF1FD92EE04A4E9508827CD489388FiEnEM" TargetMode="External"/><Relationship Id="rId16" Type="http://schemas.openxmlformats.org/officeDocument/2006/relationships/hyperlink" Target="consultantplus://offline/ref=7DB104A299FA891621CAC2398F9E65959CEB7802858BB73AFF56C1739F85D1A6D5EFFDB8C73BA69E6711EC32EFFF1FD92EE04A4E9508827CD489388FiEnEM" TargetMode="External"/><Relationship Id="rId17" Type="http://schemas.openxmlformats.org/officeDocument/2006/relationships/hyperlink" Target="consultantplus://offline/ref=7DB104A299FA891621CADC3499F23B9B98E52607858FBC69A004C724C0D5D7F395AFFBED847BAF9D671AB966ABA1468962AB464E8314837FiCnAM" TargetMode="External"/><Relationship Id="rId18" Type="http://schemas.openxmlformats.org/officeDocument/2006/relationships/hyperlink" Target="consultantplus://offline/ref=7DB104A299FA891621CADC3499F23B9B98E52607858FBC69A004C724C0D5D7F395AFFBED847AAF9A621AB966ABA1468962AB464E8314837FiCnAM" TargetMode="External"/><Relationship Id="rId19" Type="http://schemas.openxmlformats.org/officeDocument/2006/relationships/hyperlink" Target="consultantplus://offline/ref=7DB104A299FA891621CAC2398F9E65959CEB7802858BB73AFF56C1739F85D1A6D5EFFDB8C73BA69E6711EC32EFFF1FD92EE04A4E9508827CD489388FiEnEM" TargetMode="External"/><Relationship Id="rId20" Type="http://schemas.openxmlformats.org/officeDocument/2006/relationships/hyperlink" Target="consultantplus://offline/ref=7DB104A299FA891621CAC2398F9E65959CEB7802858BB73AFF56C1739F85D1A6D5EFFDB8C73BA69E6711EC32EFFF1FD92EE04A4E9508827CD489388FiEnEM" TargetMode="External"/><Relationship Id="rId21" Type="http://schemas.openxmlformats.org/officeDocument/2006/relationships/hyperlink" Target="consultantplus://offline/ref=7DB104A299FA891621CADC3499F23B9B98E6220F848EBC69A004C724C0D5D7F395AFFBED847DA99A641AB966ABA1468962AB464E8314837FiCnAM" TargetMode="External"/><Relationship Id="rId22" Type="http://schemas.openxmlformats.org/officeDocument/2006/relationships/hyperlink" Target="consultantplus://offline/ref=7DB104A299FA891621CADC3499F23B9B98E6230D8288BC69A004C724C0D5D7F395AFFBED847CA896621AB966ABA1468962AB464E8314837FiCnA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6:00Z</dcterms:created>
  <dc:creator>NMO</dc:creator>
  <dc:description/>
  <dc:language>en-US</dc:language>
  <cp:lastModifiedBy>User</cp:lastModifiedBy>
  <dcterms:modified xsi:type="dcterms:W3CDTF">2020-12-10T05:46:00Z</dcterms:modified>
  <cp:revision>2</cp:revision>
  <dc:subject/>
  <dc:title/>
</cp:coreProperties>
</file>