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620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eastAsia="Times New Roman" w:cs="Baskerville_A.Z_PS;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828" w:leader="none"/>
          <w:tab w:val="left" w:pos="1701" w:leader="none"/>
          <w:tab w:val="left" w:pos="1843" w:leader="none"/>
          <w:tab w:val="left" w:pos="1985" w:leader="none"/>
          <w:tab w:val="left" w:pos="3544" w:leader="none"/>
          <w:tab w:val="left" w:pos="3686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__10.05.2011__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 ___671-п 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4819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состава комиссии и положения о комиссии по наименованию улиц, площадей, других городских объектов, содействию охране и использованию памятников истории и культуры (топонимической комисси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целях координации и формирования единого, квалифицированного и научно-обоснованного подхода к присвоению названий улицам, проспектам, площадям, переулкам и проездам, а также другим городским объектам общественного назначения, сохранения, использования и популяризации объектов культурного наследия (памятников истории и культуры), охраны объектов культурного наследия местного значения, находящихся на территории муниципального образования «Город Обнинск»,  в соответствии со ст. 16 Федерального закона Российской Федерации  от 06.10.2003 г № 131-ФЗ «Об общих принципах организации местного самоуправления в Российской Федерации», ст. 8 Устава муниципального образования «Город Обнинск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ст. 40 Закона Российской Федерации от 09.10.1992 г. № 3612-1 «Основы законодательства Российской Федерации о культуре»,  Решением Обнинского городского Собрания от 28.09.1999 г. № 03-12 «О порядке присвоения названий городским объектам и их переименовании», Решением Обнинского городского Собрания от 15.12.2009 года №  02-83 «Об утверждении положения «О порядке установки памятников, памятных (мемориальных досок) и памятных знаков на территории муниципального образования «Город Обнинск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наименованию улиц, площадей, других городских объектов, содействию охране и использованию памятников истории и культуры (топонимической комиссии) (Приложение № 1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и по наименованию улиц, площадей, других городских объектов, содействию охране и использованию памятников истории и культуры (топонимической комиссии) (Приложение № 2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ы 1, 2, 3 Постановления Администрации города Обнинска от 24.03.2006 г. № 231-п «Об образовании комиссии по наименованию улиц, площадей, других городских объектов, содействию охране и использованию памятников истории и культуры» считать утратившими силу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по вопросам городского хозяйства            В.В. Лежнина. </w:t>
      </w:r>
    </w:p>
    <w:p>
      <w:pPr>
        <w:pStyle w:val="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А.А. Авдеев</w:t>
      </w:r>
    </w:p>
    <w:p>
      <w:pPr>
        <w:pStyle w:val="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.п.</w:t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 города</w:t>
      </w:r>
    </w:p>
    <w:p>
      <w:pPr>
        <w:pStyle w:val="Normal"/>
        <w:autoSpaceDE w:val="false"/>
        <w:spacing w:lineRule="auto" w:line="240" w:before="0" w:after="0"/>
        <w:ind w:right="40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просам городского хозяйства                                                     В.В. Лежнин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циальным вопросам                                                                    Т.С. Попов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просам управления делами                                                         В.В. Шапш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просам архитектуры и градостроительства                               А.П. Козлов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экономическому развитию                                                              Ю.С. Твердохлеб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 города                                                                        С.А. Помещиков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Беликов А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. 6-42-5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сыл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ело – 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ГХ –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АиГ – 1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. Комплекс -1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иЗО – 1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__10.05.2011__</w:t>
      </w: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___671-п 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наименованию улиц, площадей, других городских объектов, содействию охране и использованию памятников истории и культуры на территории  муниципального образования  «Город Обнинск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топонимическая комиссия)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514"/>
      </w:tblGrid>
      <w:tr>
        <w:trPr>
          <w:trHeight w:val="603" w:hRule="atLeast"/>
        </w:trPr>
        <w:tc>
          <w:tcPr>
            <w:tcW w:w="9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жнин Вячеслав Вячеслав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города по вопросам городского хозяйства</w:t>
            </w:r>
          </w:p>
        </w:tc>
      </w:tr>
      <w:tr>
        <w:trPr>
          <w:trHeight w:val="905" w:hRule="atLeast"/>
        </w:trPr>
        <w:tc>
          <w:tcPr>
            <w:tcW w:w="99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рабочей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ньев Геннадий Евгенье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городского хозяйства Администрации города</w:t>
            </w:r>
          </w:p>
        </w:tc>
      </w:tr>
      <w:tr>
        <w:trPr>
          <w:trHeight w:val="286" w:hRule="atLeast"/>
        </w:trPr>
        <w:tc>
          <w:tcPr>
            <w:tcW w:w="9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цук Оксана Анатолье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начальника отдела городского дизайна и рекламы Управления городского хозяйства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99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>
          <w:trHeight w:val="890" w:hRule="atLeast"/>
        </w:trPr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а Зинаида Викторо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учный сотрудник МУ «Музей истории города Обнинска»;</w:t>
            </w:r>
          </w:p>
        </w:tc>
      </w:tr>
      <w:tr>
        <w:trPr>
          <w:trHeight w:val="890" w:hRule="atLeast"/>
        </w:trPr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врилова Ривекка Ароно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директора МУ «Музей истории города Обнинска»;</w:t>
            </w:r>
          </w:p>
        </w:tc>
      </w:tr>
      <w:tr>
        <w:trPr>
          <w:trHeight w:val="890" w:hRule="atLeast"/>
        </w:trPr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нюк Борис Иван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аевед (по согласованию);</w:t>
            </w:r>
          </w:p>
        </w:tc>
      </w:tr>
      <w:tr>
        <w:trPr>
          <w:trHeight w:val="890" w:hRule="atLeast"/>
        </w:trPr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именко Сергей Владимир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униципального предприятия «Коммунальное хозяйство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щеева Алина Александро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иректор МУ «Музей истории города Обнинска»; </w:t>
            </w:r>
          </w:p>
        </w:tc>
      </w:tr>
      <w:tr>
        <w:trPr>
          <w:trHeight w:val="905" w:hRule="atLeast"/>
        </w:trPr>
        <w:tc>
          <w:tcPr>
            <w:tcW w:w="44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гунов Виталий Яковле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аевед (по согласованию);</w:t>
            </w:r>
          </w:p>
        </w:tc>
      </w:tr>
      <w:tr>
        <w:trPr>
          <w:trHeight w:val="905" w:hRule="atLeast"/>
        </w:trPr>
        <w:tc>
          <w:tcPr>
            <w:tcW w:w="44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дович Анна Сергеевна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Управления архитектуры и градостроительств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44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ов Владимир Александрович</w:t>
            </w:r>
          </w:p>
        </w:tc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трудник ГНЦ РФ ФЭИ, председатель Обнинского объединения краеведов «Репинка» (по согласованию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44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леева Ирина Николае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культуры Администрации города;</w:t>
            </w:r>
          </w:p>
        </w:tc>
      </w:tr>
      <w:tr>
        <w:trPr>
          <w:trHeight w:val="890" w:hRule="atLeast"/>
        </w:trPr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атова Галина Серафимо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аевед (по согласованию);</w:t>
            </w:r>
          </w:p>
        </w:tc>
      </w:tr>
      <w:tr>
        <w:trPr>
          <w:trHeight w:val="603" w:hRule="atLeast"/>
        </w:trPr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учелова Оксана Леонидовна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отдела культуры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кушева Татьяна Ивановн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заместителя начальника Управления архитектуры и градостроительства – заместителя главного архитектора город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__10.05.2011__</w:t>
      </w: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___671-п ____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миссии по наименованию улиц, площадей, других городских объектов, содействию охране и использованию памятников истории и культуры (топонимической комиссии)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498" w:leader="none"/>
        </w:tabs>
        <w:ind w:left="0"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  <w:tab w:val="left" w:pos="12616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я по наименованию улиц, площадей, других городских объектов, содействию охране и использованию памятников истории и культуры (топонимической комиссия) (далее по тексту – комиссия) образуется постановлением Администрации город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  <w:tab w:val="left" w:pos="12616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воей деятельности руководствуется нормативно-правовыми актами Российской Федерации, Законодательного Собрания Калужской области, Обнинского городского Собрания, а также настоящим Положением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  <w:tab w:val="left" w:pos="12616" w:leader="none"/>
        </w:tabs>
        <w:ind w:left="0" w:right="27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комиссии и её состав утверждаются постановлением Администрации город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  <w:tab w:val="left" w:pos="12616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я является коллегиальным совещательным органом. В состав комиссии входят представители научных, культурных, общественных организаций, специалисты Администрации города, а также городских организаций и учреждений. Возглавляет комиссию заместитель главы Администрации города по вопросам городского хозяйства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9498" w:leader="none"/>
        </w:tabs>
        <w:ind w:right="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498" w:leader="none"/>
        </w:tabs>
        <w:ind w:left="0"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функции комиссии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9498" w:leader="none"/>
        </w:tabs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едложений о присвоении названий неименованным городским объектам (улиц, площадей, скверов, парков, аллей, остановок), направленных в комиссию Управлением архитектуры и градостроительства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едложений о переименовании  городских объектов (улиц, площадей, скверов, парков, аллей, остановок), направленных в комиссию Обнинским городским Собранием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ходатайств об увековечивании памяти о выдающихся событиях и личностях, поступающих в комиссию от государственных, общественных организаций и других юридических лиц (ходатайства физических лиц комиссией не рассматриваются)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обственных предложений комиссии  об увековечивании памяти о выдающихся событиях и личностях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для рассмотрения Обнинским городским Собранием предложений  и заключений комиссии по вопросам, отнесенным к ведению комисси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едложений главе Администрации города по охране и использованию памятников истории и культур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right="27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комисси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720"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необходимые материалы от Обнинского городского Собрания, а также от должностных лиц и организаций, независимо от форм собственности, по вопросам, отнесенным к деятельности комисси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ть и заслушивать на своих заседаниях специалистов Администрации города по вопросам, отнесенным к деятельности комисси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авливать заключение по поступающим в комиссию документам, давать ответы на обращения, поступающие в комиссию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для проведения экспертиз и осуществления отдельных видов работ специалистов по вопросам, отнесенным к ведению комисси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овать в средствах массовой информации свои предложения по наименованию улиц, площадей и других городских объектов для изучения мнения жителей города. С учетом мнения жителей города готовить заключения о названиях и со всеми поступившими предложениями направлять их в Обнинское городское Собрание для рассмотрения и принятия реш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right="27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 формы деятельности комисси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720"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  <w:tab w:val="left" w:pos="1985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формируется Администрацией города. Изменения в состав комиссии вносятся постановлением Администрации город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  <w:tab w:val="left" w:pos="1985" w:leader="none"/>
        </w:tabs>
        <w:ind w:left="0" w:right="27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необходимости, в соответствии с планом, утвержденным председателем комисси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  <w:tab w:val="left" w:pos="1985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ми комиссии руководит председатель, а в его отсутствие – заместитель председателя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  <w:tab w:val="left" w:pos="1985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Заседания  комиссии  считаются  правомочными,  если  на  них присутствует  не  менее  половины  членов  комиссии,   приглашенных   на рассмотрение текущих вопросов повестки дня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  <w:tab w:val="left" w:pos="1985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Члены комиссии не вправе делегировать свои полномочия другим лица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  <w:tab w:val="left" w:pos="1985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Решения комиссии оформляются протоколом, который подписывается председателем или его заместителем и секретарем комисси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  <w:tab w:val="left" w:pos="1985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Председатель комиссии и его заместитель пользуются правом вести деловую переписку от имени комиссии, представлять её в отношениях с третьими лицами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9498" w:leader="none"/>
        </w:tabs>
        <w:ind w:right="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68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9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40:00Z</dcterms:created>
  <dc:creator>user</dc:creator>
  <dc:description/>
  <cp:keywords/>
  <dc:language>en-US</dc:language>
  <cp:lastModifiedBy>user</cp:lastModifiedBy>
  <cp:lastPrinted>2011-05-11T11:35:00Z</cp:lastPrinted>
  <dcterms:modified xsi:type="dcterms:W3CDTF">2014-01-22T14:33:00Z</dcterms:modified>
  <cp:revision>5</cp:revision>
  <dc:subject/>
  <dc:title/>
</cp:coreProperties>
</file>