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4.2016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6.2016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2700" w:type="pct"/>
        <w:jc w:val="left"/>
        <w:tblInd w:w="-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419"/>
        <w:gridCol w:w="995"/>
        <w:gridCol w:w="964"/>
        <w:gridCol w:w="812"/>
        <w:gridCol w:w="609"/>
      </w:tblGrid>
      <w:tr>
        <w:trPr/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Тип обра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Полож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Отрица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Разъясн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20"/>
                <w:szCs w:val="20"/>
              </w:rPr>
              <w:t>Меры принят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землепользования, </w:t>
              <w:br/>
              <w:t xml:space="preserve">личного подсобного хозяйства (личного характера)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транспорта и связи </w:t>
              <w:br/>
              <w:t>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жилищным вопросам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индивидуального жилищного строительства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культуры и спорта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благоустройства городских территорий и экологии </w:t>
              <w:br/>
              <w:t>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градостроительства, </w:t>
              <w:br/>
              <w:t xml:space="preserve">ремонта дорог и мостов </w:t>
              <w:br/>
              <w:t>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электроснабжения </w:t>
              <w:br/>
              <w:t xml:space="preserve">и газификации </w:t>
              <w:br/>
              <w:t>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оплаты коммунальных услуг </w:t>
              <w:br/>
              <w:t>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торговли и общественного питания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труда: трудоустройство, увольнение </w:t>
              <w:br/>
              <w:t>с работы, организация и охрана труда, оплата труда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ереписка по вопросам паспортизации, прописки </w:t>
              <w:br/>
              <w:t>и общественной безопасности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52:00Z</dcterms:created>
  <dc:creator>Вероника</dc:creator>
  <dc:description/>
  <dc:language>en-US</dc:language>
  <cp:lastModifiedBy>Воробьев Артем Анатольевич</cp:lastModifiedBy>
  <cp:lastPrinted>2016-07-18T07:56:00Z</cp:lastPrinted>
  <dcterms:modified xsi:type="dcterms:W3CDTF">2016-07-18T17:52:00Z</dcterms:modified>
  <cp:revision>2</cp:revision>
  <dc:subject/>
  <dc:title>PAYDOX - Электронный Документооборот и Управление Бизнес-Процессами</dc:title>
</cp:coreProperties>
</file>