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оведения оценки регулирующе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я проектов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Обнинск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56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дготовке проекта муниципального нормативного правового акта, затрагивающ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существления предпринимательской и инвестиционной деятельности «Об утверждении Положения о порядке включения нестационарных торговых объектов, нестационарных объектов при оказании услуг общественного питания и бытовых услуг на территории муниципального образования «Город Обнинск» в схему размещения нестационарных торговых объектов, а также согласования проекта внешнего вида нестационарных торговых о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 извещаем  о начале обсуждения идеи (концепции) предлагаем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регулирования и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адресу: г. Обнинск, пл. Преображения, д. 1, каб. 317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urenk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ob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иема предложений: 24.03.2021 по 31.03.2021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уведомления о подготовке проекта норматив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го акта в информационно - телекоммуникационной сети Интернет (пол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): http://www.admobninsk.ru/administration/doc-adm-obn/orv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 Сводка предложений буд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а на сайте http://www.admobninsk.ru/administration/doc-adm-obn/orv/ (адрес официального сайта) не позднее 14.04.2021(число, месяц, год).</w:t>
      </w:r>
    </w:p>
    <w:p>
      <w:pPr>
        <w:pStyle w:val="ConsPlusNonformat"/>
        <w:jc w:val="both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Описание проблемы, на решение которой направлено предлагаемое правовое регулирование: уточнение порядка включения нестационарных торговых объектов, нестационарных объектов при оказании услуг общественного питания и бытовых услуг на территории муниципального образования «Город Обнинск» в схему размещения нестационарных торговых объектов, а также согласования проекта внешнего вид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стационарных торговых объектов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и предлагаемого правового регулирования: приведение в соответствие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йствующим законодательством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 в соответствии с Федеральным законом от 06.10.2003 № 131-ФЗ «Об общих принципах организации местного самоуправления в Российской Федерации», статьи 10 Федерального закона от 28.12.2009 № 381-ФЗ «Об основах государственного регулирования торговой деятельности в Российской Федерации», приказом Министерства конкурентной политики и тарифов Калужской области», и в целях упорядоч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змещения нестационарных торговых объектов на территории города Обнинска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ируемый срок вступления в силу предлагаемого прав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июнь 2021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Сведения о необходимости или отсутствии необходимости установления переходно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иода: отсутствует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основание выбора предпочтительного варианта предлагаемого правового регулирования выявленной проблемы: упорядочения размещения нестационарн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орговых объектов, объектов по оказанию услуг общественного питания и бытовых услуг, создания условий для улучшения организации и качества торгового и бытового обслуживания населения города Обнинска, улучшения эстетического облика городской среды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ая информация по решению органа-разработчика, относящаяся к сведения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 подготовке идеи (концепции) предлагаемого правового регулирования: отсутствует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опросов для участников публичных консультаций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аш взгляд, актуальна ли сегодня проблема, на решение которой направлен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ое правовое регулирование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13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28"/>
              <w:gridCol w:w="2211"/>
            </w:tblGrid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актуальна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актуальна</w:t>
                  </w:r>
                </w:p>
              </w:tc>
            </w:tr>
            <w:tr>
              <w:trPr/>
              <w:tc>
                <w:tcPr>
                  <w:tcW w:w="41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ненужное зачеркнуть)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тко обоснуйте свою позиц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игнет ли, на Ваш взгляд, предлагаемое правовое регулир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 целей, на которое оно направлено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13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28"/>
              <w:gridCol w:w="2211"/>
            </w:tblGrid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остигнет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достигнет</w:t>
                  </w:r>
                </w:p>
              </w:tc>
            </w:tr>
            <w:tr>
              <w:trPr/>
              <w:tc>
                <w:tcPr>
                  <w:tcW w:w="41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ненужное зачеркнуть)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тко обоснуйте свою позиц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вляется ли выбранный вариант решения проблемы оптимальным (в т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 с точки зрения выгоды (издержек) для субъектов предпринимательской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й деятельности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25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28"/>
              <w:gridCol w:w="2324"/>
            </w:tblGrid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птимальный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оптимальный</w:t>
                  </w:r>
                </w:p>
              </w:tc>
            </w:tr>
            <w:tr>
              <w:trPr/>
              <w:tc>
                <w:tcPr>
                  <w:tcW w:w="425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ненужное зачеркнуть)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тко обоснуйте свою позиц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ществуют ли иные варианты достижения заявленных  це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ого правового  регулирования? Если да - выделите те из них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, по Вашему мнению, были бы менее затратные и/или более эффективные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25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28"/>
              <w:gridCol w:w="2324"/>
            </w:tblGrid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а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25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ненужное зачеркнуть)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тко обоснуйте свою позиц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ие, по Вашей оценке, субъекты предпринимательской и инвестиционной  деятельности затронуты предложенным правовым регулиров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возможно, по видам субъектов, по отраслям)?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тко обоснуйте свою позиц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лияет  ли  введение  предлагаемого правового  регулирования 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ную среду в отрасли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25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28"/>
              <w:gridCol w:w="2324"/>
            </w:tblGrid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а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25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ненужное зачеркнуть)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тко обоснуйте свою позиц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ют ли в предлагаемом правовом регулировании положения, которые    необоснованно затрудняют ведение предпринимательской и инвестиционной деятельности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25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28"/>
              <w:gridCol w:w="2324"/>
            </w:tblGrid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а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25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ненужное зачеркнуть)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, какие положения затрудняют ведение предпринимательск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вестиционной деятельност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ведите обоснования по каждому указанному положению, дополнительн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ет ли исполнение положения правового регулирования существенны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ведения предпринимательской и инвестиционной деятельности, поспособствует ли возникновению необоснованных прав органов государственн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 и должностных лиц, допускает ли возможность избирательного применения норм?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тко обоснуйте свою позиц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водит ли исполнение положения правового регулирова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 возникновению избыточных обязанностей субъектов </w:t>
            </w:r>
            <w:r>
              <w:rPr/>
              <w:t>предпринимательской и инвестиционной деятельности</w:t>
            </w:r>
          </w:p>
          <w:tbl>
            <w:tblPr>
              <w:tblW w:w="413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28"/>
              <w:gridCol w:w="2211"/>
            </w:tblGrid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иведет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приведет</w:t>
                  </w:r>
                </w:p>
              </w:tc>
            </w:tr>
            <w:tr>
              <w:trPr/>
              <w:tc>
                <w:tcPr>
                  <w:tcW w:w="41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ненужное зачеркнуть)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, возникновение избыточных обязанностей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к необоснованному росту отдельных видов затрат или появлению новых видов затрат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13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28"/>
              <w:gridCol w:w="2211"/>
            </w:tblGrid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иведет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приведет</w:t>
                  </w:r>
                </w:p>
              </w:tc>
            </w:tr>
            <w:tr>
              <w:trPr/>
              <w:tc>
                <w:tcPr>
                  <w:tcW w:w="41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ненужное зачеркнуть)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какие виды затрат возрастут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 к  возникновению  избыточных  запретов  и ограничений для субъек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ой  и  инвестиционной  деятельности?  Приведите конкретны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13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28"/>
              <w:gridCol w:w="2211"/>
            </w:tblGrid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иведет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приведет</w:t>
                  </w:r>
                </w:p>
              </w:tc>
            </w:tr>
            <w:tr>
              <w:trPr/>
              <w:tc>
                <w:tcPr>
                  <w:tcW w:w="41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ненужное зачеркнуть)</w:t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конкретные пример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Требуется ли переходный период для вступления в силу предлагаемо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регулирования (если да - какова его продолжительность) какие ограничения по срокам введения нового правового регулирования необходимо учесть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13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28"/>
              <w:gridCol w:w="2211"/>
            </w:tblGrid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требуется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требуется</w:t>
                  </w:r>
                </w:p>
              </w:tc>
            </w:tr>
            <w:tr>
              <w:trPr/>
              <w:tc>
                <w:tcPr>
                  <w:tcW w:w="41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ненужное зачеркнуть)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тко обоснуйте свою позиц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Какие, на Ваш  взгляд, целесообразно применить исключения по введению правового регулирования в отношении отдельных групп лиц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ведите соответствующее обоснова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Иные предложения и замечания, которые, по Вашему мнению, целесообразно учесть в рамках оценки регулирующего воздейств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P366"/>
            <w:bookmarkStart w:id="2" w:name="P366"/>
            <w:bookmarkEnd w:id="2"/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9239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3" t="-1704" r="-2023" b="-1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numPr>
          <w:ilvl w:val="1"/>
          <w:numId w:val="3"/>
        </w:numPr>
        <w:ind w:left="0" w:right="-1" w:hanging="0"/>
        <w:rPr/>
      </w:pPr>
      <w:r>
        <w:rPr/>
      </w:r>
    </w:p>
    <w:p>
      <w:pPr>
        <w:pStyle w:val="Heading2"/>
        <w:numPr>
          <w:ilvl w:val="1"/>
          <w:numId w:val="2"/>
        </w:numPr>
        <w:ind w:left="0" w:right="-1" w:hanging="0"/>
        <w:rPr>
          <w:sz w:val="25"/>
          <w:szCs w:val="25"/>
        </w:rPr>
      </w:pPr>
      <w:r>
        <w:rPr>
          <w:sz w:val="25"/>
          <w:szCs w:val="25"/>
        </w:rPr>
        <w:t>______________№______________</w:t>
      </w:r>
    </w:p>
    <w:p>
      <w:pPr>
        <w:pStyle w:val="21"/>
        <w:tabs>
          <w:tab w:val="clear" w:pos="708"/>
          <w:tab w:val="left" w:pos="4500" w:leader="none"/>
        </w:tabs>
        <w:ind w:right="468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4500" w:leader="none"/>
        </w:tabs>
        <w:ind w:right="510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 утверждении Положения о порядке                                      включения нестационарных торговых  объектов, нестационарных объектов при оказании услуг общественного питания и бытовых услуг на территории муниципального образования «Город Обнинск» в схему размещения нестационарных торговых объектов, а также согласования проекта внешнего вида нестационарных торговых объектов </w:t>
      </w:r>
    </w:p>
    <w:p>
      <w:pPr>
        <w:pStyle w:val="21"/>
        <w:tabs>
          <w:tab w:val="clear" w:pos="708"/>
          <w:tab w:val="left" w:pos="4500" w:leader="none"/>
        </w:tabs>
        <w:ind w:right="4685" w:hanging="0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и 10 Федерального закона от 28.12.2009 № 381-ФЗ «Об основах государственного регулирования торговой деятельности в Российской Федерации», приказом Министерства конкурентной политики и тарифов Калужской области от 09.11.2010 № 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, и в целях упорядочения размещения нестационарных торговых объектов на территории города Обнинска,</w:t>
      </w:r>
    </w:p>
    <w:p>
      <w:pPr>
        <w:pStyle w:val="TextBodyIndent"/>
        <w:ind w:firstLine="90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ind w:hanging="0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ЯЮ:</w:t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1. Утвердить Положения о порядке включения нестационарных торговых  объектов, нестационарных объектов при оказании услуг общественного питания и бытовых услуг на территории муниципального образования «Город Обнинск» в схему размещения нестационарных торговых объектов, а также согласования проекта внешнего вида нестационарных торговых объектов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2. Признать  утратившим   силу   приложения  № № 2 и 3 к постановлению Администрации города Обнинска от 10.05.2011 № 680-п «О схеме и порядке размещения нестационарных торговых объектов на территории города Обнинска»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3. Настоящее   постановление  вступает в  силу  после его официального опубликования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4. Контроль за исполнением  настоящего  постановления  возложить на заместителя главы Администрации города по вопросам управления делами Г.Е.Ананьева.</w:t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                                                   Т.Н.Леонова</w:t>
      </w:r>
    </w:p>
    <w:p>
      <w:pPr>
        <w:pStyle w:val="TextBody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103" w:hanging="0"/>
        <w:jc w:val="center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TextBody"/>
        <w:ind w:left="5103" w:hanging="0"/>
        <w:jc w:val="center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</w:t>
      </w:r>
    </w:p>
    <w:p>
      <w:pPr>
        <w:pStyle w:val="TextBody"/>
        <w:ind w:left="5103" w:hanging="0"/>
        <w:jc w:val="center"/>
        <w:rPr>
          <w:sz w:val="25"/>
          <w:szCs w:val="25"/>
        </w:rPr>
      </w:pPr>
      <w:r>
        <w:rPr>
          <w:sz w:val="25"/>
          <w:szCs w:val="25"/>
        </w:rPr>
        <w:t>города Обнинска</w:t>
      </w:r>
    </w:p>
    <w:p>
      <w:pPr>
        <w:pStyle w:val="TextBody"/>
        <w:ind w:left="5103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№ __________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TextBody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 порядке включения нестационарных торговых объектов, нестационарных объектов при оказании услуг общественного питания и бытовых услуг на территории города Обнинска в схему размещения нестационарных торговых объектов, а также согласования внешнего вида нестационарных торговых объектов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бщие положения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 Настоящее Положение разработано в  соответствии с  Гражданским кодексом Российской Федерации, Земельным кодексом Российской Федерации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конкурентной политики и тарифов Калужской области от 09.11.2010  № 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, в целях упорядочения размещения нестационарных торговых объектов, объектов по оказанию услуг общественного питания и бытовых услуг (далее - НТО), создания условий для улучшения организации и качества торгового и бытового обслуживания населения города Обнинска, улучшения эстетического облика городской среды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. Настоящее Положение определяет порядок включения НТО на земельных участках, зданиях, строениях, сооружениях, находящихся в государственной собственности или муниципальной собственности, на территории муниципального образования «Город Обнинск» (далее – город Обнинск) в схему размещения НТО.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им положением устанавливается порядок согласования внешнего вида НТО при принятии решения о включении их в схему размещения нестационарных торговых объектов, а также в случае размещения и использования НТО в стационарном торговом объекте, в ином здании, строении, сооружении или на земельном участке, находящихся в частной собственности на территории города Обнинска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3. Порядок размещения НТО придомовых территориях многоквартирных домов,  которые находятся в общей долевой собственности собственников помещений в этих домах, а также на земельных участках находящихся в общей собственности на территории садовых и огороднических некоммерческих товариществ, кооперативов, либо иных партнерств, устанавливается законодательством, регулирующих деятельность этих организаций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TextBody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. Порядок включения НТО в схему размещения на земельных участках, в зданиях, строениях, сооружениях, находящихся в государственной или </w:t>
      </w:r>
    </w:p>
    <w:p>
      <w:pPr>
        <w:pStyle w:val="TextBody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й собственности</w:t>
      </w:r>
    </w:p>
    <w:p>
      <w:pPr>
        <w:pStyle w:val="TextBody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 НТО включаются в схему размещения НТО на  земельных  участках,  в зданиях, строениях, сооружениях, находящихся в государственной или муниципальной собственности на территории города Обнинска </w:t>
      </w:r>
      <w:r>
        <w:rPr>
          <w:bCs/>
          <w:sz w:val="25"/>
          <w:szCs w:val="25"/>
        </w:rPr>
        <w:t>на безвозмездной основе.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2.2. Места и адресные ориентиры размещения НТО определяются Администрацией города Обнинска, в соответствии с заключением Управления архитектуры и градостроительства с учётом соблюдения Правил землепользования и застройки муниципального образования «Город Обнинск» (далее - Правила землепользования и застройки), и  Правил благоустройства и озеленения территории муниципального образования «Город Обнинск» (далее - Правила благоустройства и озеленения).</w:t>
      </w:r>
    </w:p>
    <w:p>
      <w:pPr>
        <w:pStyle w:val="TextBody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3. Изменения (дополнения) в схему размещения НТО рассматриваются Рабочей группой по вопросам, связанным с размещением НТО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Заседание Рабочей группы проводится не реже двух раз в  год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4. Решение о включении НТО в схему размещения НТО оформляется постановлением Администрации города Обнинска с последующим опубликованием его в средствах массовой информации и размещением на официальном портале Администрации города.</w:t>
      </w:r>
    </w:p>
    <w:p>
      <w:pPr>
        <w:pStyle w:val="TextBody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5. О принятом решении уведомляются заинтересованные лица.</w:t>
      </w:r>
    </w:p>
    <w:p>
      <w:pPr>
        <w:pStyle w:val="TextBody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6. Включение НТО в схему размещения осуществляется в следующих целях:</w:t>
      </w:r>
    </w:p>
    <w:p>
      <w:pPr>
        <w:pStyle w:val="TextBody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размещение НТО, используемых субъектами малого или среднего предпринимательства, осуществляющими торговую деятельность;</w:t>
      </w:r>
    </w:p>
    <w:p>
      <w:pPr>
        <w:pStyle w:val="TextBody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формирование торговой инфраструктуры с учетом видов и типов торговых объектов, форм и способов торговли;</w:t>
      </w:r>
    </w:p>
    <w:p>
      <w:pPr>
        <w:pStyle w:val="TextBody"/>
        <w:ind w:firstLine="709"/>
        <w:jc w:val="both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- повышение доступности товаров для населения.</w:t>
      </w:r>
      <w:r>
        <w:rPr>
          <w:sz w:val="25"/>
          <w:szCs w:val="25"/>
        </w:rPr>
        <w:t xml:space="preserve">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 жителей города  товарами  первой необходимости в пределах шаговой доступности;</w:t>
      </w:r>
    </w:p>
    <w:p>
      <w:pPr>
        <w:pStyle w:val="TextBody"/>
        <w:ind w:firstLine="709"/>
        <w:jc w:val="both"/>
        <w:rPr/>
      </w:pPr>
      <w:r>
        <w:rPr>
          <w:bCs/>
          <w:sz w:val="25"/>
          <w:szCs w:val="25"/>
        </w:rPr>
        <w:t xml:space="preserve">2.7. При принятии решения о включении НТО в схему размещения НТО учитывается необходимость обеспечения устойчивого развития территорий и достижения нормативов минимальной обеспеченности населения площадью торговых объектов в соответствии с градостроительным, земельным, санитарно-эпидемиологическим, экологическим, противопожарным законодательством, </w:t>
      </w:r>
      <w:r>
        <w:rPr>
          <w:sz w:val="25"/>
          <w:szCs w:val="25"/>
        </w:rPr>
        <w:t>законодательством, регулирующим торговую деятельность и сферу бытовых услуг,</w:t>
      </w:r>
      <w:r>
        <w:rPr>
          <w:bCs/>
          <w:sz w:val="25"/>
          <w:szCs w:val="25"/>
        </w:rPr>
        <w:t xml:space="preserve"> и другими установленными законодательством Российской Федерации требованиями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8. Размещение НТО на земельных участках, в зданиях, строениях, сооружениях, находящихся в государственной или муниципальной собственности вне Схемы размещения НТО запрещается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9. Включение НТО в схему размещения НТО осуществляется на основании проведенного анализа фактического размещения НТО и их потребности.     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0. Для включения НТО в схему размещения НТО заявитель обращается в Администрацию города Обнинска с заявлением (приложение № 1), в котором указывает: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лные  реквизиты  юридического или физического лица, индивидуального предпринимателя, в том числе арендатора земельного участка;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место размещения НТО;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тип и  специализация НТО (ассортимент  товара  или  наименование услуги);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рок осуществления торговой деятельности;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1. К заявлению прилагается проект внешнего вида НТО.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Проект внешнего вида НТО представляется заинтересованным лицом в форме эскизного проекта, выполненного в объеме, необходимом и достаточном для оценки качества принятых архитектурных решений, и состоящего из текстовой и графической частей.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В текстовой части должны содержаться сведения о конструктивных решениях, используемых материалах и площади объекта, а также обоснование расстояния от планируемого объекта до соседних зданий (с учетом нормативных санитарных и противопожарных разрывов).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В составе графической части, кроме плана и всех фасадов НТО с указанием габаритных размеров, необходимо представить цветовое решение фасадов с указанием номеров цветов по палитре RAL, схему размещения НТО, выполненную на топографической основе в масштабе 1:500, а также фотомонтаж (в цвете) НТО в структуре конкретной городской территории, с учетом архитектурной стилистики и цветовых решений окружающей застройки и объектов благоустройства (визуализация).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 следует учитывать, что архитектурно-художественное решение проекта НТО не должно противоречить существующей стилистике окружающей застройки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нешний вид должен отвечать современным архитектурно-художественным требованиям к форматам торговли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1.1. В случае обращения для включения НТО в схему размещения НТО арендатора земельного участка, здания, строения, сооружения, находящихся в государственной или муниципальной собственности к заявлению должно быть приложено согласие всех арендаторов (при их наличии) данного объекта аренды. 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2. Проект внешнего вида согласовывается Управлением архитектуры и градостроительства Администрации города Обнинска на предмет его соответствия облику города, благоустройства территории с учетом соблюдения Правил землепользования и застройки и Правил благоустройства и озеленения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3. После согласования Управлением архитектуры и градостроительства Администрации города Обнинска проекта внешнего вида НТО и получения положительного заключения, Управлением потребительского рынка, транспорта и связи Администрации города Обнинска заявителю направляется подтверждение соответствия НТО типу и адресному ориентиру в соответствии со схемой (приложение      № 2).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4. Решение о включении НТО в схему размещения НТО принимается в течение 30 дней с момента поступления заявления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5. Основаниями для отказа включения НТО в схему размещения является: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азмещение НТО повлечет нарушение градостроительных регламентов, требований земельного, санитарно-эпидемиологического, экологического, противопожарного законодательства, законодательства, регулирующего торговую деятельность и сферу бытовых услуг, и другого законодательства Российской Федерации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арушение облика города и благоустройства территории;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есоответствие проекта НТО требованиям к проекту, установленным пунктом 2.11 Положения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6. В случае отказа, заявителю направляется уведомление с указанием причины отказа. 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</w:p>
    <w:p>
      <w:pPr>
        <w:pStyle w:val="TextBody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3. Размещение НТО на земельных участках, находящихся в частной собственности физических или юридических лиц</w:t>
      </w:r>
    </w:p>
    <w:p>
      <w:pPr>
        <w:pStyle w:val="TextBody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 Порядок размещения и использования НТО в стационарном торговом объекте, в ином здании, строении, сооружении или на земельном участке, находящих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2. Размещение НТО на земельных участках, находящихся в частной собственности физических или юридических лиц, допускается по договору с собственником земельного участка при условии соблюдения целевого назначения и разрешенного использования земельного участка и градостроительного законодательства (если назначение земельного участка допускает установку и эксплуатацию НТО).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3. Проект внешнего вида объекта подлежит согласованию с Администрацией города Обнинска в порядке, установленном пунктом 2.11 настоящего Положения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4. Для согласования проекта внешнего вида НТО собственник земельного участка обращается с заявлением в Администрацию города Обнинска (приложение № 3)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 заявлению прилагаются: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авоустанавливающий документ на земельный участок;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ект внешнего вида НТО, соответствующий требованиям, предусмотренным пунктом 2.11 Положения. 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5. Уведомление о согласовании проекта внешнего вида НТО либо о мотивированном отказе в согласовании направляется заявителю в течение 30 дней.  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6. Основаниями для отказа в согласовании внешнего вида НТО помимо оснований, установленных пунктом 2.15 настоящего Положения, является подача заявления неуполномоченным лицом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ind w:left="4536" w:hanging="0"/>
        <w:jc w:val="center"/>
        <w:rPr>
          <w:sz w:val="26"/>
          <w:szCs w:val="25"/>
        </w:rPr>
      </w:pPr>
      <w:r>
        <w:rPr>
          <w:sz w:val="25"/>
          <w:szCs w:val="25"/>
        </w:rPr>
        <w:t>к Положению о порядке включения нестационарных торговых объектов, нестационарных объектов при оказании услуг общественного питания и бытовых услуг на территории города Обнинска в схему размещения нестационарных торговых объектов, а также согласования проекта внешнего вида нестационарных торговых объектов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                                       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                                                              </w:t>
      </w:r>
      <w:r>
        <w:rPr>
          <w:sz w:val="26"/>
          <w:szCs w:val="25"/>
        </w:rPr>
        <w:t>Главе Администрации города Обнинска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                                                           </w:t>
      </w:r>
      <w:r>
        <w:rPr>
          <w:sz w:val="26"/>
          <w:szCs w:val="25"/>
        </w:rPr>
        <w:t>_____________________________________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                                   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                                                          </w:t>
      </w:r>
      <w:r>
        <w:rPr>
          <w:sz w:val="26"/>
          <w:szCs w:val="25"/>
        </w:rPr>
        <w:t>_______________________________________</w:t>
      </w:r>
    </w:p>
    <w:p>
      <w:pPr>
        <w:pStyle w:val="Normal"/>
        <w:jc w:val="both"/>
        <w:rPr/>
      </w:pPr>
      <w:r>
        <w:rPr>
          <w:sz w:val="26"/>
          <w:szCs w:val="25"/>
        </w:rPr>
        <w:t xml:space="preserve">                                                                          </w:t>
      </w:r>
      <w:r>
        <w:rPr>
          <w:sz w:val="18"/>
          <w:szCs w:val="18"/>
        </w:rPr>
        <w:t>(наименование организации или ФИО физического лица)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                                                 </w:t>
      </w:r>
      <w:r>
        <w:rPr>
          <w:sz w:val="26"/>
          <w:szCs w:val="25"/>
        </w:rPr>
        <w:t>ЗАЯВЛЕНИЕ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</w:t>
      </w:r>
      <w:r>
        <w:rPr>
          <w:sz w:val="26"/>
          <w:szCs w:val="25"/>
        </w:rPr>
        <w:t>Прошу включить в схему размещения нестационарных торговых объектов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ТО)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>Месторасположение НТО 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6"/>
          <w:szCs w:val="25"/>
        </w:rPr>
        <w:t xml:space="preserve">                                                                              </w:t>
      </w:r>
      <w:r>
        <w:rPr>
          <w:sz w:val="18"/>
          <w:szCs w:val="18"/>
        </w:rPr>
        <w:t>(адре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 и специализация НТО (ассортимент товара или наименование услуги)___________</w:t>
      </w:r>
    </w:p>
    <w:p>
      <w:pPr>
        <w:pStyle w:val="Normal"/>
        <w:jc w:val="both"/>
        <w:rPr/>
      </w:pPr>
      <w:r>
        <w:rPr>
          <w:b/>
          <w:bCs/>
          <w:sz w:val="26"/>
          <w:szCs w:val="25"/>
        </w:rPr>
        <w:t xml:space="preserve">                    </w:t>
      </w:r>
      <w:r>
        <w:rPr>
          <w:sz w:val="26"/>
          <w:szCs w:val="25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указать ви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еятельности – торговля, общественное питание, бытовые услуги и др.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осуществления торговой деятельности 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, контактные данные 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18"/>
          <w:szCs w:val="18"/>
        </w:rPr>
        <w:t xml:space="preserve">(полное наименование организации, ИНН, ОГРН, юридический адрес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6"/>
          <w:szCs w:val="25"/>
        </w:rPr>
        <w:t xml:space="preserve">                            </w:t>
      </w:r>
      <w:r>
        <w:rPr>
          <w:sz w:val="18"/>
          <w:szCs w:val="18"/>
        </w:rPr>
        <w:t>для ИП – ОГРНИП, адрес местожительства, контактные номера телефонов (для связи)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ы следующие документы 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  Подпись заявителя или уполномоченного представ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  <w:t>Приложение № 2</w:t>
      </w:r>
    </w:p>
    <w:p>
      <w:pPr>
        <w:pStyle w:val="Normal"/>
        <w:ind w:left="4536" w:hanging="0"/>
        <w:jc w:val="center"/>
        <w:rPr>
          <w:sz w:val="26"/>
          <w:szCs w:val="25"/>
        </w:rPr>
      </w:pPr>
      <w:r>
        <w:rPr>
          <w:sz w:val="25"/>
          <w:szCs w:val="25"/>
        </w:rPr>
        <w:t>к Положению о порядке включения нестационарных торговых объектов, нестационарных объектов при оказании услуг общественного питания и бытовых услуг на территории города Обнинска в схему размещения нестационарных торговых объектов, а также согласования проекта внешнего вида нестационарных торговых объек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ображение герб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алуж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РОДА  ОБНИН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Е ПОТРЕБИТ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ЫНКА, ТРАНСПОРТА И СВЯЗИ                               Наименование заяв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ТВЕР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ответствия нестационарного торгов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кта типу и адресному ориентир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_____________                         Дата   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тационарный торговый объект, расположенный по адресу: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торговли (оказания услуг)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указывается тип и специализация НТО, ассортимент товара,наименование услуг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 в соответствии со схемой размещения нестационарных торговых объектов, утверждённой постановлением Администрации города Обнинска № ___________ от 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с __________ до_______________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равилами торговли, Правилами благоустройства и озеленения города Обнинска, Правилами пожарной безопасности и Правилами дорожного движения, Санитарными нормами и правилами ознакомлен и обязуюсь соблюдать.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должностного л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5"/>
          <w:szCs w:val="25"/>
        </w:rPr>
      </w:pPr>
      <w:r>
        <w:rPr>
          <w:sz w:val="25"/>
          <w:szCs w:val="25"/>
        </w:rPr>
        <w:t>Приложение № 3</w:t>
      </w:r>
    </w:p>
    <w:p>
      <w:pPr>
        <w:pStyle w:val="Normal"/>
        <w:ind w:left="4536" w:hanging="0"/>
        <w:jc w:val="center"/>
        <w:rPr>
          <w:sz w:val="26"/>
          <w:szCs w:val="25"/>
        </w:rPr>
      </w:pPr>
      <w:r>
        <w:rPr>
          <w:sz w:val="25"/>
          <w:szCs w:val="25"/>
        </w:rPr>
        <w:t>к Положению о порядке включения нестационарных торговых объектов, нестационарных объектов при оказании услуг общественного питания и бытовых услуг на территории города Обнинска в схему размещения нестационарных торговых объектов, а также согласования проекта внешнего вида нестационарных торговых объек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                                                                  </w:t>
      </w:r>
      <w:r>
        <w:rPr>
          <w:sz w:val="26"/>
          <w:szCs w:val="25"/>
        </w:rPr>
        <w:t>Главе Администрации города Обнинска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                                                           </w:t>
      </w:r>
      <w:r>
        <w:rPr>
          <w:sz w:val="26"/>
          <w:szCs w:val="25"/>
        </w:rPr>
        <w:t>_____________________________________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                                   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                                                          </w:t>
      </w:r>
      <w:r>
        <w:rPr>
          <w:sz w:val="26"/>
          <w:szCs w:val="25"/>
        </w:rPr>
        <w:t>_______________________________________</w:t>
      </w:r>
    </w:p>
    <w:p>
      <w:pPr>
        <w:pStyle w:val="Normal"/>
        <w:jc w:val="both"/>
        <w:rPr/>
      </w:pPr>
      <w:r>
        <w:rPr>
          <w:sz w:val="26"/>
          <w:szCs w:val="25"/>
        </w:rPr>
        <w:t xml:space="preserve">                                                                          </w:t>
      </w:r>
      <w:r>
        <w:rPr>
          <w:sz w:val="18"/>
          <w:szCs w:val="18"/>
        </w:rPr>
        <w:t>(наименование организации или ФИО физического лиц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  <w:t>ЗАЯВЛЕНИЕ</w:t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6"/>
          <w:szCs w:val="25"/>
        </w:rPr>
        <w:t>Прошу согласовать проект внешнего вида нестационарного торгового объек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  <w:t>Месторасположение НТО 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6"/>
          <w:szCs w:val="25"/>
        </w:rPr>
        <w:t xml:space="preserve">                                                                              </w:t>
      </w:r>
      <w:r>
        <w:rPr>
          <w:sz w:val="18"/>
          <w:szCs w:val="18"/>
        </w:rPr>
        <w:t>(адре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 и специализация НТО (ассортимент товара или наименование услуги)___________</w:t>
      </w:r>
    </w:p>
    <w:p>
      <w:pPr>
        <w:pStyle w:val="Normal"/>
        <w:jc w:val="both"/>
        <w:rPr/>
      </w:pPr>
      <w:r>
        <w:rPr>
          <w:b/>
          <w:bCs/>
          <w:sz w:val="26"/>
          <w:szCs w:val="25"/>
        </w:rPr>
        <w:t xml:space="preserve">                    </w:t>
      </w:r>
      <w:r>
        <w:rPr>
          <w:sz w:val="26"/>
          <w:szCs w:val="25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указать ви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еятельности – торговля, общественное питание, бытовые услуги и др.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осуществления торговой деятельности 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, контактные данные 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18"/>
          <w:szCs w:val="18"/>
        </w:rPr>
        <w:t xml:space="preserve">(полное наименование организации, ИНН, ОГРН, юридический адрес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6"/>
          <w:szCs w:val="25"/>
        </w:rPr>
        <w:t xml:space="preserve">                            </w:t>
      </w:r>
      <w:r>
        <w:rPr>
          <w:sz w:val="18"/>
          <w:szCs w:val="18"/>
        </w:rPr>
        <w:t>для ИП – ОГРНИП, адрес местожительства, контактные номера телефонов (для связи))</w:t>
      </w:r>
    </w:p>
    <w:p>
      <w:pPr>
        <w:pStyle w:val="Normal"/>
        <w:jc w:val="both"/>
        <w:rPr>
          <w:b/>
          <w:b/>
          <w:bCs/>
          <w:sz w:val="26"/>
          <w:szCs w:val="25"/>
        </w:rPr>
      </w:pPr>
      <w:r>
        <w:rPr>
          <w:b/>
          <w:bCs/>
          <w:sz w:val="26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ы следующие документы 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  Подпись заявителя или уполномоченного предста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21">
    <w:name w:val="Основной текст 21"/>
    <w:basedOn w:val="Normal"/>
    <w:qFormat/>
    <w:pPr>
      <w:ind w:right="5783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3:00Z</dcterms:created>
  <dc:creator>User</dc:creator>
  <dc:description/>
  <dc:language>en-US</dc:language>
  <cp:lastModifiedBy>User-PC</cp:lastModifiedBy>
  <cp:lastPrinted>2021-03-22T13:01:00Z</cp:lastPrinted>
  <dcterms:modified xsi:type="dcterms:W3CDTF">2021-03-24T08:03:00Z</dcterms:modified>
  <cp:revision>2</cp:revision>
  <dc:subject/>
  <dc:title/>
</cp:coreProperties>
</file>