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Обнинска</w:t>
      </w:r>
    </w:p>
    <w:p>
      <w:pPr>
        <w:pStyle w:val="ConsPlusNormal"/>
        <w:jc w:val="right"/>
        <w:rPr/>
      </w:pPr>
      <w:r>
        <w:rPr/>
        <w:t>от 10 июля 2017 г. N 106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ЗА СЧЕТ СРЕДСТВ БЮДЖЕТА</w:t>
      </w:r>
    </w:p>
    <w:p>
      <w:pPr>
        <w:pStyle w:val="ConsPlusTitle"/>
        <w:jc w:val="center"/>
        <w:rPr/>
      </w:pPr>
      <w:r>
        <w:rPr/>
        <w:t>ГОРОДА СУБЪЕКТАМ МАЛОГО И СРЕДНЕГО ПРЕДПРИНИМАТЕЛЬСТВА</w:t>
      </w:r>
    </w:p>
    <w:p>
      <w:pPr>
        <w:pStyle w:val="ConsPlusTitle"/>
        <w:jc w:val="center"/>
        <w:rPr/>
      </w:pPr>
      <w:r>
        <w:rPr/>
        <w:t>В РАМКАХ РЕАЛИЗАЦИИ ОТДЕЛЬНЫХ МЕРОПРИЯТИЙ ПОДПРОГРАММЫ</w:t>
      </w:r>
    </w:p>
    <w:p>
      <w:pPr>
        <w:pStyle w:val="ConsPlusTitle"/>
        <w:jc w:val="center"/>
        <w:rPr/>
      </w:pPr>
      <w:r>
        <w:rPr/>
        <w:t>"СОДЕЙСТВИЕ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В ГОРОДЕ ОБНИНСКЕ" МУНИЦИПАЛЬНОЙ ПРОГРАММЫ "СОДЕЙСТВИЕ</w:t>
      </w:r>
    </w:p>
    <w:p>
      <w:pPr>
        <w:pStyle w:val="ConsPlusTitle"/>
        <w:jc w:val="center"/>
        <w:rPr/>
      </w:pPr>
      <w:r>
        <w:rPr/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И ИННОВАЦИОННОЙ ДЕЯТЕЛЬНОСТИ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2">
              <w:r>
                <w:rPr>
                  <w:rStyle w:val="InternetLink"/>
                  <w:color w:val="0000FF"/>
                </w:rPr>
                <w:t>N 1309-п</w:t>
              </w:r>
            </w:hyperlink>
            <w:r>
              <w:rPr>
                <w:color w:val="392C69"/>
              </w:rPr>
              <w:t xml:space="preserve">, от 25.03.2019 </w:t>
            </w:r>
            <w:hyperlink r:id="rId3">
              <w:r>
                <w:rPr>
                  <w:rStyle w:val="InternetLink"/>
                  <w:color w:val="0000FF"/>
                </w:rPr>
                <w:t>N 498-п</w:t>
              </w:r>
            </w:hyperlink>
            <w:r>
              <w:rPr>
                <w:color w:val="392C69"/>
              </w:rPr>
              <w:t xml:space="preserve">, от 02.07.2020 </w:t>
            </w:r>
            <w:hyperlink r:id="rId4">
              <w:r>
                <w:rPr>
                  <w:rStyle w:val="InternetLink"/>
                  <w:color w:val="0000FF"/>
                </w:rPr>
                <w:t>N 92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едоставления субсидий за счет средств бюджета города субъектам малого и среднего предпринимательства в рамках реализации отдельных мероприятий </w:t>
      </w:r>
      <w:hyperlink r:id="rId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далее - Положение) разработано в соответствии со </w:t>
      </w:r>
      <w:hyperlink r:id="rId6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9.2016 N 887 и определяет порядок предоставления субсидий за счет бюджета г. Обнинск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 xml:space="preserve">1.2. Субсидии предоставляются субъектам малого и среднего предпринимательства (далее - СМиСП), в т.ч. индивидуальным предпринимателям, отвечающим требованиям </w:t>
      </w:r>
      <w:hyperlink r:id="rId8">
        <w:r>
          <w:rPr>
            <w:rStyle w:val="InternetLink"/>
            <w:color w:val="0000FF"/>
          </w:rPr>
          <w:t>статей 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от 24 июля 2007 г. N 209-ФЗ и осуществляющим свою основную деятельность в сфере производства товаров и/или оказания услуг, за исключением видов деятельности, включенных в </w:t>
      </w:r>
      <w:hyperlink r:id="rId10">
        <w:r>
          <w:rPr>
            <w:rStyle w:val="InternetLink"/>
            <w:color w:val="0000FF"/>
          </w:rPr>
          <w:t>разделы G</w:t>
        </w:r>
      </w:hyperlink>
      <w:r>
        <w:rPr/>
        <w:t xml:space="preserve"> (за исключением </w:t>
      </w:r>
      <w:hyperlink r:id="rId11">
        <w:r>
          <w:rPr>
            <w:rStyle w:val="InternetLink"/>
            <w:color w:val="0000FF"/>
          </w:rPr>
          <w:t>кода 45</w:t>
        </w:r>
      </w:hyperlink>
      <w:r>
        <w:rPr/>
        <w:t xml:space="preserve">), </w:t>
      </w:r>
      <w:hyperlink r:id="rId12">
        <w:r>
          <w:rPr>
            <w:rStyle w:val="InternetLink"/>
            <w:color w:val="0000FF"/>
          </w:rPr>
          <w:t>K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L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M</w:t>
        </w:r>
      </w:hyperlink>
      <w:r>
        <w:rPr/>
        <w:t xml:space="preserve"> (за исключением </w:t>
      </w:r>
      <w:hyperlink r:id="rId15">
        <w:r>
          <w:rPr>
            <w:rStyle w:val="InternetLink"/>
            <w:color w:val="0000FF"/>
          </w:rPr>
          <w:t>кодов 7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75</w:t>
        </w:r>
      </w:hyperlink>
      <w:r>
        <w:rPr/>
        <w:t xml:space="preserve">), </w:t>
      </w:r>
      <w:hyperlink r:id="rId17">
        <w:r>
          <w:rPr>
            <w:rStyle w:val="InternetLink"/>
            <w:color w:val="0000FF"/>
          </w:rPr>
          <w:t>N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O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S</w:t>
        </w:r>
      </w:hyperlink>
      <w:r>
        <w:rPr/>
        <w:t xml:space="preserve"> (за исключением </w:t>
      </w:r>
      <w:hyperlink r:id="rId20">
        <w:r>
          <w:rPr>
            <w:rStyle w:val="InternetLink"/>
            <w:color w:val="0000FF"/>
          </w:rPr>
          <w:t>кодов 95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96</w:t>
        </w:r>
      </w:hyperlink>
      <w:r>
        <w:rPr/>
        <w:t xml:space="preserve">), </w:t>
      </w:r>
      <w:hyperlink r:id="rId22">
        <w:r>
          <w:rPr>
            <w:rStyle w:val="InternetLink"/>
            <w:color w:val="0000FF"/>
          </w:rPr>
          <w:t>T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U</w:t>
        </w:r>
      </w:hyperlink>
      <w:r>
        <w:rPr/>
        <w:t xml:space="preserve">, а также относящихся к </w:t>
      </w:r>
      <w:hyperlink r:id="rId24">
        <w:r>
          <w:rPr>
            <w:rStyle w:val="InternetLink"/>
            <w:color w:val="0000FF"/>
          </w:rPr>
          <w:t>подклассу 49.3 раздела H</w:t>
        </w:r>
      </w:hyperlink>
      <w:r>
        <w:rPr/>
        <w:t xml:space="preserve"> (ОК 029-2014 (КДЕС Ред. 2)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>1.3. Целью предоставления субсидий является финансовое возмещение затрат СМиСП в связи с производством (реализацией) товаров, выполнением работ, оказанием услуг. Субсидированию подлежат затраты СМиСП, произведенные только по безналичному расчету со счета юридического лица,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Главным распорядителем средств бюджета города, осуществляющим предоставление субсидий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Субсидии предоставляются СМиСП в пределах средств бюджета города, предусмотренных на реализацию отдельных мероприятий </w:t>
      </w:r>
      <w:hyperlink r:id="rId2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далее - Под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едоставление субсидий осуществляется на конкурсной основе. Конкурс проводит Админист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одведение итогов конкурса осуществляет конкурсная комиссия. Персональный состав конкурсной комиссии утверждается постановлением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64"/>
      <w:bookmarkEnd w:id="3"/>
      <w:r>
        <w:rPr/>
        <w:t>2. УСЛОВИ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бсидии предоставляются СМиСП за счет средств бюджета города на следующие мероприятия </w:t>
      </w:r>
      <w:hyperlink r:id="rId26">
        <w:r>
          <w:rPr>
            <w:rStyle w:val="InternetLink"/>
            <w:color w:val="0000FF"/>
          </w:rPr>
          <w:t>Подпрограммы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/>
        <w:t>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 и в размере, не превышающем три четверти затрат, произведенных СМиСП в текущем финансовом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2"/>
      <w:bookmarkEnd w:id="5"/>
      <w:r>
        <w:rPr/>
        <w:t>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х средств, в том числе прицепного и навесного оборудования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, предназначенного для транспортировки и хранения тов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, предназначенного для обслуживания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двух третей затрат, произведенных получателем в текущем финансовом году, на покупку производствен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9"/>
      <w:bookmarkEnd w:id="6"/>
      <w:r>
        <w:rPr/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три четверти затрат, произведенных СМиСП в текущем и предшествующем ему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9001 (обеспечение кач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9001 (обеспечение кач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14001 (охран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14001 (охран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OHSAS 18001 (охрана труда и промышле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12.0.006-2002 (охрана труда и промышле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серии SA 8000 (социальная ответственность и управление персона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IEC 27001 (информацио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- </w:t>
      </w:r>
      <w:r>
        <w:rPr/>
        <w:t>стандартам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GMP (Good Manufacturing Practice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- </w:t>
      </w:r>
      <w:r>
        <w:rPr/>
        <w:t>системам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пищево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НАССР</w:t>
      </w:r>
      <w:r>
        <w:rPr>
          <w:lang w:val="en-US"/>
        </w:rPr>
        <w:t xml:space="preserve"> (Hazard Analysis and Critical Control Point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22000 (система менеджмента безопасности пищевых проду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TS 16949:2002 (обеспечение качества в автомобилестро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ИСО/ТУ 16949 (обеспечение качества в автомобилестро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TL 9000 (обеспечение качества в телекоммуникационной отрас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13485 (обеспечение качества продукции медицинск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13485 (обеспечение качества продукции медицинск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AS/En 9100:2001 (управление качеством на предприятиях авиакосмической отрас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язательной маркировке 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м "А", "СТ-1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2"/>
      <w:bookmarkEnd w:id="7"/>
      <w:r>
        <w:rPr/>
        <w:t>2.4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три четверти затрат, произведенных СМиСП в текущем и предшествующем ему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5"/>
      <w:bookmarkEnd w:id="8"/>
      <w:r>
        <w:rPr/>
        <w:t>2.5. На возмещение расходов, связанных с началом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Субсидии предоставляются СМиСП, зарегистрированным и действующим не более одного года на момент подачи заявки на конкурс на возмещение следующих затрат, связанных с началом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льскохозяйственных животных и кор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, связанных с осуществлением оптовой и розничной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енные помещения и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с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, предназначенные для оказания медицинских и образовате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двух третей затрат, произведенных СМиСП в текущем финансовом году, с учетом других источников компенсирования из федерального и областного бюджетов. Максимальный размер субсидии не может превышать 3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119"/>
      <w:bookmarkEnd w:id="9"/>
      <w:r>
        <w:rPr/>
        <w:t>3. ТРЕБОВАНИЯ К УЧАСТНИКАМ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21"/>
      <w:bookmarkEnd w:id="10"/>
      <w:r>
        <w:rPr/>
        <w:t>3.1. Право на участие в конкурсе предоставляется СМиСП, соответствующему указанным ниже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гистрация в налоговом органе г. Обнинска (не менее года для СМиСП, подающих заявки на мероприятия Подпрограммы, указанные в </w:t>
      </w:r>
      <w:hyperlink w:anchor="P67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72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102">
        <w:r>
          <w:rPr>
            <w:rStyle w:val="InternetLink"/>
            <w:color w:val="0000FF"/>
          </w:rPr>
          <w:t>2.4</w:t>
        </w:r>
      </w:hyperlink>
      <w:r>
        <w:rPr/>
        <w:t xml:space="preserve"> Полож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деятельности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лата работникам среднемесячной заработной платы в размере не ниже величины прожиточного минимума, установленного в Калужской области для трудоспособного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условий предоставления бюджетных субсидий в прошедших пери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задолженности по начисленным налогам, сборам и иным обязательным платежам в бюджеты любого уровня и государственные внебюджетные фонды, за отчетный период, предшествующий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в отношении заявителя процедуры реорганизации, ликвидации банкротства, а также деятельность заявителя не должна быть приостановлена в порядке, предусмотр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 должен получать средства из бюджета города в соответствии с иными муниципальными правовыми актами на цели, указанные в </w:t>
      </w:r>
      <w:hyperlink w:anchor="P57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Положения,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дате подачи заявки на конк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 конкурсу не допускается СМиСП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 соблюдены требования, изложенные в </w:t>
      </w:r>
      <w:hyperlink w:anchor="P121">
        <w:r>
          <w:rPr>
            <w:rStyle w:val="InternetLink"/>
            <w:color w:val="0000FF"/>
          </w:rPr>
          <w:t>п. 3.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ЕРЕЧЕНЬ ДОКУМЕНТОВ ДЛЯ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участия в конкурсе СМиСП необходим следующий комплект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явка по форме согласно </w:t>
      </w:r>
      <w:hyperlink w:anchor="P312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1091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2"/>
      <w:bookmarkEnd w:id="11"/>
      <w:r>
        <w:rPr/>
        <w:t xml:space="preserve">4.2.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, выданная не позднее 30 дней до даты подачи заявки о предоставлении субсидий </w:t>
      </w:r>
      <w:hyperlink w:anchor="P1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3"/>
      <w:bookmarkEnd w:id="12"/>
      <w:r>
        <w:rPr/>
        <w:t>4.3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 - 4.5. Исключены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13.08.2018 N 130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банка о наличии ссудн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целевое использование средств соответствующего кредита, заверенные руководителем СМиСП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о приобретении оборудования у производителя этого оборудования либо у представителя производителя оборудования, заверенную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9"/>
      <w:bookmarkEnd w:id="13"/>
      <w:r>
        <w:rPr/>
        <w:t xml:space="preserve">&lt;*&gt; По </w:t>
      </w:r>
      <w:hyperlink w:anchor="P142">
        <w:r>
          <w:rPr>
            <w:rStyle w:val="InternetLink"/>
            <w:color w:val="0000FF"/>
          </w:rPr>
          <w:t>п.п. 4.2</w:t>
        </w:r>
      </w:hyperlink>
      <w:r>
        <w:rPr/>
        <w:t xml:space="preserve">, </w:t>
      </w:r>
      <w:hyperlink w:anchor="P143">
        <w:r>
          <w:rPr>
            <w:rStyle w:val="InternetLink"/>
            <w:color w:val="0000FF"/>
          </w:rPr>
          <w:t>4.3</w:t>
        </w:r>
      </w:hyperlink>
      <w:r>
        <w:rPr/>
        <w:t xml:space="preserve"> документы запрашиваются Конкурсной комиссией, если данные документы не были представлены участником конкурса лич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9. 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ипломов, наград (если имеются), заверенные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</w:t>
      </w:r>
      <w:hyperlink w:anchor="P1202">
        <w:r>
          <w:rPr>
            <w:rStyle w:val="InternetLink"/>
            <w:color w:val="0000FF"/>
          </w:rPr>
          <w:t>Опись</w:t>
        </w:r>
      </w:hyperlink>
      <w:r>
        <w:rPr/>
        <w:t xml:space="preserve"> представленных документов (по форме согласно приложению N 5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Представленные в составе заявки на участие в конкурсе документы не возвращаются участнику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ДАЧА ЗАЯВОК НА УЧАСТИЕ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Участник конкурса вправе подать заявку на участие в конкурсе только по одному из мероприятий </w:t>
      </w:r>
      <w:hyperlink r:id="rId3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, указанному в </w:t>
      </w:r>
      <w:hyperlink w:anchor="P6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се документы, входящие в состав заявки на участие в конкурсе, должны быть составлены на русском язы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се документы, представляемые участниками конкурса, должны быть скреплены печатью и заверены подписью руководителя СМиСП, подписаны индивидуальным предпринимателем собственнору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СМиСП или собственноручно заверенных (для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</w:t>
      </w:r>
      <w:hyperlink r:id="rId3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в соответствии с </w:t>
      </w:r>
      <w:hyperlink w:anchor="P6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Участник, подавший заявку на участие в конкурсе, вправе отозвать ее в любое время до момента принятия решения конкурсной комиссией по данной заявке, направив Администрации свое письме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се конкурсные заявки, полученные после даты окончания приема заявок, не рассматр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ПРЕДОСТАВЛЕНИЯ СУБСИД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3.2019 N 49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убсидии предоставляются на основании конкурса, который проводится один раз в год в 3 - 4 кварталах.</w:t>
      </w:r>
    </w:p>
    <w:p>
      <w:pPr>
        <w:pStyle w:val="ConsPlusNormal"/>
        <w:jc w:val="both"/>
        <w:rPr/>
      </w:pPr>
      <w:r>
        <w:rPr/>
        <w:t xml:space="preserve">(п. 6.1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5.03.2019 N 4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Информационное сообщение о проведении конкурса размещается на официальном сайте Администрации http://www.admobninsk.ru/ (раздел "Официальная информация"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ем заявок на конкурс осуществляется Администрацией в течение 20 календарных дней начиная с даты начала приема заявок, указанной в информационном сообщ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рок рассмотрения заявок не может превышать 30 дней со дня окончания приема заявок на участие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и рассмотрении, оценке и сопоставлении заявок на участие в конкурсе и документов, входящих в их состав, конкурсная комиссия вправе потребовать от СМиСП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технических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По мероприятиям Подпрограммы, указанным в </w:t>
      </w:r>
      <w:hyperlink w:anchor="P67">
        <w:r>
          <w:rPr>
            <w:rStyle w:val="InternetLink"/>
            <w:color w:val="0000FF"/>
          </w:rPr>
          <w:t>п.п. 2.1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2.4</w:t>
        </w:r>
      </w:hyperlink>
      <w:r>
        <w:rPr/>
        <w:t xml:space="preserve"> настоящего Положения,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1. Конкурсная комиссия в ходе заседания рассматривает и оценивает поданные заявки в соответствии со следующей таблицей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выше 3 - 10 баллов;</w:t>
            </w:r>
          </w:p>
          <w:p>
            <w:pPr>
              <w:pStyle w:val="ConsPlusNormal"/>
              <w:rPr/>
            </w:pPr>
            <w:r>
              <w:rPr/>
              <w:t>- до 3 - 5 баллов;</w:t>
            </w:r>
          </w:p>
          <w:p>
            <w:pPr>
              <w:pStyle w:val="ConsPlusNormal"/>
              <w:rPr/>
            </w:pPr>
            <w:r>
              <w:rPr/>
              <w:t>- не предусмотрено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ыручки от реализации товаров, продукции, работ,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10% и более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увеличения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логовых отчислений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олее 10%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прироста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основных фондов (дополнительный критерий для оценки заявок по </w:t>
            </w:r>
            <w:hyperlink w:anchor="P67">
              <w:r>
                <w:rPr>
                  <w:rStyle w:val="InternetLink"/>
                  <w:color w:val="0000FF"/>
                </w:rPr>
                <w:t>пунктам 2.1</w:t>
              </w:r>
            </w:hyperlink>
            <w:r>
              <w:rPr/>
              <w:t xml:space="preserve">, </w:t>
            </w:r>
            <w:hyperlink w:anchor="P72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олее 10%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увеличения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ипломов и наград (дополнительный критерий для оценки заявок по </w:t>
            </w:r>
            <w:hyperlink w:anchor="P102">
              <w:r>
                <w:rPr>
                  <w:rStyle w:val="InternetLink"/>
                  <w:color w:val="0000FF"/>
                </w:rPr>
                <w:t>п. 2.4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тавлены дипломы - 10 баллов.</w:t>
            </w:r>
          </w:p>
          <w:p>
            <w:pPr>
              <w:pStyle w:val="ConsPlusNormal"/>
              <w:rPr/>
            </w:pPr>
            <w:r>
              <w:rPr/>
              <w:t>- нет дипломов -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6.2. По каждой заявке определяется общий оценочный балл исходя из суммы баллов по каждому крите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3. Подсчитывается общая сумма баллов по всем заявкам по мероприятиям </w:t>
      </w:r>
      <w:hyperlink r:id="rId38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указанным в </w:t>
      </w:r>
      <w:hyperlink w:anchor="P64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4. Размер субсидии, предоставляемой СМиСП, определяется в зависимости от предусмотренных объемов финансирования по мероприятиям </w:t>
      </w:r>
      <w:hyperlink r:id="rId3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47775" cy="428625"/>
            <wp:effectExtent l="0" t="0" r="0" b="0"/>
            <wp:docPr id="1" name="base_23589_13261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32613_327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размер субсидии предоставляемой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B - утвержденный объем финансирования по мероприятиям </w:t>
      </w:r>
      <w:hyperlink r:id="rId41">
        <w:r>
          <w:rPr>
            <w:rStyle w:val="InternetLink"/>
            <w:color w:val="0000FF"/>
          </w:rPr>
          <w:t>Под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A - общая сумма баллов по всем заяв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- общий оценочный балл по кажд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По мероприятию </w:t>
      </w:r>
      <w:hyperlink r:id="rId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, указанному в </w:t>
      </w:r>
      <w:hyperlink w:anchor="P105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, величина (размер) субсидии на компенсацию затрат СМиСП определяется конкурсной комиссией на основании оценки бизнес-планов проектов в соответствии со следующей таблицей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247"/>
        <w:gridCol w:w="396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критерия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рабочих мест в течение первого года реализации проекта в соответствии с бизнес-планом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10 баллов за каждое рабочее место;</w:t>
            </w:r>
          </w:p>
          <w:p>
            <w:pPr>
              <w:pStyle w:val="ConsPlusNormal"/>
              <w:rPr/>
            </w:pPr>
            <w:r>
              <w:rPr/>
              <w:t>не предусмотрено - 0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тчисления в бюджеты всех уровней в течение первого года реализации проекта в соответствии с бизнес-планом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% от максимального размера субсидии - 0 баллов;</w:t>
            </w:r>
          </w:p>
          <w:p>
            <w:pPr>
              <w:pStyle w:val="ConsPlusNormal"/>
              <w:rPr/>
            </w:pPr>
            <w:r>
              <w:rPr/>
              <w:t>10 - 20% - 10 баллов</w:t>
            </w:r>
          </w:p>
          <w:p>
            <w:pPr>
              <w:pStyle w:val="ConsPlusNormal"/>
              <w:rPr/>
            </w:pPr>
            <w:r>
              <w:rPr/>
              <w:t>21 - 40% - 20 баллов</w:t>
            </w:r>
          </w:p>
          <w:p>
            <w:pPr>
              <w:pStyle w:val="ConsPlusNormal"/>
              <w:rPr/>
            </w:pPr>
            <w:r>
              <w:rPr/>
              <w:t>41 - 60% - 30 баллов</w:t>
            </w:r>
          </w:p>
          <w:p>
            <w:pPr>
              <w:pStyle w:val="ConsPlusNormal"/>
              <w:rPr/>
            </w:pPr>
            <w:r>
              <w:rPr/>
              <w:t>81 - 100% - 50 баллов</w:t>
            </w:r>
          </w:p>
          <w:p>
            <w:pPr>
              <w:pStyle w:val="ConsPlusNormal"/>
              <w:rPr/>
            </w:pPr>
            <w:r>
              <w:rPr/>
              <w:t>более 100% от максимального размера субсидии - 60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бизнес-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баллов в случае соответствия проекта одному из следующих видов деятельности (</w:t>
            </w:r>
            <w:hyperlink r:id="rId43">
              <w:r>
                <w:rPr>
                  <w:rStyle w:val="InternetLink"/>
                  <w:color w:val="0000FF"/>
                </w:rPr>
                <w:t>ОК 029-2014</w:t>
              </w:r>
            </w:hyperlink>
            <w:r>
              <w:rPr/>
              <w:t xml:space="preserve"> (КДЕС Ред. 2)):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химических веществ и химических продуктов (код ОКВЭД, </w:t>
            </w:r>
            <w:hyperlink r:id="rId44">
              <w:r>
                <w:rPr>
                  <w:rStyle w:val="InternetLink"/>
                  <w:color w:val="0000FF"/>
                </w:rPr>
                <w:t>класс 20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лекарственных средств и материалов, применяемых в медицинских целях (код ОКВЭД, </w:t>
            </w:r>
            <w:hyperlink r:id="rId45">
              <w:r>
                <w:rPr>
                  <w:rStyle w:val="InternetLink"/>
                  <w:color w:val="0000FF"/>
                </w:rPr>
                <w:t>класс 21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резиновых и пластмассовых изделий (код ОКВЭД, </w:t>
            </w:r>
            <w:hyperlink r:id="rId46">
              <w:r>
                <w:rPr>
                  <w:rStyle w:val="InternetLink"/>
                  <w:color w:val="0000FF"/>
                </w:rPr>
                <w:t>класс 22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компьютеров, электронных и оптических изделий (код ОКВЭД, </w:t>
            </w:r>
            <w:hyperlink r:id="rId47">
              <w:r>
                <w:rPr>
                  <w:rStyle w:val="InternetLink"/>
                  <w:color w:val="0000FF"/>
                </w:rPr>
                <w:t>класс 26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водоснабжение; водоотведение; организация сбора и утилизации отходов, деятельность по ликвидации загрязнений (код ОКВЭД, </w:t>
            </w:r>
            <w:hyperlink r:id="rId48">
              <w:r>
                <w:rPr>
                  <w:rStyle w:val="InternetLink"/>
                  <w:color w:val="0000FF"/>
                </w:rPr>
                <w:t>раздел Е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разработка компьютерного программного обеспечения, консультационные услуги в данной области и другие сопутствующие услуги (код ОКВЭД, </w:t>
            </w:r>
            <w:hyperlink r:id="rId49">
              <w:r>
                <w:rPr>
                  <w:rStyle w:val="InternetLink"/>
                  <w:color w:val="0000FF"/>
                </w:rPr>
                <w:t>класс 62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деятельность в области информационных технологий (код ОКВЭД, </w:t>
            </w:r>
            <w:hyperlink r:id="rId50">
              <w:r>
                <w:rPr>
                  <w:rStyle w:val="InternetLink"/>
                  <w:color w:val="0000FF"/>
                </w:rPr>
                <w:t>класс 63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образование (код ОКВЭД, </w:t>
            </w:r>
            <w:hyperlink r:id="rId51">
              <w:r>
                <w:rPr>
                  <w:rStyle w:val="InternetLink"/>
                  <w:color w:val="0000FF"/>
                </w:rPr>
                <w:t>раздел Р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деятельность в области здравоохранения (код ОКВЭД, </w:t>
            </w:r>
            <w:hyperlink r:id="rId52">
              <w:r>
                <w:rPr>
                  <w:rStyle w:val="InternetLink"/>
                  <w:color w:val="0000FF"/>
                </w:rPr>
                <w:t>класс 8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вышение среднемесячной заработной платы в расчете на одного работника над установленной величиной </w:t>
            </w:r>
            <w:hyperlink r:id="rId53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 xml:space="preserve"> по Калужской области для трудоспособного населения в течение первого года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0,5 балла за каждый процент превы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1. По каждой заявке определяется общий оценочный балл исходя из суммы баллов по каждому критерию умноженный на вес соответствующего крит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2. Подсчитывается общая сумма баллов по всем заяв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3. Размер субсидии, предоставляемой СМиСП, определяется в зависимости от предусмотренного объема финансирования по мероприятию </w:t>
      </w:r>
      <w:hyperlink r:id="rId5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47775" cy="428625"/>
            <wp:effectExtent l="0" t="0" r="0" b="0"/>
            <wp:docPr id="2" name="base_23589_13261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32613_327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размер субсидии предоставляемой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B - утвержденный объем финансирования по мероприятию </w:t>
      </w:r>
      <w:hyperlink r:id="rId56">
        <w:r>
          <w:rPr>
            <w:rStyle w:val="InternetLink"/>
            <w:color w:val="0000FF"/>
          </w:rPr>
          <w:t>Под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A - общая сумма баллов по всем заяв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- общий оценочный балл по кажд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8. Определенный по формуле размер субсидии, предоставляемой СМиСП, не должен превышать размера субсидий указанных в </w:t>
      </w:r>
      <w:hyperlink w:anchor="P67">
        <w:r>
          <w:rPr>
            <w:rStyle w:val="InternetLink"/>
            <w:color w:val="0000FF"/>
          </w:rPr>
          <w:t>п.п. 2.1</w:t>
        </w:r>
      </w:hyperlink>
      <w:r>
        <w:rPr/>
        <w:t xml:space="preserve"> - </w:t>
      </w:r>
      <w:hyperlink w:anchor="P105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Итоги конкурса оформляются протоколом конкурсной комиссии. На основании протокола конкурсной комиссии Администрация заключает соглашение (договор) с СМиСП о предоставлении субсидии (далее - Соглашение) в соответствии с типовой формой, установленной приказом управления финансов Администрации города.</w:t>
      </w:r>
    </w:p>
    <w:p>
      <w:pPr>
        <w:pStyle w:val="ConsPlusNormal"/>
        <w:jc w:val="both"/>
        <w:rPr/>
      </w:pPr>
      <w:r>
        <w:rPr/>
        <w:t xml:space="preserve">(п. 6.9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5.03.2019 N 4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Обязательным условием предоставления субсидий является согласие СМиС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Предоставление субсидий осуществляется Администрацией на основании Соглашения в 4 квартале текущего года в течение 10 рабочих дней со дня принятия решения о предоставлении субсидий, но не позднее 30 декабря, путем безналичного перечисления всей суммы субсидии на расчетный счет СМиСП, открытый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направляет СМиСП подписанный проект Соглашения. СМиСП вправе получить подписанный проект Соглашения по месту нахождения отдела инновационного развития, международного сотрудничества, поддержки и развития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на цели, указанные в </w:t>
      </w:r>
      <w:hyperlink w:anchor="P57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субсидия в недополученной сумме предоставляется в очередном финансовом году без повторного прохождения СМиСП проверки на соответствие требованиям </w:t>
      </w:r>
      <w:hyperlink w:anchor="P56">
        <w:r>
          <w:rPr>
            <w:rStyle w:val="InternetLink"/>
            <w:color w:val="0000FF"/>
          </w:rPr>
          <w:t>пунктов 1.2</w:t>
        </w:r>
      </w:hyperlink>
      <w:r>
        <w:rPr/>
        <w:t xml:space="preserve">, </w:t>
      </w:r>
      <w:hyperlink w:anchor="P119">
        <w:r>
          <w:rPr>
            <w:rStyle w:val="InternetLink"/>
            <w:color w:val="0000FF"/>
          </w:rPr>
          <w:t>3</w:t>
        </w:r>
      </w:hyperlink>
      <w:r>
        <w:rPr/>
        <w:t xml:space="preserve"> Положения не позднее 31 января очеред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СМиСП после поступления денежных средств из областного бюджета на лицевой счет Администрации.</w:t>
      </w:r>
    </w:p>
    <w:p>
      <w:pPr>
        <w:pStyle w:val="ConsPlusNormal"/>
        <w:jc w:val="both"/>
        <w:rPr/>
      </w:pPr>
      <w:r>
        <w:rPr/>
        <w:t xml:space="preserve">(п. 6.11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Показателями результативности предоставления субсидии являютс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вышение темпа прироста средней заработной платы субъектов МиСП, получивших субсидии на компенсацию затрат, к темпу прироста средней заработной платы по город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овые отчисления в среднем на одного работающего субъектов МиСП, получивших субсидии на компенсацию затра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, сроки и формы предоставления СМиСП отчетности устанавливаются Администрацией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Итоги конкурса доводятся до сведения всех участников конкурса путем публикации протокола конкурсной комиссии на сайте Администрации http://www.admobninsk.ru (раздел "Официальная информация") в течение трех рабочих дней после подведения итог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КОНТРОЛЬ И ПОРЯДОК ВОЗВРАТ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Администрация и орган муниципального финансового контроля осуществляют проверку соблюдения условий, целей и порядка предоставления субсидии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Субсидия (остаток субсидии) подлежит возврату в бюджет муниципального образования "Город Обнинск" в течение 30 календарных дней со дня письменного извещения Администрацией СМиСП о необходимости возврата в случае выявления Администрацией, органом муниципального финансового контроля использования СМиСП средств субсидии не по целевому назначению или с нарушением условий предоставления субсидии или предоставления субсидии СМиСП по недостоверным документам.</w:t>
      </w:r>
    </w:p>
    <w:p>
      <w:pPr>
        <w:pStyle w:val="ConsPlusNormal"/>
        <w:jc w:val="both"/>
        <w:rPr/>
      </w:pPr>
      <w:r>
        <w:rPr/>
        <w:t xml:space="preserve">(п. 7.2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2.07.2020 N 9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67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12"/>
      <w:bookmarkEnd w:id="14"/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3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указывается числом и прописью)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061"/>
        <w:gridCol w:w="1480"/>
        <w:gridCol w:w="1228"/>
        <w:gridCol w:w="1254"/>
        <w:gridCol w:w="1871"/>
        <w:gridCol w:w="22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кредитного договора, срок 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ной организации, предоставляющей кредит, N банковской лиценз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олучения заем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редита (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кред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ая ставка ЦБ РФ на дату уплаты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запрашиваемой субсидии (руб.) (согласно </w:t>
            </w:r>
            <w:hyperlink w:anchor="P67">
              <w:r>
                <w:rPr>
                  <w:rStyle w:val="InternetLink"/>
                  <w:color w:val="0000FF"/>
                </w:rPr>
                <w:t>п. 2.1</w:t>
              </w:r>
            </w:hyperlink>
            <w:r>
              <w:rPr/>
              <w:t xml:space="preserve"> полож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Форма заявки для </w:t>
      </w:r>
      <w:hyperlink w:anchor="P72">
        <w:r>
          <w:rPr>
            <w:rStyle w:val="InternetLink"/>
            <w:color w:val="0000FF"/>
          </w:rPr>
          <w:t>п. 2.2</w:t>
        </w:r>
      </w:hyperlink>
      <w:r>
        <w:rPr/>
        <w:t xml:space="preserve">, </w:t>
      </w:r>
      <w:hyperlink w:anchor="P79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4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сумма указывается числом и прописью с учетом </w:t>
      </w:r>
      <w:hyperlink w:anchor="P72">
        <w:r>
          <w:rPr>
            <w:rStyle w:val="InternetLink"/>
            <w:color w:val="0000FF"/>
          </w:rPr>
          <w:t>п. 2.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hyperlink w:anchor="P79">
        <w:r>
          <w:rPr>
            <w:rStyle w:val="InternetLink"/>
            <w:color w:val="0000FF"/>
          </w:rPr>
          <w:t>п. 2.3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102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мероприятия Под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умма указывается числом и прописью с учетом </w:t>
      </w:r>
      <w:hyperlink w:anchor="P102">
        <w:r>
          <w:rPr>
            <w:rStyle w:val="InternetLink"/>
            <w:color w:val="0000FF"/>
          </w:rPr>
          <w:t>п. 2.4</w:t>
        </w:r>
      </w:hyperlink>
      <w:r>
        <w:rPr/>
        <w:t xml:space="preserve"> положения)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54"/>
        <w:gridCol w:w="2126"/>
        <w:gridCol w:w="19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договора аренды выставочных площадей для экспозиции товаров (работ, услу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которой были оплачены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в соответствии с договором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 (руб.) (согласно </w:t>
            </w:r>
            <w:hyperlink w:anchor="P102">
              <w:r>
                <w:rPr>
                  <w:rStyle w:val="InternetLink"/>
                  <w:color w:val="0000FF"/>
                </w:rPr>
                <w:t>п. 2.4</w:t>
              </w:r>
            </w:hyperlink>
            <w:r>
              <w:rPr/>
              <w:t xml:space="preserve"> полож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105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091"/>
      <w:bookmarkEnd w:id="15"/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5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в размере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сумма указывается числом и прописью, с учетом </w:t>
      </w:r>
      <w:hyperlink w:anchor="P105">
        <w:r>
          <w:rPr>
            <w:rStyle w:val="InternetLink"/>
            <w:color w:val="0000FF"/>
          </w:rPr>
          <w:t>п. 2.5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орма описи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ставляемых для участия в конкурс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202"/>
      <w:bookmarkEnd w:id="16"/>
      <w:r>
        <w:rPr>
          <w:rFonts w:eastAsia="Courier New"/>
        </w:rPr>
        <w:t xml:space="preserve">                             </w:t>
      </w:r>
      <w:r>
        <w:rPr/>
        <w:t>ОПИСЬ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участника конкур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тверждает,  что  для  участия  в конкурсе направляются нижеперечисленные</w:t>
      </w:r>
    </w:p>
    <w:p>
      <w:pPr>
        <w:pStyle w:val="ConsPlusNonformat"/>
        <w:jc w:val="both"/>
        <w:rPr/>
      </w:pPr>
      <w:r>
        <w:rPr/>
        <w:t>документы.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1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  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365547AD8A01DBF43214135839A9207E189D3DC70744CE8C791773AB3C8CF17599D4144334D3FDA2DEC73EE44FD7983689BE2A394BD9B3E39D2BCQ4s0M" TargetMode="External"/><Relationship Id="rId3" Type="http://schemas.openxmlformats.org/officeDocument/2006/relationships/hyperlink" Target="consultantplus://offline/ref=FE7365547AD8A01DBF43214135839A9207E189D3DC737046EDC791773AB3C8CF17599D4144334D3FDA2DEC73EE44FD7983689BE2A394BD9B3E39D2BCQ4s0M" TargetMode="External"/><Relationship Id="rId4" Type="http://schemas.openxmlformats.org/officeDocument/2006/relationships/hyperlink" Target="consultantplus://offline/ref=FE7365547AD8A01DBF43214135839A9207E189D3DC727341EDC291773AB3C8CF17599D4144334D3FDA2DEC73EE44FD7983689BE2A394BD9B3E39D2BCQ4s0M" TargetMode="External"/><Relationship Id="rId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" Type="http://schemas.openxmlformats.org/officeDocument/2006/relationships/hyperlink" Target="consultantplus://offline/ref=FE7365547AD8A01DBF433F4C23EFC49C03EFDFD6D8717A12B497972065E3CE9A57199B140774443EDA26B822AD1AA428C42396EBBE88BD90Q2s0M" TargetMode="External"/><Relationship Id="rId7" Type="http://schemas.openxmlformats.org/officeDocument/2006/relationships/hyperlink" Target="consultantplus://offline/ref=FE7365547AD8A01DBF433F4C23EFC49C03EED6D7DC767A12B497972065E3CE9A4519C31807745E3ED333EE73EBQ4sFM" TargetMode="External"/><Relationship Id="rId8" Type="http://schemas.openxmlformats.org/officeDocument/2006/relationships/hyperlink" Target="consultantplus://offline/ref=FE7365547AD8A01DBF433F4C23EFC49C03EFD3DBD8797A12B497972065E3CE9A57199B140777403FD326B822AD1AA428C42396EBBE88BD90Q2s0M" TargetMode="External"/><Relationship Id="rId9" Type="http://schemas.openxmlformats.org/officeDocument/2006/relationships/hyperlink" Target="consultantplus://offline/ref=FE7365547AD8A01DBF433F4C23EFC49C03EFD3DBD8797A12B497972065E3CE9A57199B140777423BDF26B822AD1AA428C42396EBBE88BD90Q2s0M" TargetMode="External"/><Relationship Id="rId10" Type="http://schemas.openxmlformats.org/officeDocument/2006/relationships/hyperlink" Target="consultantplus://offline/ref=FE7365547AD8A01DBF433F4C23EFC49C03EFD7D6DC767A12B497972065E3CE9A57199B140774403FDC26B822AD1AA428C42396EBBE88BD90Q2s0M" TargetMode="External"/><Relationship Id="rId11" Type="http://schemas.openxmlformats.org/officeDocument/2006/relationships/hyperlink" Target="consultantplus://offline/ref=FE7365547AD8A01DBF433F4C23EFC49C03EFD7D6DC767A12B497972065E3CE9A57199B140774403FD326B822AD1AA428C42396EBBE88BD90Q2s0M" TargetMode="External"/><Relationship Id="rId12" Type="http://schemas.openxmlformats.org/officeDocument/2006/relationships/hyperlink" Target="consultantplus://offline/ref=FE7365547AD8A01DBF433F4C23EFC49C03EFD7D6DC767A12B497972065E3CE9A57199B140773453BDF26B822AD1AA428C42396EBBE88BD90Q2s0M" TargetMode="External"/><Relationship Id="rId13" Type="http://schemas.openxmlformats.org/officeDocument/2006/relationships/hyperlink" Target="consultantplus://offline/ref=FE7365547AD8A01DBF433F4C23EFC49C03EFD7D6DC767A12B497972065E3CE9A57199B140773473CDB26B822AD1AA428C42396EBBE88BD90Q2s0M" TargetMode="External"/><Relationship Id="rId14" Type="http://schemas.openxmlformats.org/officeDocument/2006/relationships/hyperlink" Target="consultantplus://offline/ref=FE7365547AD8A01DBF433F4C23EFC49C03EFD7D6DC767A12B497972065E3CE9A57199B1407734737D826B822AD1AA428C42396EBBE88BD90Q2s0M" TargetMode="External"/><Relationship Id="rId15" Type="http://schemas.openxmlformats.org/officeDocument/2006/relationships/hyperlink" Target="consultantplus://offline/ref=FE7365547AD8A01DBF433F4C23EFC49C03EFD7D6DC767A12B497972065E3CE9A57199B140773483CD226B822AD1AA428C42396EBBE88BD90Q2s0M" TargetMode="External"/><Relationship Id="rId16" Type="http://schemas.openxmlformats.org/officeDocument/2006/relationships/hyperlink" Target="consultantplus://offline/ref=FE7365547AD8A01DBF433F4C23EFC49C03EFD7D6DC767A12B497972065E3CE9A57199B140772403FDC26B822AD1AA428C42396EBBE88BD90Q2s0M" TargetMode="External"/><Relationship Id="rId17" Type="http://schemas.openxmlformats.org/officeDocument/2006/relationships/hyperlink" Target="consultantplus://offline/ref=FE7365547AD8A01DBF433F4C23EFC49C03EFD7D6DC767A12B497972065E3CE9A57199B140772403CDD26B822AD1AA428C42396EBBE88BD90Q2s0M" TargetMode="External"/><Relationship Id="rId18" Type="http://schemas.openxmlformats.org/officeDocument/2006/relationships/hyperlink" Target="consultantplus://offline/ref=FE7365547AD8A01DBF433F4C23EFC49C03EFD7D6DC767A12B497972065E3CE9A57199B140772423FDA26B822AD1AA428C42396EBBE88BD90Q2s0M" TargetMode="External"/><Relationship Id="rId19" Type="http://schemas.openxmlformats.org/officeDocument/2006/relationships/hyperlink" Target="consultantplus://offline/ref=FE7365547AD8A01DBF433F4C23EFC49C03EFD7D6DC767A12B497972065E3CE9A57199B140772453DD826B822AD1AA428C42396EBBE88BD90Q2s0M" TargetMode="External"/><Relationship Id="rId20" Type="http://schemas.openxmlformats.org/officeDocument/2006/relationships/hyperlink" Target="consultantplus://offline/ref=FE7365547AD8A01DBF433F4C23EFC49C03EFD7D6DC767A12B497972065E3CE9A57199B140772453BDF26B822AD1AA428C42396EBBE88BD90Q2s0M" TargetMode="External"/><Relationship Id="rId21" Type="http://schemas.openxmlformats.org/officeDocument/2006/relationships/hyperlink" Target="consultantplus://offline/ref=FE7365547AD8A01DBF433F4C23EFC49C03EFD7D6DC767A12B497972065E3CE9A57199B1407724537D826B822AD1AA428C42396EBBE88BD90Q2s0M" TargetMode="External"/><Relationship Id="rId22" Type="http://schemas.openxmlformats.org/officeDocument/2006/relationships/hyperlink" Target="consultantplus://offline/ref=FE7365547AD8A01DBF433F4C23EFC49C03EFD7D6DC767A12B497972065E3CE9A57199B140772463EDD26B822AD1AA428C42396EBBE88BD90Q2s0M" TargetMode="External"/><Relationship Id="rId23" Type="http://schemas.openxmlformats.org/officeDocument/2006/relationships/hyperlink" Target="consultantplus://offline/ref=FE7365547AD8A01DBF433F4C23EFC49C03EFD7D6DC767A12B497972065E3CE9A57199B140772463CDC26B822AD1AA428C42396EBBE88BD90Q2s0M" TargetMode="External"/><Relationship Id="rId24" Type="http://schemas.openxmlformats.org/officeDocument/2006/relationships/hyperlink" Target="consultantplus://offline/ref=FE7365547AD8A01DBF433F4C23EFC49C03EFD7D6DC767A12B497972065E3CE9A57199B140774493ADA26B822AD1AA428C42396EBBE88BD90Q2s0M" TargetMode="External"/><Relationship Id="rId2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26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27" Type="http://schemas.openxmlformats.org/officeDocument/2006/relationships/hyperlink" Target="consultantplus://offline/ref=FE7365547AD8A01DBF43214135839A9207E189D3DC70744CE8C791773AB3C8CF17599D4144334D3FDA2DEC73E144FD7983689BE2A394BD9B3E39D2BCQ4s0M" TargetMode="External"/><Relationship Id="rId28" Type="http://schemas.openxmlformats.org/officeDocument/2006/relationships/hyperlink" Target="consultantplus://offline/ref=FE7365547AD8A01DBF43214135839A9207E189D3DC727341EDC291773AB3C8CF17599D4144334D3FDA2DEC73E144FD7983689BE2A394BD9B3E39D2BCQ4s0M" TargetMode="External"/><Relationship Id="rId29" Type="http://schemas.openxmlformats.org/officeDocument/2006/relationships/hyperlink" Target="consultantplus://offline/ref=FE7365547AD8A01DBF43214135839A9207E189D3DC727341EDC291773AB3C8CF17599D4144334D3FDA2DEC72E944FD7983689BE2A394BD9B3E39D2BCQ4s0M" TargetMode="External"/><Relationship Id="rId30" Type="http://schemas.openxmlformats.org/officeDocument/2006/relationships/hyperlink" Target="consultantplus://offline/ref=FE7365547AD8A01DBF43214135839A9207E189D3DC70744CE8C791773AB3C8CF17599D4144334D3FDA2DEC72E944FD7983689BE2A394BD9B3E39D2BCQ4s0M" TargetMode="External"/><Relationship Id="rId31" Type="http://schemas.openxmlformats.org/officeDocument/2006/relationships/hyperlink" Target="consultantplus://offline/ref=FE7365547AD8A01DBF43214135839A9207E189D3DC70744CE8C791773AB3C8CF17599D4144334D3FDA2DEC72EB44FD7983689BE2A394BD9B3E39D2BCQ4s0M" TargetMode="External"/><Relationship Id="rId32" Type="http://schemas.openxmlformats.org/officeDocument/2006/relationships/hyperlink" Target="consultantplus://offline/ref=FE7365547AD8A01DBF43214135839A9207E189D3DC70744CE8C791773AB3C8CF17599D4144334D3FDA2DEC72EB44FD7983689BE2A394BD9B3E39D2BCQ4s0M" TargetMode="External"/><Relationship Id="rId33" Type="http://schemas.openxmlformats.org/officeDocument/2006/relationships/hyperlink" Target="consultantplus://offline/ref=FE7365547AD8A01DBF43214135839A9207E189D3DC70744CE8C791773AB3C8CF17599D4144334D3FDA2DEC72EA44FD7983689BE2A394BD9B3E39D2BCQ4s0M" TargetMode="External"/><Relationship Id="rId34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3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36" Type="http://schemas.openxmlformats.org/officeDocument/2006/relationships/hyperlink" Target="consultantplus://offline/ref=FE7365547AD8A01DBF43214135839A9207E189D3DC737046EDC791773AB3C8CF17599D4144334D3FDA2DEC73E144FD7983689BE2A394BD9B3E39D2BCQ4s0M" TargetMode="External"/><Relationship Id="rId37" Type="http://schemas.openxmlformats.org/officeDocument/2006/relationships/hyperlink" Target="consultantplus://offline/ref=FE7365547AD8A01DBF43214135839A9207E189D3DC737046EDC791773AB3C8CF17599D4144334D3FDA2DEC73E044FD7983689BE2A394BD9B3E39D2BCQ4s0M" TargetMode="External"/><Relationship Id="rId38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39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40" Type="http://schemas.openxmlformats.org/officeDocument/2006/relationships/image" Target="media/image1.wmf"/><Relationship Id="rId41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42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43" Type="http://schemas.openxmlformats.org/officeDocument/2006/relationships/hyperlink" Target="consultantplus://offline/ref=FE7365547AD8A01DBF433F4C23EFC49C03EFD7D6DC767A12B497972065E3CE9A4519C31807745E3ED333EE73EBQ4sFM" TargetMode="External"/><Relationship Id="rId44" Type="http://schemas.openxmlformats.org/officeDocument/2006/relationships/hyperlink" Target="consultantplus://offline/ref=FE7365547AD8A01DBF433F4C23EFC49C03EFD7D6DC767A12B497972065E3CE9A57199B1407764438D826B822AD1AA428C42396EBBE88BD90Q2s0M" TargetMode="External"/><Relationship Id="rId45" Type="http://schemas.openxmlformats.org/officeDocument/2006/relationships/hyperlink" Target="consultantplus://offline/ref=FE7365547AD8A01DBF433F4C23EFC49C03EFD7D6DC767A12B497972065E3CE9A57199B1407764538DD26B822AD1AA428C42396EBBE88BD90Q2s0M" TargetMode="External"/><Relationship Id="rId46" Type="http://schemas.openxmlformats.org/officeDocument/2006/relationships/hyperlink" Target="consultantplus://offline/ref=FE7365547AD8A01DBF433F4C23EFC49C03EFD7D6DC767A12B497972065E3CE9A57199B1407764536D826B822AD1AA428C42396EBBE88BD90Q2s0M" TargetMode="External"/><Relationship Id="rId47" Type="http://schemas.openxmlformats.org/officeDocument/2006/relationships/hyperlink" Target="consultantplus://offline/ref=FE7365547AD8A01DBF433F4C23EFC49C03EFD7D6DC767A12B497972065E3CE9A57199B140772463BD226B822AD1AA428C42396EBBE88BD90Q2s0M" TargetMode="External"/><Relationship Id="rId48" Type="http://schemas.openxmlformats.org/officeDocument/2006/relationships/hyperlink" Target="consultantplus://offline/ref=FE7365547AD8A01DBF433F4C23EFC49C03EFD7D6DC767A12B497972065E3CE9A57199B140775483ED326B822AD1AA428C42396EBBE88BD90Q2s0M" TargetMode="External"/><Relationship Id="rId49" Type="http://schemas.openxmlformats.org/officeDocument/2006/relationships/hyperlink" Target="consultantplus://offline/ref=FE7365547AD8A01DBF433F4C23EFC49C03EFD7D6DC767A12B497972065E3CE9A57199B1407734437D926B822AD1AA428C42396EBBE88BD90Q2s0M" TargetMode="External"/><Relationship Id="rId50" Type="http://schemas.openxmlformats.org/officeDocument/2006/relationships/hyperlink" Target="consultantplus://offline/ref=FE7365547AD8A01DBF433F4C23EFC49C03EFD7D6DC767A12B497972065E3CE9A57199B140773453CDC26B822AD1AA428C42396EBBE88BD90Q2s0M" TargetMode="External"/><Relationship Id="rId51" Type="http://schemas.openxmlformats.org/officeDocument/2006/relationships/hyperlink" Target="consultantplus://offline/ref=FE7365547AD8A01DBF433F4C23EFC49C03EFD7D6DC767A12B497972065E3CE9A57199B140772433CDC26B822AD1AA428C42396EBBE88BD90Q2s0M" TargetMode="External"/><Relationship Id="rId52" Type="http://schemas.openxmlformats.org/officeDocument/2006/relationships/hyperlink" Target="consultantplus://offline/ref=FE7365547AD8A01DBF433F4C23EFC49C03EFD7D6DC767A12B497972065E3CE9A57199B1407724336DA26B822AD1AA428C42396EBBE88BD90Q2s0M" TargetMode="External"/><Relationship Id="rId53" Type="http://schemas.openxmlformats.org/officeDocument/2006/relationships/hyperlink" Target="consultantplus://offline/ref=FE7365547AD8A01DBF43214135839A9207E189D3DC72774DE8C8CC7D32EAC4CD1056C24443224D3ED933EC7AF74DA92AQCs7M" TargetMode="External"/><Relationship Id="rId54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55" Type="http://schemas.openxmlformats.org/officeDocument/2006/relationships/image" Target="media/image1.wmf"/><Relationship Id="rId56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57" Type="http://schemas.openxmlformats.org/officeDocument/2006/relationships/hyperlink" Target="consultantplus://offline/ref=FE7365547AD8A01DBF43214135839A9207E189D3DC737046EDC791773AB3C8CF17599D4144334D3FDA2DEC72E844FD7983689BE2A394BD9B3E39D2BCQ4s0M" TargetMode="External"/><Relationship Id="rId58" Type="http://schemas.openxmlformats.org/officeDocument/2006/relationships/hyperlink" Target="consultantplus://offline/ref=FE7365547AD8A01DBF43214135839A9207E189D3DC727341EDC291773AB3C8CF17599D4144334D3FDA2DEC72EB44FD7983689BE2A394BD9B3E39D2BCQ4s0M" TargetMode="External"/><Relationship Id="rId59" Type="http://schemas.openxmlformats.org/officeDocument/2006/relationships/hyperlink" Target="consultantplus://offline/ref=FE7365547AD8A01DBF43214135839A9207E189D3DC727341EDC291773AB3C8CF17599D4144334D3FDA2DEC72EE44FD7983689BE2A394BD9B3E39D2BCQ4s0M" TargetMode="External"/><Relationship Id="rId60" Type="http://schemas.openxmlformats.org/officeDocument/2006/relationships/hyperlink" Target="consultantplus://offline/ref=FE7365547AD8A01DBF43214135839A9207E189D3DC727341EDC291773AB3C8CF17599D4144334D3FDA2DEC72E144FD7983689BE2A394BD9B3E39D2BCQ4s0M" TargetMode="External"/><Relationship Id="rId61" Type="http://schemas.openxmlformats.org/officeDocument/2006/relationships/hyperlink" Target="consultantplus://offline/ref=FE7365547AD8A01DBF43214135839A9207E189D3DC727341EDC291773AB3C8CF17599D4144334D3FDA2DEC72E044FD7983689BE2A394BD9B3E39D2BCQ4s0M" TargetMode="External"/><Relationship Id="rId62" Type="http://schemas.openxmlformats.org/officeDocument/2006/relationships/hyperlink" Target="consultantplus://offline/ref=FE7365547AD8A01DBF43214135839A9207E189D3DC727341EDC291773AB3C8CF17599D4144334D3FDA2DEC71E944FD7983689BE2A394BD9B3E39D2BCQ4s0M" TargetMode="External"/><Relationship Id="rId63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4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1:00Z</dcterms:created>
  <dc:creator>Пользователь</dc:creator>
  <dc:description/>
  <dc:language>en-US</dc:language>
  <cp:lastModifiedBy>user</cp:lastModifiedBy>
  <dcterms:modified xsi:type="dcterms:W3CDTF">2020-09-03T14:11:00Z</dcterms:modified>
  <cp:revision>2</cp:revision>
  <dc:subject/>
  <dc:title/>
</cp:coreProperties>
</file>