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06.2020  № 878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за счёт средств бюджета города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о статьями 78 и 78.1. Бюджетного кодекса Российской Федерации и определяет порядок предоставления субсидий коммерческим и некоммерческим организациям, индивидуальным предпринимателям за счёт средств бюджета города Обнинска Калужской области (далее </w:t>
      </w:r>
      <w:r>
        <w:rPr/>
        <w:t xml:space="preserve">– </w:t>
      </w:r>
      <w:r>
        <w:rPr>
          <w:sz w:val="26"/>
          <w:szCs w:val="26"/>
        </w:rPr>
        <w:t>Субсидия) в целях реализации следующих мероприятий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: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» (далее – мероприятие 1)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2"/>
        </w:rPr>
        <w:t xml:space="preserve">– </w:t>
      </w:r>
      <w:r>
        <w:rPr>
          <w:sz w:val="26"/>
          <w:szCs w:val="26"/>
        </w:rPr>
        <w:t xml:space="preserve">«Предоставление субсидий на развитие инфраструктуры поддержки предпринимательства и инновационной деятельности» </w:t>
      </w:r>
      <w:r>
        <w:rPr>
          <w:sz w:val="26"/>
          <w:szCs w:val="22"/>
        </w:rPr>
        <w:t>(далее – мероприятие 2)</w:t>
      </w:r>
      <w:r>
        <w:rPr>
          <w:sz w:val="26"/>
          <w:szCs w:val="26"/>
        </w:rPr>
        <w:t>.</w:t>
      </w:r>
    </w:p>
    <w:p>
      <w:pPr>
        <w:pStyle w:val="2"/>
        <w:autoSpaceDE w:val="false"/>
        <w:rPr/>
      </w:pPr>
      <w:r>
        <w:rPr/>
        <w:t>1.2. Получатели Субсидии (далее – Получатели):</w:t>
      </w:r>
    </w:p>
    <w:p>
      <w:pPr>
        <w:pStyle w:val="2"/>
        <w:autoSpaceDE w:val="false"/>
        <w:rPr/>
      </w:pPr>
      <w:r>
        <w:rPr/>
        <w:t>1.2.1. на основании мероприятия 1 Получателями Субсидий являются субъекты малого и среднего предпринимательства – юридические лица (коммерческие организации) и индивидуальные предприниматели, занимающиеся инновационной деятельностью и отвечающие следующим критериям:</w:t>
      </w:r>
    </w:p>
    <w:p>
      <w:pPr>
        <w:pStyle w:val="2"/>
        <w:autoSpaceDE w:val="false"/>
        <w:ind w:firstLine="900"/>
        <w:rPr/>
      </w:pPr>
      <w:r>
        <w:rPr/>
        <w:t>зарегистрированные в установленном порядке в городе Обнинске Калужской области;</w:t>
      </w:r>
    </w:p>
    <w:p>
      <w:pPr>
        <w:pStyle w:val="2"/>
        <w:autoSpaceDE w:val="false"/>
        <w:ind w:firstLine="900"/>
        <w:rPr/>
      </w:pPr>
      <w:r>
        <w:rPr/>
        <w:t>отвечающие требованиям статей 4 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2"/>
        <w:autoSpaceDE w:val="false"/>
        <w:rPr/>
      </w:pPr>
      <w:r>
        <w:rPr/>
        <w:t>1.2.2. на основании мероприятия 2 Получателями Субсидий являются организации (коммерческие и некоммерческие, не являющиеся казёнными учреждениями), образующие инфраструктуру поддержки предпринимательства и инновационной деятельности, отвечающие следующим критериям:</w:t>
      </w:r>
    </w:p>
    <w:p>
      <w:pPr>
        <w:pStyle w:val="2"/>
        <w:autoSpaceDE w:val="false"/>
        <w:ind w:firstLine="900"/>
        <w:rPr/>
      </w:pPr>
      <w:r>
        <w:rPr/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2"/>
        <w:autoSpaceDE w:val="false"/>
        <w:ind w:firstLine="900"/>
        <w:rPr/>
      </w:pPr>
      <w:r>
        <w:rPr/>
        <w:t>отвечающие требованиям статьи 15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 xml:space="preserve">1.3. </w:t>
      </w:r>
      <w:r>
        <w:rPr>
          <w:sz w:val="26"/>
          <w:szCs w:val="26"/>
        </w:rPr>
        <w:t>Главным распорядителем средств бюджета города Обнинска Калужской области, осуществляющим предоставление Субсидий в пределах бюджетных ассигнований, предусмотренных в бюджете города Обнинска на соответствующий финансовый год и плановый период на реализацию отдельных мероприятий П</w:t>
      </w:r>
      <w:r>
        <w:rPr>
          <w:bCs/>
          <w:sz w:val="26"/>
        </w:rPr>
        <w:t xml:space="preserve">одпрограммы, </w:t>
      </w:r>
      <w:r>
        <w:rPr>
          <w:sz w:val="26"/>
          <w:szCs w:val="26"/>
        </w:rPr>
        <w:t xml:space="preserve"> является Администрация города Обнинск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лью предоставления Субсидий является </w:t>
      </w:r>
      <w:r>
        <w:rPr>
          <w:sz w:val="26"/>
          <w:szCs w:val="26"/>
          <w:shd w:fill="FFFFFF" w:val="clear"/>
        </w:rPr>
        <w:t>финансовое возмещение затрат на производство (реализацию) товаров, выполнение работ, оказание услуг в отчётном периоде, произведённых в связи с реализацией мероприятий, указанных в п.1.1. настоящего Полож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ным периодом считается срок длительностью 18 месяцев до даты подачи заявки на предоставл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убсидированию принимаются только те затраты Получателей, которые осуществляются по безналичному расчёту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убсидируются затраты Получателей на оплату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ых издержек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юридических услуг, кроме услуг в сфере интеллектуальной собственности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, обязательных сбо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ных санкций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целярских и хозяйственных това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 по благоустройству и уборке офисных помещений и прилегающих земельных участков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sz w:val="26"/>
        </w:rPr>
        <w:t>–</w:t>
      </w:r>
      <w:r>
        <w:rPr>
          <w:rFonts w:eastAsia="Calibri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етов (фуршетов, коктейлей и пр.)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х денежных компенсаций персоналу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иобретение иностранной валю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едоставление Субсидий осуществляется на конкурсной основ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существляет размещение извещения о проведении конкурса, осуществляет приём и хранение заявок, организует работу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ёма заявок на предоставление Субсидий среди субъектов малого и среднего предпринимательства Администрация может привлекать организации инфраструктуры поддержки предпринимательства и инновационной деятельности города Обнинска (далее – «Оператор»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ля проведения конкурса в рамках Подпрограммы Администрация создаёт Конкурсную комиссию в соответствии с постановлением Администрации города Обнинска. Конкурсная комиссия определяет Получателей Субсидии, исходя из требований и условий, предъявляемых к Получателям в соответствии с пунктами 1.2.,2.3.,2.4., настоящего Полож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Получатели Субсидии 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Получателей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Получатели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ие лица не должны находиться в процессе реорганизации, ликвидации, банкротства, а Получатели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олучатели не должны получать средства из бюджета города Обнинска на компенсацию затрат, произведённых в отчётном периоде, на основании иных нормативных правовых актов или муниципальных правовых актов на цели, указанные в пункте 1.4. настоящего Положения.</w:t>
      </w:r>
    </w:p>
    <w:p>
      <w:pPr>
        <w:pStyle w:val="ConsPlusNormal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оставляемых Получателем для участия в конкурсе на предоставление Субсидий (далее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к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sz w:val="26"/>
          <w:szCs w:val="22"/>
        </w:rPr>
        <w:t>з</w:t>
      </w:r>
      <w:r>
        <w:rPr>
          <w:rFonts w:cs="Times New Roman" w:ascii="Times New Roman" w:hAnsi="Times New Roman"/>
          <w:sz w:val="26"/>
          <w:szCs w:val="26"/>
        </w:rPr>
        <w:t>аявка по форме, утверждённой постановлением Администрац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заверенная копия учредительных документов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.4.3. </w:t>
      </w:r>
      <w:r>
        <w:rPr>
          <w:rFonts w:cs="Times New Roman" w:ascii="Times New Roman" w:hAnsi="Times New Roman"/>
          <w:sz w:val="26"/>
          <w:szCs w:val="26"/>
        </w:rPr>
        <w:t>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4.4. </w:t>
      </w: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выплату работникам Получателя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2.4.5.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, содержаща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, предшествующем дате подачи заявки на конкур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е мероприятий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проведения которых в отчётном периоде принял участие Получатель,</w:t>
      </w:r>
      <w:r>
        <w:rPr>
          <w:rFonts w:cs="Times New Roman" w:ascii="Times New Roman" w:hAnsi="Times New Roman"/>
          <w:sz w:val="26"/>
          <w:szCs w:val="26"/>
        </w:rPr>
        <w:t xml:space="preserve"> и о количестве представителей инновационного бизнеса, получивших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Получ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</w:t>
      </w:r>
      <w:r>
        <w:rPr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финансовых документов (договоры, платёжные поручения, счета, накладные и др.), подтверждающие затраты Получателя в отчётном периоде в соответствии с мероприятиями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Получателя о согласии на обработку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 об отсутствии у Получателя на первое число месяца, предшествующего дате подачи Заявки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юджеты бюджетной системы Российской Федерации, Пенсионный фонд Российской Федерации, Фонд социального страхования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 Администрации города об отсутствии у Получателя просроченной задолженности по возврату в бюджет города Обнин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 Администрации об отсутствии выделения Получателю средств из бюджета города Обнинска в соответствии с иными муниципальными правовыми актами на цели, указанные в п. 1.4. настоящего положения, на первое число месяца, предшествующего дате подачи Зая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Получателя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10, 2.4.11 запрашиваются Ответственным исполнителем, но Получатель вправе представить данные документы лично.</w:t>
      </w:r>
    </w:p>
    <w:p>
      <w:pPr>
        <w:pStyle w:val="3"/>
        <w:rPr/>
      </w:pPr>
      <w:r>
        <w:rPr>
          <w:color w:val="000000"/>
        </w:rPr>
        <w:t xml:space="preserve">2.6. Извещение о проведении конкурса на предоставление Субсидий, сроках его проведения публикуется Ответственным исполнителем в средствах массовой информации города Обнинска и на официальном портале Администрации один раз в год во 2-3 квартале не позднее, чем за 10 календарных дней до даты начала приёма Заявок, указанной в объявлении. Приём Заявок на конкурс осуществляется </w:t>
      </w:r>
      <w:r>
        <w:rPr>
          <w:bCs/>
          <w:color w:val="000000"/>
        </w:rPr>
        <w:t>Ответственным исполнителем</w:t>
      </w:r>
      <w:r>
        <w:rPr>
          <w:color w:val="000000"/>
        </w:rPr>
        <w:t xml:space="preserve"> или Оператором по адресу, указанному в объявлении о проведении конкурса, в течение 20 календарных дней с даты начала приёма Заявок.</w:t>
      </w:r>
    </w:p>
    <w:p>
      <w:pPr>
        <w:pStyle w:val="3"/>
        <w:rPr/>
      </w:pPr>
      <w:r>
        <w:rPr>
          <w:color w:val="000000"/>
        </w:rPr>
        <w:t xml:space="preserve">Оператор передаёт </w:t>
      </w:r>
      <w:r>
        <w:rPr>
          <w:bCs/>
          <w:color w:val="000000"/>
        </w:rPr>
        <w:t>Ответственному исполнителю</w:t>
      </w:r>
      <w:r>
        <w:rPr>
          <w:color w:val="000000"/>
        </w:rPr>
        <w:t xml:space="preserve"> Заявки, принятые на конкурс, не позднее двух календарных дней с даты окончания приём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9. Срок рассмотрения Заявок Конкурсной комиссией составляет 15 календарных дней с даты окончания приёма Заявок на участие в конкурсе.</w:t>
      </w:r>
    </w:p>
    <w:p>
      <w:pPr>
        <w:pStyle w:val="3"/>
        <w:rPr/>
      </w:pPr>
      <w:r>
        <w:rPr>
          <w:color w:val="000000"/>
        </w:rPr>
        <w:t>2.10. Конкурс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1. Заявки, полученные по истечении срока приёма Заявок, не рассматриваются. В случае представления Заявки в нечитаемом виде, или Заявки с технической ошибкой представленная Заявка возвращается Получателю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либо Оператором в течение 3 календарных дней с даты приёма Заявки с рекомендацией по её доработке при условии, что по истечении этих 3 дней должно остаться не менее 5 дней до завершения приёма Заявок, определённого в пункте 2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го Положения, в течение которых Получатель имеет право представить Заявку повтор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ем отказа в предоставлении субсидий является несоответствие Получателя требованиям, установленным в пунктах 1.2., 2.3., 2.4. настоящего Положения, а также недостоверность представленной Получателем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Размер субсидии конкретному Получателю для субъектов малого и среднего предпринимательства, занимающихся инновационной деятельностью, определяется Конкурсной комиссией пропорционально доле затрат каждого Получателя, произведённых в отчётном периоде,  в общем объёме затрат, принятых к субсидированию.</w:t>
      </w:r>
    </w:p>
    <w:p>
      <w:pPr>
        <w:pStyle w:val="2"/>
        <w:rPr/>
      </w:pPr>
      <w:r>
        <w:rPr/>
        <w:t xml:space="preserve">Максимальный размер предоставляемой субсидии по мероприятию 1 составляет </w:t>
      </w:r>
      <w:r>
        <w:rPr>
          <w:szCs w:val="22"/>
        </w:rPr>
        <w:t xml:space="preserve"> </w:t>
      </w:r>
      <w:r>
        <w:rPr/>
        <w:t>не более трёх четвертей затрат, произведённых Получателем в отчётном периоде, с учётом других источников компенсирования из федерального и областного бюдже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ри определении размера субсидий Получателя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jc w:val="both"/>
        <w:rPr/>
      </w:pPr>
      <w:r>
        <w:rPr>
          <w:sz w:val="26"/>
          <w:szCs w:val="22"/>
        </w:rPr>
        <w:t>–</w:t>
      </w:r>
      <w:r>
        <w:rPr>
          <w:rFonts w:eastAsia="Arial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ы принятых к рассмотрению затрат Получателей в отчётном период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2"/>
        </w:rPr>
        <w:t>–</w:t>
      </w:r>
      <w:r>
        <w:rPr>
          <w:rFonts w:eastAsia="Arial"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мероприятий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и участие Получател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sz w:val="26"/>
          <w:szCs w:val="22"/>
        </w:rPr>
        <w:t>–</w:t>
      </w:r>
      <w:r>
        <w:rPr>
          <w:rFonts w:eastAsia="Arial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Получателей.</w:t>
      </w:r>
    </w:p>
    <w:p>
      <w:pPr>
        <w:pStyle w:val="2"/>
        <w:rPr/>
      </w:pPr>
      <w:r>
        <w:rPr/>
        <w:t>Максимальный размер предоставляемой субсидии по мероприятию 2 определяется в соответствии с Методикой распределения субсидий между Получателями (прилагается к настоящему положению), с учё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подпунктом 2.4.6.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 Итоги конкурса оформляются протоколом Конкурсной комиссии (далее – Протокол), который размещается на официальном портале Администрации в течение 10 календарных дней с даты заседания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В течение 10 календарных дней с момента размещения на официальном портале Протокола между Администрацией и Получателями заключаются договоры о предоставлении Субсидии (далее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Договоры) в соответствии с типовыми формами, установленными Управлением финансов Администрации, с учё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, но не позднее 30 декабря, путём безналичного перечисления всей суммы субсидии на расчётные счёта Получателей, открытые в российских кредитных организациях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города на цели, указанные в пункте 1.4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3., 2.4. настоящего Положения, соответственно не позднее 31 января очередного финансового год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Требования об осуществлении контроля за соблюдением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Администрация обеспечивает контроль и осуществляет обязательную проверку соблюдения условий, целей и порядка предоставления Субсидий, в том числе,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6:00Z</dcterms:created>
  <dc:creator>Dudov</dc:creator>
  <dc:description/>
  <dc:language>en-US</dc:language>
  <cp:lastModifiedBy>user</cp:lastModifiedBy>
  <cp:lastPrinted>2020-06-03T10:06:00Z</cp:lastPrinted>
  <dcterms:modified xsi:type="dcterms:W3CDTF">2020-09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