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Обн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7.09.2022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94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left="284" w:right="56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6"/>
          <w:szCs w:val="26"/>
        </w:rPr>
        <w:t xml:space="preserve"> порядке предоставления субсидии в рамках реализации мероприятий муниципальной программы «Развитие туризма в муниципальном образовании «Город Обнинск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разработано в соответствии со статьей 78.1 Бюджетного кодекса Российской Федерации и регламентирует цели, условия, порядок предоставления, порядок возврата субсидии юридическими лицами за счёт средств бюджета города Обнинска Калужской области (далее – Субсидия), в целях реализации мероприятий муниципальной программы «Развитие туризма в муниципальном образовании «Город Обнинск», утвержденной постановлением Администрации города Обнинска от 10.06.2022 № 1206-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Целью предоставления Субсидии является финансовое обеспечение затрат на реализацию следующи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ероприятие 1: Развитие приоритетных направлений туризм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ероприятие 2: Повышение доступности и популяризация туристских объектов и достопримечательностей МО «Город Обнинск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сидия предоставляется на безвозмездной и безвозвратной основе  при условии ее целевого использования в рамках реализации работ, связанных с реализацией Мероприятия. Субсидии имеют целевое назначение и не могут расходоваться на цели, отличные от тех, которые определены в данном пункте Полож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Главным распорядителем бюджетных средств, до которого в соответствии с бюджетным законодательством Российской Федерации доведены лимиты бюджетных обязательств на предоставление субсидии на текущий финансовый год (финансовый год и плановый период), является Администрация города Обнинска (далее – Администрац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Получателями Субсидии являются некоммерческие организации, отвечающие в совокупности следующим критерия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регистрированные в установленном порядке в городе Обнинске Калужской обла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циально-ориентированные в сфере содействия развитию малого и среднего предпринимательства и инновационной деятель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ющие вид деятельности (вид экономической деятельности, указываемый в Едином государственном реестре юридических лиц) туристических агентств и прочих организаций, предоставляющих услуги в сфере туриз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Способом проведения отбора является запрос предложений Администрацией на основании заявок на предоставление Субсидии (далее – Заявка), направленных участниками отбора для участия в отбор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Информация о предоставлении субсидии размещается на едином портале бюджетной системы РФ в сети «Интернет» (далее – единый портал) (в разделе единого портала) (при наличии технических возможностей) и на официальном портале Администрации при формировании проекта решения о бюджете города Обнинска (проекта решения о внесении изменений в бюджет города Обнинск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проведения отбора Получателя Субсид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Объявления о проведении запроса предложений (далее – Объявления) размещается отделом инновационного развития, международного сотрудничества, поддержки и развития малого и среднего предпринимательства Администрации (далее – Ответственный исполнитель) на едином портале (при наличии технических возможностей) и на официальном портале Администрации не позднее чем за 1 (один) календарный день до даты начала приема Заявок, указанной в Объявлении </w:t>
      </w:r>
      <w:r>
        <w:rPr>
          <w:rFonts w:cs="Times New Roman" w:ascii="Times New Roman" w:hAnsi="Times New Roman"/>
          <w:sz w:val="26"/>
          <w:szCs w:val="26"/>
          <w:u w:val="single"/>
        </w:rPr>
        <w:t>один раз в год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 Объявлениях указывает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наименование, место нахождения, почтовый и электронный адреса производящего приём Заяв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 дата и время начала (окончания) подачи (приёма) Заяв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 цели предоставления Субсидии в соответствии с пунктом 1.2.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4. доменное имя, и (или) сетевой адрес, и (или) указатели страниц сайта в сети «Интернет», на котором обеспечивается проведение отб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 требования к участникам отбора в соответствии с пунктом 2.3. настоящего Положения и перечень документов, представляемых участниками отбора для подтверждения их соответствия указанным требованиям, в соответствии с пунктом 2.4.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порядок подачи заявок участниками отбора и требования, предъявляемые к форме и содержанию заявок, подаваемых участниками отбора, которые включают в том числе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7. порядок предоставления участникам отбора разъяснений положений Объявления в соответствии с подпунктом 2.7.3 пункта 2.7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8. правила рассмотрения и оценки Заявок в соответствии с пунктом 2.7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9. порядок отзыва Заявок, порядок возврата Заявок, определяющие, в том числе, основания для возврата Заявок, порядок внесения изменений в Заявки, в соответствии с подпунктом 2.7.5 пункта 2.7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0. срок, в течение которого победитель (победители) отбора должен подписать договор о предоставлении субсидии (далее - Договор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1. условия признания победителя (победителей) уклонившимся от заключения Догово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2. дата размещения результатов отбора на едином портале (при наличии технических возможностей) и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едставления Заявки в нечитаемом виде или Заявки с технической ошибкой представленная Заявка возвращается участнику отбора Ответственным исполнителем, в течение 3 (трех) календарных дней с даты приема Заявки с рекомендацией по ее доработке при условии, что по истечении этих 3 (трех) дней должно остаться не менее 5 (пяти) дней до завершения приема Заявок, определенного в </w:t>
      </w:r>
      <w:hyperlink w:anchor="P10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в течение которых участник отбора имеет право представить Заявку повторно. </w:t>
      </w:r>
    </w:p>
    <w:p>
      <w:pPr>
        <w:pStyle w:val="ConsPlusNormal"/>
        <w:ind w:firstLine="539"/>
        <w:jc w:val="both"/>
        <w:rPr/>
      </w:pPr>
      <w:bookmarkStart w:id="0" w:name="P101"/>
      <w:bookmarkEnd w:id="0"/>
      <w:r>
        <w:rPr>
          <w:rFonts w:cs="Times New Roman" w:ascii="Times New Roman" w:hAnsi="Times New Roman"/>
          <w:sz w:val="26"/>
          <w:szCs w:val="26"/>
        </w:rPr>
        <w:t>2.3. Требования, которым должны соответствовать участники отбора на первое число месяца, предшествующего дате подачи заявки для предоставления Субсид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у участников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у участников отбора должна отсутствовать просроченная задолженность по возврату в бюджет города Обнинска в соответствии с правовым актом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Обнинска в соответствии с правовым акт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участники отбора - юридические лица не должны находиться в процессе реорганизации, ликвидации, банкрот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4.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5. участники отбора не должны получать средства из бюджета города Обнинска на компенсацию затрат, произведенных в отчетном периоде, на основании иных нормативных правовых актов или муниципальных правовых актов на цели, указанные в пункте </w:t>
      </w:r>
      <w:hyperlink w:anchor="P66">
        <w:r>
          <w:rPr>
            <w:rStyle w:val="InternetLink"/>
            <w:rFonts w:cs="Times New Roman" w:ascii="Times New Roman" w:hAnsi="Times New Roman"/>
            <w:sz w:val="26"/>
            <w:szCs w:val="26"/>
          </w:rPr>
          <w:t>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Заявка должна соответствовать установленной форме (приложение №1) и иметь следующие прило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Заверенная копия учредительных доку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2. Выписка из ЕГРЮЛ, полученная не ранее чем за месяц до даты размещения Объ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. Справка, подтверждающая выплату работникам средней заработной платы не ниже полуторакратной величины прожиточного минимума, установленного Правительством Калужской области для трудоспособного населения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4. Пояснительная записка о предстоящей работе по реализации Мероприят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5. Календарный план и смета, подтверждающая предстоящие расходы участника отбора при выполнении работ по реализации Мероприят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6.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7. Заявление участника отбора о согласии на обработку персональных данны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8. Заявление участника отбора о согласии на осуществление Администрацией и/или органами государственного (муниципального) финансового контроля проверок соблюдения условий, целей и порядка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9. Справки Межрайонной инспекции ФНС об отсутствии у участника отбора на первое число месяца, предшествующего дате подачи Заявки, задолженности по уплате налогов, сборов, страховых взносов, пеней, штрафов, процентов в бюджеты бюджетной системы Российской Федерации, Пенсионный фонд Российской Федерации, Фонд социального страхования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0. Справка из Управления финансов Администрации города об отсутствии у участника отбора просроченной задолженности по возврату в бюджет города Обнинск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1. Справка из Управления финансов Администрации об отсутствии выделения участнику отбора средств из бюджета города Обнинска в соответствии с иными муниципальными правовыми актами на цели, указанные в п. 1.2 настоящего Положения,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2. Декларация участника отбора, подтверждающая, что в отношении него отсутствуют процессы реорганизации, ликвидации, банкротства и об отсутствии ограничений на осуществление хозяйственной деятельности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13 Подтверждение включения в реестр социально-ориентированных некоммерческих организаций города Обнинска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Документы, указанные в </w:t>
      </w:r>
      <w:hyperlink w:anchor="P10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2.4.10, 2.4.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прашиваются Ответственным исполнителем, но участник отбора вправе представить данные документы лич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Заявки должны соответствов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оверность указан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та и правильность оформления.</w:t>
      </w:r>
    </w:p>
    <w:p>
      <w:pPr>
        <w:pStyle w:val="ConsPlusNormal"/>
        <w:tabs>
          <w:tab w:val="clear" w:pos="708"/>
          <w:tab w:val="left" w:pos="7349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ин участник отбора вправе подать только одну Заявку на каждый из запросов пред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несет ответственность за достоверность представленных документов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Рассмотрение и оценка Заявок участников отборов осуществляется в следующем порядк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1. Прием Заявок осуществляется Ответственным исполнителем в течение 30 (тридцати) календарных дней с даты начала приема. Заявки регистрируются Ответственным исполнителем в журнале учета заявок в день их поступления Ответственному исполнителю с указанием даты и времени поступления. Заявки, представленные по истечении срока подачи заявок, не рассматриваются.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2. Для участия в запросе предложений необходимо представить Ответственному исполнителю полный комплект документов, указанных в </w:t>
      </w:r>
      <w:hyperlink w:anchor="P10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на бумажном носителе и на электронном носителе в сроки, установленные в Объя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3. Предоставление участникам отбора разъяснений положений Объявления осуществляется на основании обращения, поступившего в адрес Ответственного исполнителя, в письменном или электронном виде на контактный адрес (почтовый или электронный), указанный в обращении, в течение 3 (трех) рабочих дней со дня его поступления до истечения установленного в Объявлении срока подачи Заяв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4. Рассмотрение и оценка Заявок участников отбора на предмет их соответствия установленным критериям, в соответствии с пунктом 1.4 настоящего Положения, и требованиям, в соответствии с пунктом 2.3 настоящего Положения, осуществляется Ответственным исполнител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рассмотрения Заявок составляет не менее 10 (десяти) календарных дней с даты окончания приема Заявок на участие в отборе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тоги отбора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рассмотрение и оценка) оформляются протоколом Ответственного исполнителя (далее - Протокол), подписываются начальником Управления экономики и инновационного развития или заместителем главы Администрации, курирующим управление Ответственного исполнителя, и размещаются на едином портале (при наличии технических возможностей), а также на официальном портале Администрации в информационно-телекоммуникационной сети «Интернет» в соответствии с подпунктом 2.7.7 пункта 2.7 настоящего Полож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5. Участник отбора вправе отозвать или изменить свою Заявку до истечения установленного срока подачи Заяв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зыв заявок участниками отбора осуществляется путем направления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ого адреса для возврата Заявк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возврата Заявок участников отбора является поступление в адрес Ответственного исполнителя письменного уведомления участника отбора об отзыве Заявки, которое регистрируется в журнале учета Заявок. Возврат Заявок участников отбора осуществляется Ответственным исполнителем в течение 5 (пяти) рабочих дней со дня поступления письменного уведомления участника отбора для возврата Заявок на указанный участником отбора почтовый адрес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Заявки участников отбора осуществляется путем подачи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внесения изменения в Заявк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ка документов, подлежащих изменению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в, заменяющих ранее предоставленные документ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заявки или уведомление о ее отзыве является действительным, если изменение осуществлено или уведомление получено Ответственным исполнителем до истечения установленного срока подачи Заявок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6. Отклонение Заявок участников отбора производится по итогам рассмотрения Заявок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отклонения заявки участника отбора на стадии рассмотрения и оценки заявок явля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соответствие участника отбора критериям, установленным в </w:t>
      </w:r>
      <w:hyperlink w:anchor="P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4 настоящего Положения, и требованиям пункта </w:t>
      </w:r>
      <w:hyperlink w:anchor="P87">
        <w:r>
          <w:rPr>
            <w:rStyle w:val="InternetLink"/>
            <w:rFonts w:cs="Times New Roman" w:ascii="Times New Roman" w:hAnsi="Times New Roman"/>
            <w:sz w:val="26"/>
            <w:szCs w:val="26"/>
          </w:rPr>
          <w:t>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представленных участником отбора Заявок и документов требованиям; непредоставление (предоставление не в полном объема) документов, установленных в пункте 2.4 настоящего Полож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участником отбора Заявки после даты и (или) времени, определенных для подачи Заяво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ее в отношении Получателя было принято решение о предоставлении Субсидии на цели, предусмотренные пунктом 1.2 настоящего Полож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7 Информация о результатах рассмотрения и оценки Заявок размещается на едином портале (при наличии технических возможностей), а также на официальном портале Администрации в информационно-телекоммуникационной сети «Интернет», не позднее 14 (четырнадцатого) календарного дня, следующего за днем определения победителя (победителей) отбора и включает следующие свед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, время и место оценки Заявок участников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ах отбора, Заявки которых были рассмотрен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олучателя, с которым заключается Договор, и размер предоставляемой субсид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Условия и порядок предоставления субсидии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тбор заявок для определения Получателя субсидии применяется следующий механиз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 поступления более чем одной заявки от участников отбора, соответствующих требованиям законодательства и настоящего Положения,  Получателем Субсидии Ответственным исполнителем признается участник отбора, раньше других участников представивший на отбор заявку, соответствующую требованиям законодательства и настоящего Положения и принятых к рассмотрению и оценке в соответствии с подпунктом 2.7.1 пункта 2.7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по окончании срока подачи заявок на участие в отборе подана только одна заявка, при этом такая заявка признана соответствующей требованиям законодательства и настоящего Положения, то участник отбора, подавший эту заявку, признается Получателем субсидии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 Размер субсидии Получателю составляет размер доведенных лимитов бюджетных обязательств. Размер субсидий по направлениям расходования средств устанавливаются Постановлением Администрации не позднее 01 февраля тек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В течение 10 (десяти) календарных дней с момента публикации Протокола на едином портале (при наличии технических возможностей), а также на официальном портале Администрации в информационно-телекоммуникационной сети «Интернет», между Администрацией и Получателем заключается Договор в соответствии с типовой формой, установленными Управлением финансов Администрации, с учетом соответствующей организационно-правовой формы Получателя. Подписание договора между сторонами происходит по месту нахождения Ответственного исполнителя. По запросу Получателя договор для подписания может быть направлен заказным письмом Почты России по указанному адресу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и отбора признаются уклонившимися от заключения Договора в случае не заключения Договора в течение 10 (десяти) календарных дней со дня размещения Протокола на едином портале (при наличии технических возможностей), а также на официальном портале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 в обязательном порядке должен содержать следующие полож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прет Получателю на приобретение на бюджетные средства иностранной валюты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ённых правовым актом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и, решения о наличии потребности в указанных средствах или возврате указанных средств при отсутствии в них потребности в порядке и сроки, которые определены правовым актом (при необходимост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еречислении Субсидии на расчётные или корреспондентские счета, открытые получателем субсидии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согласии Получателя, а также субъектов, получающих средства на основании договоров, заключённых с Получателе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них проверки Администрацией и органом государственного (муниципального) финансового контроля за соблюдением целей, условий и порядка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р представляемой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ы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е в случае уменьшения Администрации ранее доведенных лимитов бюджетных обязательств в целях реализации Мероприятия, приводящего к невозможности предоставления Субсидии в размере, определенном в Договоре,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Перечисление сумм предоставленной субсидии осуществляется Администрацией в соответствии с графиком перечисления субсидии, указанном в Договоре, путем безналичного перечисления на расчетный счет Получателя в течение 10 (десяти) рабочих дней с момента предоставления Получателем в Управление финансов Администрации заявки на финансиров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1. Порядок и сроки возврата субсидии в бюджет муниципального образования «Город Обнинск», в случае нарушения условий их предоставления определяются пунктами 5.3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2. В случае увеличения Администрацией ранее доведенных лимитов бюджетных обязательств Ответственный исполнитель в течение 5 (пяти) рабочих дней после получения уведомления Управления финансов Администрации об увеличении ранее доведенных лимитов бюджетных обязательств (далее – Уведомление) направляет в адрес Получателя проект Дополнительного соглашения к Договору (далее – Соглаш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5 (пяти) рабочи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3 В случае уменьшения Администрацией ранее доведенных лимитов бюджетных обязательств, приводящего к невозможности предоставления субсидии в размере, определенном в Договоре, Ответственный исполнитель в течение 5 (пяти) рабочих дней после получения уведомления Управления финансов Администрации об уменьшении ранее доведенных лимитов бюджетных обязательств (далее – Уведомление) направляет в адрес Получателя проект Дополнительного соглашения к Договору (далее – Соглаш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5 (пяти) рабочи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торжение Договора происходит при недостижении согласия между сторонами по новым услов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 Субсидия перечисляется на рублёвый счет Получателя открытый в кредитной организации на территории Российской Федерации. Счет, на который перечисляется Субсидия, указывается в Договоре между Администрацией и Получателе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Результатами предоставления субсидии в соответствии с Мероприятием Программы являются: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витие приоритетных направлений туризма</w:t>
      </w:r>
      <w:r>
        <w:rPr>
          <w:rFonts w:cs="Times New Roman" w:ascii="Times New Roman" w:hAnsi="Times New Roman"/>
          <w:sz w:val="26"/>
          <w:szCs w:val="26"/>
        </w:rPr>
        <w:t xml:space="preserve"> МО «Город Обнинск»;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вышение доступности и популяризация туристских объектов и достопримечательностей МО «Город Обнинс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1 Количественные значения результатов предоставления субсидии и значения показателей, необходимые для достижения результатов предоставления субсидии, а также график и объем работ устанавливаются в плане реализации Мероприятий 1–2 Программы, разработанном Соисполнителем и Получателем после заключения Договора в соответствии с целевыми показателями на соответствующий год по Мероприятию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7 В случае невозможности предоставления Субсидии в текущем финансовом году в связи с недостаточностью лимитов бюджетных обязательств, доведённых до Администрации на цели, указанные в пункте 1.2. настоящего Положения, Субсидия предоставляется Получателю в очередном финансовом году без повторного прохождения Получателем проверки на соответствие критериям и условиям, перечисленным в пунктах 1.4., 2.3. настоящего Положения соответственно, не позднее 31 января очередного финансового год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 Порядок и сроки возврата субсидии в бюджет муниципального образования «Город Обнинск», в случае нарушения условий их предоставления определяются пунктом 5.5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 Получатель субсидии может направлять в очередном финансовом году, следующим за годом предоставления субсидии, неиспользованный остаток субсидии, полученной в соответствии с заключенным соглашением (при наличии), на осуществление выплат в соответствии с целями, указанными в соглашении, в случае принятия главным распорядителем бюджетных средств по согласованию с Управлением финансов Администрации города Обнинска соответствующего решения при наличии потребности в указанных средств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Требования к отчё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рядок, сроки и формы предоставления Получателем отчётности устанавливаются Администрацией в Договоре. Отчетность должна включ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 Отчет об использовании бюджет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 Отчет о достижении показателей результатив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Администрация обеспечивает контроль за соблюдением условий, целей и порядка предоставления Субсидии, в том числе за целевым использованием Получателем предоставленной Субсидии, в соответствии с действующим законодательством, нормативными правовыми актами, настоящим Положением, условиями Договора и осуществляет обязательную проверку соблюдения Получателем условий, целей и порядка предоставления Субсидии. В свою очередь, уполномоченными органами финансового контроля осуществляются в установленном порядке проверки соблюдения Получателем условий, целей и порядка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Для подтверждения целевого использования средств Субсидии Получатель предъявляет по требованию Ответственного исполнителя и проверяющих органов в соответствии с условиями Договора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 копии договоров, актов сдачи-приема работ, копии расчетно-платежных ведомостей, копии платежных документов (счета, платежное поручение и прочее), подтверждающие произведенные платеж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вщикам (подрядчиками, исполнителями) по договорам (соглашениям), заключенным в целях реализации мероприятий муниципальной программы «Развитие туризма в муниципальном образовании «Город Обнинс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2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ежеквартальный отчет о проделанной работе с указанием: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сформированных туристических маршрутов по приоритетным направлениям туризма МО «Город Обнинск»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проведенных мероприятий (встреч, конференций, семинаров, мастер-классов, круглых столов и пр.), в т.ч. международных по </w:t>
      </w:r>
      <w:r>
        <w:rPr>
          <w:rFonts w:cs="Times New Roman" w:ascii="Times New Roman" w:hAnsi="Times New Roman"/>
          <w:bCs/>
          <w:sz w:val="26"/>
          <w:szCs w:val="26"/>
        </w:rPr>
        <w:t>приоритетным направлениям туризм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людей, посетивших мероприятия, в т.ч. школьников, студентов и аспирантов по </w:t>
      </w:r>
      <w:r>
        <w:rPr>
          <w:rFonts w:cs="Times New Roman" w:ascii="Times New Roman" w:hAnsi="Times New Roman"/>
          <w:bCs/>
          <w:sz w:val="26"/>
          <w:szCs w:val="26"/>
        </w:rPr>
        <w:t>приоритетным направлениям туризм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граждан, размещенных в коллективных средствах размещения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число туристов нарастающим итогом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информационных публикаций в средствах массовой информации и социальных сетях в рамках развития туризм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изготовленных имиджевых элементов (хэштег, логотип, визитки, знаки туристической навигации и т.д.)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туристско-информационных центров и точек распространения (продвижения) туристической продукции (туристических маршрутов, сувенирной продукции, экскурсий и т.д.)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изготовленных презентационных материалов, посвященных вопросам развития туристической деятельности в г. Обнинске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заключенных соглашений, в которых задействованы предприятия МО «Город Обнинск» с целью включения в туристические маршруты по </w:t>
      </w:r>
      <w:r>
        <w:rPr>
          <w:rFonts w:cs="Times New Roman" w:ascii="Times New Roman" w:hAnsi="Times New Roman"/>
          <w:bCs/>
          <w:sz w:val="26"/>
          <w:szCs w:val="26"/>
        </w:rPr>
        <w:t>приоритетным направлениям туриз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олучатель несет ответственность за достоверность представленных им документов и целевое использование Субсидии согласно пункту 1.2 настоящего Положени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и представлении недостоверных документов для получения Субсидии, нецелевого использования средств Субсидии Администрация незамедлительно прекращает предоставление Субсидии, извещая об этом Получателя в письменном ви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Субсидия (остаток Субсидии) подлежит возврату в бюджет муниципального образования «Город Обнинск» в течение 30 (тридцати) календарных дней со дня письменного извещения Ответственным исполнителем Получателя о необходимости возврата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я Ответственным исполнителем, иными уполномоченными органами использования Получателем средств Субсидии не по целевому назначению, или с нарушением условий предоставления Субсидии, или средства Субсидии получены Получателем по недостоверным докумен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ования не использованного в отчетном финансовом году остатка Субсидии и отсутствия решения Администрации по согласованию с Управлением финансов Администрации о наличии потребности в указанных средств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6 В случае неиспользования в текущем году всей суммы Субсидии и отсутствия решения Администрации о наличии потребности в направлении неиспользованного остатка Субсидии на цели, указанные в пункте 1.2. настоящего Положения, Получатель обязан перечислить в бюджет города Обнинска неиспользованный остаток Субсидии в срок до 31 декабря текуще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43:00Z</dcterms:created>
  <dc:creator>Admin</dc:creator>
  <dc:description/>
  <dc:language>en-US</dc:language>
  <cp:lastModifiedBy>User</cp:lastModifiedBy>
  <cp:lastPrinted>2022-09-08T10:50:00Z</cp:lastPrinted>
  <dcterms:modified xsi:type="dcterms:W3CDTF">2022-09-13T12:43:00Z</dcterms:modified>
  <cp:revision>2</cp:revision>
  <dc:subject/>
  <dc:title/>
</cp:coreProperties>
</file>