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5.10.202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2478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Бюджетного кодекса Российской Федерации и регламентирует цели, условия и порядок предоставления, порядок возврата субсидий коммерческим и некоммерческим организациям, индивидуальным предпринимателям за счет средств бюджета города Обнинска Калужской области (далее - Субсидия), в целях реализации мероприят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возмещение затрат на производство (реализацию) товаров, выполнение работ, оказание услуг в отчетном периоде (18 месяцев до даты подачи заявки на предоставление Субсидии), произведенных в связи с реализацией мероприятия Подпрограммы «Предоставление субсидий на развитие инфраструктуры поддержки предпринимательства и инновационной деятельности» (далее - Мероприят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субсидированию принимаются следующие затраты, которые произведены  по безналичному расчет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Расходы на услуги, оказанные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ходы на покупку и обслуживание производственного, компьютерного и офисного оборудования, расход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Расходы на услуги (юридические услуги в сфере интеллектуальной собственности, транспортные услуги, услуги в области бухгалтерского учета и финансовой отчетности, ведение расчетного счета, размещение рекламы, комплексное почтово-секретарское обслуживание, доступ к приложениям, охрана здания и обслуживание охранно-пожарной сигнализации и др.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Расходы на ремонт помещений, зданий, хозяйственных коммуникаций, и содержание прилегающих территорий, аренду земельных участков и нежилых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Расходы на содержание зданий и сооружений (коммунальные услуги (электроэнергия, теплоснабжение, водоснабжение, канализация, вывоз мусора, уборка снега), стационарную телефонную связь,  предоставление доступа в интернет), за вычетом оплаты соответствующих расходов резидентами (арендаторами)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6. Расходы на организацию мероприятий в целях развития предпринимательства и инновационной деятельности (подготовка информационных материалов, приглашение спикеров, подготовка публикаций в СМИ, участие в семинарах, круглых столах, выставках, конференциях, форум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субсидируются затраты на опла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удебных издер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юридических услуг, кроме услуг в сфере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огов, обязательных с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трафных са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анцелярских и хозяйственны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т по благоустройству и уборке офисных помещений и прилегающи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анкетов (фуршетов, коктейлей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целевых денежных компенсаций персо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приобретение иностранной валю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приобретение автотранспор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58"/>
      <w:bookmarkEnd w:id="3"/>
      <w:r>
        <w:rPr>
          <w:rFonts w:cs="Times New Roman" w:ascii="Times New Roman" w:hAnsi="Times New Roman"/>
          <w:sz w:val="26"/>
          <w:szCs w:val="26"/>
        </w:rPr>
        <w:t>1.3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ритерии отбора получателей субсидий (далее – Получатели). Право на получение субсидий являются организации (коммерческие и некоммерческие, не являющиеся казенными учреждениями), образующие инфраструктуру поддержки предпринимательства и инновационной деятельности, отвечающие в совокупности следующим критер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чающие требования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66"/>
      <w:bookmarkEnd w:id="4"/>
      <w:r>
        <w:rPr>
          <w:rFonts w:cs="Times New Roman" w:ascii="Times New Roman" w:hAnsi="Times New Roman"/>
          <w:sz w:val="26"/>
          <w:szCs w:val="26"/>
        </w:rPr>
        <w:t>1.5. Способом проведения отбора является запрос предложений Администрацией, проводящей отбор на основании заявок на предоставление Субсидий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ведения о предоставлении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при наличии технических возможностей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F81BD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4F81BD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проведения отбора Получателей для предоставления Субсид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ъявление о проведении запроса предложений (далее – Объявление) размещается на едином портале (при наличии технических возможностей) и на официальном сайте Администрации один раз в год во 2-3 квартале не позднее, чем за 1 (один) календарных дней до даты начала приема Заявок, указанной в Объ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Объявлении указывается следующая информац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ого и электронного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и требования, предъявляемые к форме и содержанию Заявок, в соответствии с пунктом 2.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унктом 2.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на конкурс для предоставления Субсид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форме, согласно Приложению №1 к настоящему положению и иметь следующие при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ыписка из ЕГРЮЛ (для юридических лиц) и ЕГРИП (для индивидуальных предпринимателей), полученная не ранее чем за месяц до даты размещения извещения о конкурс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, содержаща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малого и среднего предпринимательства при реализации инновационного проекта - информацию о новизне внедряемых в производство изделий или технологий, о динамике объема продаж выпускаемой продукции в результате реализации проекта в отчетном периоде, предшествующем дате подачи заявки на конкур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й, образующих инфраструктуру поддержки предпринимательства и инновационной деятельности, - информацию о количестве мероприятий по поддержке и развитию инновационной деятельности, в организации проведения которых в отчетном периоде принял участие участник отбора, и о количестве представителей инновационного бизнеса, получивших в отчетном периоде услуги участника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Копии финансовых документов (договоры, платежные поручения, счета, накладные и др.), подтверждающих затраты участника отбора в отчетном периоде в соответствии с мероприятиями Под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правки МИ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.1</w:t>
        </w:r>
      </w:hyperlink>
      <w:r>
        <w:rPr>
          <w:rFonts w:cs="Times New Roman" w:ascii="Times New Roman" w:hAnsi="Times New Roman"/>
          <w:sz w:val="26"/>
          <w:szCs w:val="26"/>
        </w:rPr>
        <w:t>1,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дин участник отбора вправе подать только одну Заяв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на конкурс осуществля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по адресу, указанному в Объявлении, в течение 30 календарных дней с даты начала приема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Рассмотрение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на заседании Конкурсной комиссии (далее – Комиссия), создаваемой в Администрации в соответствии с пунктом 2.8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ассмотрения Заявок Комиссией составляет не менее 10 (деся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и отбора (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6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(ей)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Для рассмотрения и оценки заявок участников отбора Администрация создает Комиссию в соответствии с постановлением Администрации города Обнинск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членов Комиссии, ее функции определяются Положением о Конкурсной комиссии, утвержденным Постановлением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словия и порядок предоставления Субсиди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пределении размера субсидий Получателям из организаций, образующих инфраструктуру поддержки предпринимательства и инновационной деятельности, Конкурсная комиссия учитывает следующие критер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уммы принятых к рассмотрению затрат Получателей в отчетном период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мероприятий по поддержке и развитию инновационной деятельности, в организации выполнения которых в отчетном периоде приняли участие Получател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представителей инновационного бизнеса, получивших в отчетном периоде услуги Получа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размер предоставляемой субсидии по Мероприятию определяется в соответствии с Методикой распределения субсидий между Получателями (Приложение №2 к настоящему Положению) с учетом других источников компенсирования из федерального и областного бюджетов, но составляет не более суммы затрат, предъявленных Получателем в соответствии с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2.4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5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 Порядок и сроки возврата субсидий в бюджет муниципального образования «Город Обнинск», в случае нарушения условий их предоставления определяются пунктами 5.1 – 5.3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течение 5 (пяти) календарных дней с момента размещения на едином портале (при наличии технических возможностей), а также на официальном портале Администрации Протокола, между Администрацией и Получателями заключаются Договоры в соответствии с типовыми формами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5 (пяти) календарных дней со дня размещения на едином портале (при наличии технических возможностей), а также на официальном портале Администрации Протокол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2 (двух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2 (двух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езультатами предоставления субсидий Мероприятию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субъектов малого и среднего предпринимательства, получивших поддержку (кроме финансовой) Получа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Значения результатов предоставления субсидии устанавливаются в Договор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еречисление сумм предоставленных субсидий осуществляется Администрацией на основании Договоров в течение 10 (десяти) рабочих дней с даты заключения Договоров, но не позднее 30 декабря, путем безналичного перечисления всей суммы субсидии на расчетные счета Получателей, открытых в российских кредитных организац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 города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соответственно не позднее 31 января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ями отчетности устанавливаются Администрацией в Договор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и осуществляет обязательную проверку соблюдения условий, целей и порядка предоставления Субсидий, в том числе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ю очередь, уполномоченными органами финансового контроля в установленном порядке осуществляются проверки соблюдения Получателями условий, целей и порядка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убсидия подлежит возврату в бюджет муниципального образования «Город Обнинск» в течение 30 (тридцати) календарных дней со дня письменного извещения Администрацией Получателя о необходимости возврата в случае 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339A16E178AD594C4902888AAD8F3C35FE83AE41C58652C1D27BE83A824E4CF0962D59139EBEBB410DCC7306B2B3AFA2F7B75AF3140C9DGDO3M" TargetMode="External"/><Relationship Id="rId3" Type="http://schemas.openxmlformats.org/officeDocument/2006/relationships/hyperlink" Target="consultantplus://offline/ref=DE339A16E178AD594C4902888AAD8F3C35FE83AE41C58652C1D27BE83A824E4CF0962D59139EBEB8400DCC7306B2B3AFA2F7B75AF3140C9DGDO3M" TargetMode="External"/><Relationship Id="rId4" Type="http://schemas.openxmlformats.org/officeDocument/2006/relationships/hyperlink" Target="consultantplus://offline/ref=DE339A16E178AD594C491C859CC1D13231F0D8AA47C18D079B857DBF65D24819B0D62B0C50D9B7BA410E982547ECEAFCE7BCBA59EC080C9ECCD38334GEO2M" TargetMode="External"/><Relationship Id="rId5" Type="http://schemas.openxmlformats.org/officeDocument/2006/relationships/hyperlink" Target="consultantplus://offline/ref=DE339A16E178AD594C4902888AAD8F3C35FE80A344C78652C1D27BE83A824E4CF0962D59139DBBBE410DCC7306B2B3AFA2F7B75AF3140C9DGDO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4:00Z</dcterms:created>
  <dc:creator>User</dc:creator>
  <dc:description/>
  <dc:language>en-US</dc:language>
  <cp:lastModifiedBy>User</cp:lastModifiedBy>
  <cp:lastPrinted>2021-10-21T09:26:00Z</cp:lastPrinted>
  <dcterms:modified xsi:type="dcterms:W3CDTF">2022-10-24T07:44:00Z</dcterms:modified>
  <cp:revision>2</cp:revision>
  <dc:subject/>
  <dc:title/>
</cp:coreProperties>
</file>