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2 </w:t>
      </w:r>
    </w:p>
    <w:p>
      <w:pPr>
        <w:pStyle w:val="Normal"/>
        <w:ind w:right="-1" w:firstLine="7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ind w:right="-1" w:firstLine="72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01.03.2011 г</w:t>
      </w:r>
      <w:r>
        <w:rPr>
          <w:sz w:val="22"/>
          <w:szCs w:val="22"/>
        </w:rPr>
        <w:t xml:space="preserve">.    </w:t>
      </w:r>
      <w:r>
        <w:rPr>
          <w:b w:val="false"/>
          <w:sz w:val="22"/>
          <w:szCs w:val="22"/>
        </w:rPr>
        <w:t xml:space="preserve">№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86-п</w:t>
      </w:r>
      <w:r>
        <w:rPr>
          <w:b w:val="false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left" w:pos="7920" w:leader="none"/>
        </w:tabs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о Координационном Совете по модернизации информационной системы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обеспечения земельно-имущественных отношений и градостроительной деятельности  города Обнинска и созданию городской информационной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системы баз данных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280" w:after="280"/>
        <w:jc w:val="center"/>
        <w:rPr>
          <w:b w:val="false"/>
          <w:b w:val="false"/>
          <w:szCs w:val="26"/>
        </w:rPr>
      </w:pPr>
      <w:r>
        <w:rPr>
          <w:b w:val="false"/>
          <w:bCs/>
          <w:iCs/>
          <w:szCs w:val="26"/>
        </w:rPr>
        <w:t>1. Общие положе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1. Координационный совет</w:t>
      </w:r>
      <w:r>
        <w:rPr>
          <w:b w:val="false"/>
          <w:bCs/>
          <w:szCs w:val="26"/>
        </w:rPr>
        <w:t xml:space="preserve"> по модернизации информационной системы обеспечения земельно-имущественных отношений и градостроительной деятельности  г. Обнинска и созданию городской информационной системы баз данных  </w:t>
      </w:r>
      <w:r>
        <w:rPr>
          <w:b w:val="false"/>
          <w:szCs w:val="26"/>
        </w:rPr>
        <w:t xml:space="preserve">образован с целью координации работ структур, обеспечивающих деятельность в сфере  земельно-имущественных отношений, градостроительной деятельности  с целью оптимизации их взаимодействия между собой, а также с отделами и управлениями Администрации города на основе  создания  их единого информационного пространства на базе геоинформационных технологий и общих информационных ресурсах. </w:t>
      </w:r>
    </w:p>
    <w:p>
      <w:pPr>
        <w:pStyle w:val="Normal"/>
        <w:spacing w:before="280" w:after="280"/>
        <w:ind w:firstLine="90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2.  Основными задачами Координационного совета являются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ординация действий  исполнительных органов власти  и городских организаций при реализации проекта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ординация и контроль за ходом выполнения работ в рамках намеченных мероприятий рабочей программы проекта;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анализ и оценка выполненных работ, а также разработка на их основе соответствующих предложений по развитию проекта</w:t>
      </w:r>
    </w:p>
    <w:p>
      <w:pPr>
        <w:pStyle w:val="Normal"/>
        <w:spacing w:before="280" w:after="280"/>
        <w:jc w:val="center"/>
        <w:rPr>
          <w:b w:val="false"/>
          <w:b w:val="false"/>
          <w:szCs w:val="26"/>
        </w:rPr>
      </w:pPr>
      <w:r>
        <w:rPr>
          <w:b w:val="false"/>
          <w:bCs/>
          <w:iCs/>
          <w:szCs w:val="26"/>
        </w:rPr>
        <w:t>2. Состав Координационного совета.</w:t>
      </w:r>
    </w:p>
    <w:p>
      <w:pPr>
        <w:pStyle w:val="Normal"/>
        <w:ind w:firstLine="90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1. Персональный и количественный состав Координационного совета утверждается постановлением Главы администрации г. Обнинска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2. Координационный совет возглавляет председатель Координационного совета. В случае временного отсутствия председателя Координационного совета его функции исполняет заместитель председателя. </w:t>
      </w:r>
    </w:p>
    <w:p>
      <w:pPr>
        <w:pStyle w:val="Normal"/>
        <w:tabs>
          <w:tab w:val="clear" w:pos="708"/>
          <w:tab w:val="left" w:pos="1815" w:leader="none"/>
        </w:tabs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3. Председатель Координационного совета: </w:t>
      </w:r>
    </w:p>
    <w:p>
      <w:pPr>
        <w:pStyle w:val="Normal"/>
        <w:tabs>
          <w:tab w:val="clear" w:pos="708"/>
          <w:tab w:val="left" w:pos="1815" w:leader="none"/>
        </w:tabs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руководит работой Координационного совета; </w:t>
      </w:r>
    </w:p>
    <w:p>
      <w:pPr>
        <w:pStyle w:val="Normal"/>
        <w:tabs>
          <w:tab w:val="clear" w:pos="708"/>
          <w:tab w:val="left" w:pos="1815" w:leader="none"/>
        </w:tabs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координирует деятельность членов Координационного совета; </w:t>
      </w:r>
    </w:p>
    <w:p>
      <w:pPr>
        <w:pStyle w:val="Normal"/>
        <w:tabs>
          <w:tab w:val="clear" w:pos="708"/>
          <w:tab w:val="left" w:pos="1815" w:leader="none"/>
        </w:tabs>
        <w:ind w:firstLine="85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озывает заседания Координационного совета и определяет повестку дня; </w:t>
      </w:r>
    </w:p>
    <w:p>
      <w:pPr>
        <w:pStyle w:val="Normal"/>
        <w:keepNext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председательствует на заседаниях Координационного совета и подписывает                  протоколы заседаний; </w:t>
      </w:r>
    </w:p>
    <w:p>
      <w:pPr>
        <w:pStyle w:val="Normal"/>
        <w:keepNext w:val="tru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контролирует (через ответственного секретаря Координационного совета) выполнение принятых решений.</w:t>
      </w:r>
    </w:p>
    <w:p>
      <w:pPr>
        <w:pStyle w:val="Normal"/>
        <w:ind w:firstLine="9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4. Ответственный секретарь Координационного совета по поручению председателя Координационного совета: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формирует повестку дня и созывает членов Координационного совета на заседание;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обеспечивает ведение протокола заседаний и представляет его на подпись председателю Координационного совета;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контролирует исполнение принятых Координационным советом решений с докладом председателю Координационного совета;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докладывает председателю Координационного совета предложения членов Координационного совета по вопросам организации работы Координационного совета;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уководит рабочей группой по подготовке материалов, необходимых для работы Координационного совета.</w:t>
      </w:r>
    </w:p>
    <w:p>
      <w:pPr>
        <w:pStyle w:val="Normal"/>
        <w:spacing w:before="280" w:after="280"/>
        <w:jc w:val="center"/>
        <w:rPr>
          <w:b w:val="false"/>
          <w:b w:val="false"/>
          <w:szCs w:val="26"/>
        </w:rPr>
      </w:pPr>
      <w:r>
        <w:rPr>
          <w:b w:val="false"/>
          <w:bCs/>
          <w:iCs/>
          <w:szCs w:val="26"/>
        </w:rPr>
        <w:t>3. Порядок проведения заседаний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Время и место проведения заседаний Координационного совета определяются председателем Координационного совет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2. Заседание Координационного совета организуется и проводится по мере необходимости, но не реже одного раза в квартал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3. Каждое заседание Координационного совета оформляется протоколом, который подписывает председатель Координационного совета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4. Заседание ведет председатель Координационного совета или, в случае отсутствия председателя, заместитель председателя по его поручению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5. Решения на заседаниях принимаются простым большинством голосов. В случае равенства голосов "за" и "против" – голос председателя Координационного совета является решающим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6. Заседание считается правомочным при присутствии не менее половины членов Координационного совета.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Consplustitl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8:00Z</dcterms:created>
  <dc:creator>User</dc:creator>
  <dc:description/>
  <cp:keywords/>
  <dc:language>en-US</dc:language>
  <cp:lastModifiedBy>User</cp:lastModifiedBy>
  <dcterms:modified xsi:type="dcterms:W3CDTF">2014-02-25T12:43:00Z</dcterms:modified>
  <cp:revision>4</cp:revision>
  <dc:subject/>
  <dc:title/>
</cp:coreProperties>
</file>