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Обн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8.10.2021 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6"/>
          <w:szCs w:val="26"/>
          <w:u w:val="single"/>
        </w:rPr>
        <w:t>235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left="284" w:right="56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рядке предоставления субсидии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о статьей 78 Бюджетного кодекса Российской Федерации и регламентирует цели, условия, порядок предоставления, порядок возврата субсидии юридическими лицами за счёт средств бюджета города Обнинска Калужской области (далее – Субсидия), в целя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(далее - Подпрограмма)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бнинска от 24.10.2014 N 1994-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и является финансовое обеспечение затрат на реализацию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Мероприятия финансируются следующие на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.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.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оведение встреч, семинаров, конференций и «круглых столов» по вопросам инновационного развития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оведение городского конкурса стипендий для студентов, аспирантов и молодых преподавателей вузо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сидия предоставляется на безвозмездной и безвозвратной основе  при условии ее целевого использования в рамках реализации работ, связанных с реализацией Мероприятия. Субсидии имеют целевое назначение и не могут расходоваться на цели, отличные от тех, которые определены в данном пункте Полож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лавным распорядителем бюджетных средств,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(финансовый год и плановый период), является Администрация города Обнинска (далее – Администрац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олучателями Субсидии являются юридические лица, занимающиеся инновационной деятельностью и отвечающие в совокупности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ные в установленном порядке в городе Обнинске Калужской обла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чающие требованиям статьи 15 Федерального закона от 24.07.2007 N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ющие инфраструктурную поддержку (финансовую, консультационную, имущественную, информационную и др.) субъектам инновационного предпринимательства и инновационной деятельности в городе Обнинск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внедрённой системы менеджмента качества в соответствии с международным стандартом ISO 900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Способом проведения отбора является запрос предложений Администрацией на основании заявок на предоставление Субсидии (далее - Заявка), направленных участниками отбора для участия в отбо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Информация о предоставлении субсидии размещается на едином портале бюджетной системы РФ в сети «Интернет» (далее – единый портал) (в разделе единого портала) (при наличии технических возможностей) и на официальном портале Администрации при формировании проекта решения о бюджете города Обнинска (проекта решения о внесении изменений в бюджет города Обнинс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проведения отбора Получателя Субсид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бъявления о проведении запроса предложений (далее – Объявления) размещается отделом инновационного развития, международного сотрудничества, поддержки и развития малого и среднего предпринимательства Администрации (далее – Ответственный исполнитель) на едином портале (при наличии технических возможностей) и на официальном портале Администрации не позднее чем за 1 (один) календарный день до даты начала приема Заявок, указанной в Объявлении со следующей периодичность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1 Объявление для нижеследующих направлений – </w:t>
      </w:r>
      <w:r>
        <w:rPr>
          <w:rFonts w:cs="Times New Roman" w:ascii="Times New Roman" w:hAnsi="Times New Roman"/>
          <w:sz w:val="26"/>
          <w:szCs w:val="26"/>
          <w:u w:val="single"/>
        </w:rPr>
        <w:t>один раз в год</w:t>
      </w:r>
      <w:r>
        <w:rPr>
          <w:rFonts w:cs="Times New Roman" w:ascii="Times New Roman" w:hAnsi="Times New Roman"/>
          <w:sz w:val="26"/>
          <w:szCs w:val="26"/>
        </w:rPr>
        <w:t xml:space="preserve"> не позднее 01 феврал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ведение встреч, семинаров, конференций и «круглых столов» по вопросам инновационного развит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2 Объявление для направления «Проведение городского конкурса стипендий для студентов, аспирантов и молодых преподавателей вузов» – </w:t>
      </w:r>
      <w:r>
        <w:rPr>
          <w:rFonts w:cs="Times New Roman" w:ascii="Times New Roman" w:hAnsi="Times New Roman"/>
          <w:sz w:val="26"/>
          <w:szCs w:val="26"/>
          <w:u w:val="single"/>
        </w:rPr>
        <w:t>один раз в год</w:t>
      </w:r>
      <w:r>
        <w:rPr>
          <w:rFonts w:cs="Times New Roman" w:ascii="Times New Roman" w:hAnsi="Times New Roman"/>
          <w:sz w:val="26"/>
          <w:szCs w:val="26"/>
        </w:rPr>
        <w:t xml:space="preserve"> в сентябре – октяб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Объявлениях указывае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наименование, место нахождения, почтовый и электронный адреса производящего приём Зая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 дата и время начала (окончания) подачи (приёма) Зая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цели предоставления Субсидии в соответствии с пунктом 1.2.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доменное имя,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требования к участникам отбора в соответствии с пунктом 2.3. настоящего Положения и перечень документов, представляемых участниками отбора для подтверждения их соответствия указанным требованиям, в соответствии с пунктом 2.4.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орядок подачи заявок участниками отбора и требования, предъявляемые к форме и содержанию заявок, подаваемых участниками отбора, которые включаю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 порядок предоставления участникам отбора разъяснений положений Объявления в соответствии с подпунктом 2.7.3 пункта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равила рассмотрения и оценки Заявок в соответствии с пунктом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9. порядок отзыва Заявок, порядок возврата Заявок, определяющие, в том числе, основания для возврата Заявок, порядок внесения изменений в Заявки, в соответствии с подпунктом 2.7.5 пункта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срок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условия признания победителя (победителей) уклонившимся от заключения Дого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2. дата размещения результатов отбора на едином портале (при наличии технических возможностей) и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ставления Заявки в нечитаемом виде или Заявки с технической ошибкой представленная Заявка возвращается участнику отбора Ответственным исполнителем, в течение 3 (трех) календарных дней с даты приема Заявки с рекомендацией по ее доработке при условии, что по истечении этих 3 (трех) дней должно остаться не менее 5 (пяти) дней до завершения приема Заявок, определенного в </w:t>
      </w:r>
      <w:hyperlink w:anchor="P1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течение которых участник отбора имеет право представить Заявку повторно. </w:t>
      </w:r>
    </w:p>
    <w:p>
      <w:pPr>
        <w:pStyle w:val="ConsPlusNormal"/>
        <w:ind w:firstLine="539"/>
        <w:jc w:val="both"/>
        <w:rPr/>
      </w:pPr>
      <w:bookmarkStart w:id="0" w:name="P101"/>
      <w:bookmarkEnd w:id="0"/>
      <w:r>
        <w:rPr>
          <w:rFonts w:cs="Times New Roman" w:ascii="Times New Roman" w:hAnsi="Times New Roman"/>
          <w:sz w:val="26"/>
          <w:szCs w:val="26"/>
        </w:rPr>
        <w:t>2.3. Требования, которым должны соответствовать участники отбора на первое число месяца, предшествующего дате подачи заявки для предоставления Субсид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у участников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у участников отбора должна отсутствовать просроченная задолженность по возврату в бюджет города Обнинска в соответствии с правовым актом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участники отбора - юридические лица не должны находиться в процессе реорганизации, ликвидации, банкрот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5. участники отбора не должны получать средства из бюджета города Обнинска на компенсацию затрат, произведенных в отчетном периоде, на основании иных нормативных правовых актов или муниципальных правовых актов на цели, указанные в пункте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Заявка должна соответствовать установленной форме (приложение №1) и иметь следующие при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Заверенная копия учредительных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Выписка из ЕГРЮЛ, полученная не ранее чем за месяц до даты размещения Объ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Справка, подтверждающая выплату работникам средней заработной платы не ниже полуторакратной величины прожиточного минимума, установленного Правительством Калужской области для трудоспособного населения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Пояснительная записка о предстоящей работе по реализации Меро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5. Календарный план и смета, подтверждающая предстоящие расходы участника отбора при выполнении работ по реализации Меро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6.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7. Заявление участника отбора о согласии на обработку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8. Заявление участника отбора о согласии на осуществление Администрацией и/или органами государственного (муниципального) финансового контроля проверок соблюдения условий, целей и порядка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9. Справки Межрайонной инспекции ФНС об отсутствии у участника отбора на первое число месяца, предшествующего дате подачи Заявки, задолженности по уплате налогов, сборов, страховых взносов, пеней, штрафов, процентов в бюджеты бюджетной системы Российской Федерации, Пенсионный фонд Российской Федерации, Фонд социального страхования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0. Справка из Управления финансов Администрации города об отсутствии у участника отбора просроченной задолженности по возврату в бюджет города Обнинск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1. Справка из Управления финансов Администрации об отсутствии выделения участнику отбора средств из бюджета города Обнинска в соответствии с иными муниципальными правовыми актами на цели, указанные в п. 1.2 настоящего Положения,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2. Декларация участника отбора, подтверждающая, что в отношении него отсутствуют процессы реорганизации, ликвидации, банкротства и об отсутствии ограничений на осуществление хозяйственной деятельности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13. Документ, подтверждающий наличие у участника отбора внедренной системы менеджмента качества в соответствии с международным стандартом ISO 9001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Документы, указанные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2.4.10, 2.4.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прашиваются Ответственным исполнителем, но участник отбора вправе представить данные документы ли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Заявки должны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оверность указа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а и правильность оформления.</w:t>
      </w:r>
    </w:p>
    <w:p>
      <w:pPr>
        <w:pStyle w:val="ConsPlusNormal"/>
        <w:tabs>
          <w:tab w:val="clear" w:pos="708"/>
          <w:tab w:val="left" w:pos="7349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ин участник отбора вправе подать только одну Заявку на каждый из запросов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несет ответственность за достоверность представленных документов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Рассмотрение и оценка Заявок участников отборов осуществляется в следующем порядк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1. Прием Заявок осуществляется Ответственным исполнителем в течение 30 (тридцати) календарных дней с даты начала приема. Заявки регистрируются Ответственным исполнителем в журнале учета заявок в день их поступления Ответственному исполнителю с указанием даты и времени поступления. Заявки, представленные по истечении срока подачи заявок, не рассматриваются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2. Для участия в запросе предложений необходимо представить Ответственному исполнителю полный комплект документов, указанных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на бумажном носителе и на электронном носителе в сроки, установленные в Объ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3. Предоставление участникам отбора разъяснений положений Объявления осуществляется на основании обращения, поступившего в адрес Ответственного исполнителя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 до истечения установленного в Объявлении срока подачи Заяв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4. Рассмотрение и оценка Заявок участников отбора на предмет их соответствия установленным критериям, в соответствии с пунктом 1.4 настоящего Положения, и требованиям, в соответствии с пунктом 2.3 настоящего Положения, осуществляется Ответственным исполнител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ассмотрения Заявок составляет не менее 10 (десяти) календарных дней с даты окончания приема Заявок на участие в отборе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тоги отбора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рассмотрение и оценка) оформляются протоколом Ответственного исполнителя (далее - Протокол), подписываются начальником Управления экономики и инновационного развития или заместителем главы Администрации, курирующим управление Ответственного исполнителя, и размещаются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 в соответствии с подпунктом 2.7.7 пункта 2.7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5. Участник отбора вправе отозвать или изменить свою Заявку до истечения установленного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 заявок участниками отбора осуществляется путем направления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ого адреса для возврата Заяв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возврата Заявок участников отбора является поступление в адрес Ответственного исполнителя письменного уведомления участника отбора об отзыве Заявки, которое регистрируется в журнале учета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отбора для возврата Заявок на указанный участником отбора почтовый адрес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Заявки участников отбора осуществляется путем подачи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внесения изменения в Заявк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ка документов, подлежащих измене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заменяющих ранее предоставленные докумен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явки или уведомление о ее отзыве является действительным, если изменение осуществлено или уведомление получено Ответственным исполнителем до истечения установленного срока подачи Заяво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6. Отклонение Заявок участников отбора производится по итогам рассмотрения Зая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лонения заявки участника отбора на стадии рассмотрения и оценки заявок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участника отбора критериям, установленным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4 настоящего Положения, и требованиям пункта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участником отбора Заявок и документов требованиям; непредоставление (предоставление не в полном объема) документов, установленных в пункте 2.4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7 Информация о результатах рассмотрения и оценки Заявок размещается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, не позднее 14 (четырнадцатого) календарного дня, следующего за днем определения победителя (победителей) отбора и включает следующие свед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 и место оценки Заявок участников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рассмотрен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лучателя, с которым заключается Договор, и размер предоставляемой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словия и порядок предоставления субсиди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тбор заявок для определения Получателя субсидии по каждому из направлений, указанных в подпунктах 2.1.1-2.1.2 пункта 2.1 применяется следующий механиз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поступления более чем одной заявки от участников отбора, соответствующих требованиям законодательства и настоящего Положения,  Получателем Субсидии Ответственным исполнителем признается участник отбора, раньше других участников представивший на отбор заявку, соответствующую требованиям законодательства и настоящего Положения и принятых к рассмотрению и оценке в соответствии с подпунктом 2.7.1 пункта 2.7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по окончании срока подачи заявок на участие в отборе подана только одна заявка, при этом такая заявка признана соответствующей требованиям законодательства и настоящего Положения, то участник отбора, подавший эту заявку, признается Получателем субсиди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 Размер субсидии Получателю составляет  размер доведенных лимитов бюджетных обязательств. Размер субсидий по направлениям расходования средств устанавливаются Постановлением Администрации не позднее 01 февраля текущего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 течение 10 (десяти) календарных дней с момента публикации Протокола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, между Администрацией и Получателем заключается Договор в соответствии с типовой формой, установленными Управлением финансов Администрации, с учетом соответствующей организационно-правовой формы Получателя. Ответственный исполнитель направляет Получателю подписанные проекты Договоров. Получатель вправе получить подписанный проект Договора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и отбора признаются уклонившимися от заключения Договора в случае не заключения Договора в течение 10 (десяти) календарных дней со дня размещения Протокола на едином портале (при наличии технических возможностей), а также на официальном портале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в обязательном порядке должен содержать следующие полож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прет Получателю на приобретение на бюджетные средства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ённых правовым актом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правовым актом (при необходимост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еречислении Субсидии на расчё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согласии Получателя, а также субъектов, получающих средства на основании договоров, заключённых с Получа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Администрацией и органом государственного (муниципального) финансового контроля за соблюдением целей, условий и порядка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 представляемой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е в случае уменьшения Администрации ранее доведенных лимитов бюджетных обязательств в целях реализации Мероприятия, приводящего к невозможности предоставления Субсидии в размере, определенном в Договоре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еречисление сумм предоставленной субсидии осуществляется Администрацией на основании Договора, путем безналичного перечисления со следующей периодичностью на расчетный счет Получ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1. раз в квартал в течение 10 (десяти) рабочих дней с момента предоставления Получателем в Управление финансов Администрации заявки на финансирование в размере 25% годового объёма финансирования по Мероприятию – для направле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ведение встреч, семинаров, конференций и «круглых столов» по вопросам инновационного развития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2. один раз в год в октябре-ноябре в течение 10 (десяти) рабочих дней с момента предоставления Получателем в Управление финансов Администрации заявки на финансирование в размере 100% годового объёма финансирования по Договору – для направления «Проведение городского конкурса стипендий для студентов, аспирантов и молодых преподавателей вузов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3.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ами 5.3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4. В случае увеличения Администрацией ранее доведенных лимитов бюджетных обязательств Ответственный исполнитель в течение 5 (пяти) рабочих дней после получения уведомления Управления финансов Администрации об увелич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5 В случае уменьшения Администрацией ранее доведенных лимитов бюджетных обязательств, приводящего к невозможности предоставления субсидии в размере, определенном в Договоре, Ответственный исполнитель в течение 5 (пяти) рабочих дней после получения уведомления Управления финансов Администрации об уменьш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Договора происходит при недостижении согласия между сторонами по новы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 Субсидия перечисляется на рублёвый счет Получателя открытый в кредитной организации на территории Российской Федерации. Счет, на который перечисляется Субсидия, указывается в Договоре между Администрацией и Получателе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Результатами предоставления субсидии в соответствии с Мероприятием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1 организация и проведение мероприятий (проектов, встреч, конференций, семинаров, мастер-классов и пр.)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2 опубликованные статьи, заметки, объявления и пр. в СМИ города и на официальном сайте Администрации, посвящённых развитию инновационной деятельности в Обнинс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3 проведение городского конкурса стипендий среди студентов, аспирантов и молодых преподавателей города Обнин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2 Показателями, необходимыми для достижения результатов предоставления субсидии,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личество проведенных мероприятий (встреч, конференций, семинаров, мастер-классов и пр.) (шту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о публикаций в СМИ города и на официальном сайте (штук), посвящённых развитию инновационной деятельности в Обнинс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а лауреатов городского конкурса стипендий среди студентов, аспирантов и молодых преподавателей города Обнин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е значения результатов предоставления субсидии и значения показателей, необходимых для их достижения, устанавливаются в Договоре в соответствии с целевыми показателями на соответствующий год по Мероприятию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 В случае невозможности предоставления Субсидии в текущем финансовом году в связи с недостаточностью лимитов бюджетных обязательств, доведённых до Администрации на цели, указанные в пункте 1.2.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пунктах 1.4., 2.3. настоящего Положения соответственно, не позднее 31 января очередного финансового го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ом 5.5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 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Требования к отчё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, сроки и формы предоставления Получателем отчётности устанавливаются Администрацией в Договоре. Отчетность должна включ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 Отчет об использовании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 Отчет о достижении показателей результатив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Администрация обеспечивает контроль за соблюдением условий, целей и порядка предоставления Субсидии, в том числе за целевым использованием Получателем предоставленной Субсидии, в соответствии с действующим законодательством, нормативными правовыми актами, настоящим Положением, условиями Договора и осуществляет обязательную проверку соблюдения Получателем условий, целей и порядка предоставления Субсидии. В свою очередь, уполномоченными органами финансового контроля осуществляются в установленном порядке проверки соблюдения Получателем условий, целей и порядка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Для подтверждения целевого использования средств Субсидии Получатель предъявляет по требованию Ответственного исполнителя и проверяющих органов в соответствии с условиями Договора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 копии сводной ведомости на выдачу заработной платы (копии реестров зачисления заработной платы на пластиковые карты с отметкой банка в случае перечисления заработной платы работников учреждения на пластиковые карты), копии расчетно-платежных ведомостей, копии платежных документов, подтверждающие произведенные удержания из заработной платы, уплату страховых взн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квартальный отчет о проделанной работ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указанием количества участников и перечня мероприятий (проектов, встреч, конференций, семинаров, мастер-классов, выставок и пр.)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, организованных Получателем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указанием количества публикаций в СМИ города и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лучатель несет ответственность за достоверность представленных им документов и целевое использование Субсидии согласно пункту 1.2 настоящего Положени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редставлении недостоверных документов для получения Субсидии, нецелевого использования средств Субсидии Администрация незамедлительно прекращает предоставление Субсидии, извещая об этом Получателя в письме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Субсидия (остаток Субсидии) подлежит возврату в бюджет муниципального образования "Город Обнинск" в течение 30 (тридцати) календарных дней со дня письменного извещения Ответственным исполнителем Получателя о необходимости возврат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Ответственным исполнителем, иными уполномоченными органами использования Получателем средств Субсидии не по целевому назначению, или с нарушением условий предоставления Субсидии, или средства Субсидии получены Получателем по недостоверным докум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ния не использованного в отчетном финансовом году остатка Субсидии и отсутствия решения Администрации по согласованию с Управлением финансов Администрации о наличии потребности в указанных средст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 В случае неиспользования в текущем году всей суммы Субсидии и отсутствия решения Администрации о наличии потребности в направлении неиспользованного остатка Субсидии на цели, указанные в пункте 1.2. настоящего Положения, Получатель обязан перечислить в бюджет города Обнинска неиспользованный остаток Субсидии в срок до 31 декабря текущего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56:00Z</dcterms:created>
  <dc:creator>Admin</dc:creator>
  <dc:description/>
  <dc:language>en-US</dc:language>
  <cp:lastModifiedBy>User</cp:lastModifiedBy>
  <cp:lastPrinted>2021-10-04T11:29:00Z</cp:lastPrinted>
  <dcterms:modified xsi:type="dcterms:W3CDTF">2022-07-25T12:56:00Z</dcterms:modified>
  <cp:revision>2</cp:revision>
  <dc:subject/>
  <dc:title/>
</cp:coreProperties>
</file>