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  <w:t>АДМИНИСТРАЦИЯ ГОРОДА ОБНИНСК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24"/>
          <w:lang w:eastAsia="hi-I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outlineLvl w:val="1"/>
        <w:rPr>
          <w:rFonts w:eastAsia="SimSun;宋体" w:cs="Mangal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outlineLvl w:val="1"/>
        <w:rPr>
          <w:rFonts w:eastAsia="SimSun;宋体" w:cs="Mangal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5017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____________   № ______________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2" w:leader="none"/>
          <w:tab w:val="left" w:pos="9071" w:leader="none"/>
        </w:tabs>
        <w:suppressAutoHyphens w:val="true"/>
        <w:spacing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left" w:pos="9071" w:leader="none"/>
        </w:tabs>
        <w:suppressAutoHyphens w:val="true"/>
        <w:spacing w:before="0" w:after="0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Об  утверждении  Положения  об  осуществлении  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left" w:pos="9071" w:leader="none"/>
        </w:tabs>
        <w:suppressAutoHyphens w:val="true"/>
        <w:spacing w:before="0" w:after="0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2022 году из 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left" w:pos="9071" w:leader="none"/>
        </w:tabs>
        <w:suppressAutoHyphens w:val="true"/>
        <w:spacing w:before="0" w:after="0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«Город      Обнинск»      дополнительных       выпла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left" w:pos="9071" w:leader="none"/>
        </w:tabs>
        <w:suppressAutoHyphens w:val="true"/>
        <w:spacing w:before="0" w:after="0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сотрудникам Отдела Министерства внутренних де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  <w:tab w:val="left" w:pos="9071" w:leader="none"/>
        </w:tabs>
        <w:suppressAutoHyphens w:val="true"/>
        <w:spacing w:before="0" w:after="0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по городу Обнинску                                                                                                          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2" w:leader="none"/>
          <w:tab w:val="left" w:pos="9071" w:leader="none"/>
        </w:tabs>
        <w:suppressAutoHyphens w:val="true"/>
        <w:spacing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214" w:leader="none"/>
        </w:tabs>
        <w:suppressAutoHyphens w:val="true"/>
        <w:spacing w:before="0" w:after="0"/>
        <w:ind w:left="0" w:right="-29" w:hanging="0"/>
        <w:jc w:val="both"/>
        <w:outlineLvl w:val="2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214" w:leader="none"/>
        </w:tabs>
        <w:suppressAutoHyphens w:val="true"/>
        <w:spacing w:before="0" w:after="0"/>
        <w:ind w:left="0" w:right="-29" w:hanging="0"/>
        <w:jc w:val="both"/>
        <w:outlineLvl w:val="2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В соответствии со статьей 86 Бюджетного кодекса РФ, </w:t>
      </w:r>
      <w:r>
        <w:rPr>
          <w:rFonts w:eastAsia="Arial"/>
          <w:kern w:val="2"/>
          <w:sz w:val="24"/>
          <w:szCs w:val="24"/>
          <w:lang w:eastAsia="hi-IN" w:bidi="hi-IN"/>
        </w:rPr>
        <w:t>частью 5 статьи 20, статьей 43 Федерального закона от 06.10.2003 № 131-ФЗ «Об общих принципах организации местного самоуправления в Российской Федерации», частью 2 статьи 47, частью 8 статьи 54 Федерального закона от 07.02.2011 № 3-ФЗ «О полиции», статьями 8.1, 32, 34 Устава муниципального образования «Город Обнинск»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Утвердить Положение об осуществлении в 2022 году из бюджета муниципального образования «Город Обнинск» дополнительных выплат сотрудникам Отдела Министерства внутренних дел по городу Обнинску (прилагается)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Утвердить состав комиссии по рассмотрению заявлений об осуществлении дополнительных выплат сотрудникам Отдела Министерства внутренних дел России по городу Обнинску сверх установленного размера денежного довольствия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Настоящее постановление вступает в силу с момента подписания, подлежит опубликованию и распространяет действие на отношения, возникшие с 01.04.2022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Контроль за исполнением настоящего постановления возложить на заместителя главы Администрации города по социальным вопросам Т.С.Попову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Глава Администрации города                                                                                         Т.Н.Леонова</w:t>
      </w:r>
    </w:p>
    <w:p>
      <w:pPr>
        <w:pStyle w:val="Normal"/>
        <w:spacing w:before="0" w:after="0"/>
        <w:ind w:left="5812" w:hanging="0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u w:val="single"/>
        </w:rPr>
      </w:pPr>
      <w:r>
        <w:rPr>
          <w:sz w:val="20"/>
          <w:szCs w:val="20"/>
        </w:rPr>
        <w:t>от _____________ № ____________</w:t>
      </w:r>
    </w:p>
    <w:p>
      <w:pPr>
        <w:pStyle w:val="Normal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Об осуществлении в 2022 году из бюджета муниципального образования «Город Обнинск» дополнительных выплат сотрудникам Отдела Министерства внутренних дел России по городу Обнинску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spacing w:before="0" w:after="0"/>
        <w:ind w:firstLine="709"/>
        <w:jc w:val="both"/>
        <w:rPr/>
      </w:pPr>
      <w:r>
        <w:rPr/>
        <w:t>1. Настоящее Положение (далее – Положение) разработано в соответствии со статьей 86 Бюджетного кодекса РФ, частью 2 статьи 47, частью 8 статьи 54 Федерального закона от 07.02.2011 № 3-ФЗ «О полиции», частью 5 статьи 20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 и устанавливает порядок осуществления в 2022 году из бюджета муниципального образования «Город Обнинск» дополнительных выплат отдельной категории сотрудников Отдела Министерства внутренних дел России по городу Обнинску сверх установленного размера денежного довольствия (далее – Дополнительные выплаты).</w:t>
      </w:r>
    </w:p>
    <w:p>
      <w:pPr>
        <w:pStyle w:val="Normal"/>
        <w:spacing w:before="0" w:after="0"/>
        <w:ind w:firstLine="709"/>
        <w:jc w:val="both"/>
        <w:rPr/>
      </w:pPr>
      <w:r>
        <w:rPr/>
        <w:t>2. Целью осуществления Дополнительных выплат является оказание мер социальной поддержки отдельной категории сотрудников Отдела Министерства внутренних дел России по городу Обнинску, обеспечивающих охрану общественного порядка и общественную безопасность на территории муниципального образования «Город Обнинск».</w:t>
      </w:r>
    </w:p>
    <w:p>
      <w:pPr>
        <w:pStyle w:val="Normal"/>
        <w:spacing w:before="0" w:after="0"/>
        <w:ind w:firstLine="709"/>
        <w:jc w:val="both"/>
        <w:rPr/>
      </w:pPr>
      <w:r>
        <w:rPr/>
        <w:t>3. Право на получение Дополнительных выплат в соответствии с настоящим Положением имеют сотрудники отдельного взвода патрульно-постовой службы</w:t>
      </w:r>
      <w:r>
        <w:rPr>
          <w:color w:val="FF0000"/>
        </w:rPr>
        <w:t xml:space="preserve"> </w:t>
      </w:r>
      <w:r>
        <w:rPr/>
        <w:t>Отдела Министерства внутренних дел России по городу Обнинску (далее – Получатели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Финансирование расходов на Дополнительные выплаты Получателям осуществляется из местного бюджета в пределах средств, предусмотренных в текущем финансовом году решением Обнинского городского Собрания от 14.12.2021 № 01-21 «О бюджете города Обнинска на 2022 год и плановый период 2023 и 2024 годов» на реализацию муниципальной программы «Обеспечение правопорядка и безопасности населения на территории города Обнинска», утвержденной постановлением Администрации города Обнинска от 24.10.2014 № 2022-п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 Главным распорядителем бюджетных средств на осуществление Дополнительных выплат является Управление социальной защиты населения Администрации города Обнинска (далее – Управление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 Дополнительная выплата предоставляется Получателю в порядке, предусмотренном настоящим Положением, в размере, пропорциональном количеству отработанных смен (12 часов в сутки) в месяц для обеспечения охраны общественного порядка на территории города Обнинска), исходя из максимально возможного размера Дополнительной выплаты в месяц – 20 000 рублей.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 Дополнительные выплаты осуществляются ежеквартально не позднее последнего числа месяца, следующего за отчетным кварталом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существления выплат</w:t>
      </w:r>
    </w:p>
    <w:p>
      <w:pPr>
        <w:pStyle w:val="Normal"/>
        <w:spacing w:before="0" w:after="0"/>
        <w:ind w:firstLine="709"/>
        <w:jc w:val="both"/>
        <w:rPr/>
      </w:pPr>
      <w:r>
        <w:rPr/>
        <w:t>8. В целях осуществления Дополнительных выплат руководитель Отдела Министерства внутренних дел по городу Обнинску, Администрация города Обнинска и Управление заключают соглашение о взаимодействии с учетом требований настоящего Положения в части порядка осуществления выплат, предоставления отчетности, порядка осуществления контроля за соблюдением целей и порядка осуществления Дополнительных выплат, ответственности за их несоблюде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>9. В целях осуществления Дополнительных выплат руководитель Отдела Министерства внутренних дел по городу Обнинску в срок не позднее 5 (пятого) числа месяца, следующего за отчетным кварталом, предоставляет в Администрацию города Обнинска заявление в письменной форме об осуществлении Дополнительных выплат, с приложением следующих документов (далее – Заявление)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еречень Получателей, в котором указываются фамилия, имя, отчество (при наличии), год рождения Получателя, реквизиты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длежащим образом заверенную копию документа, подтверждающего осуществление Получателем трудовой деятельности в отдельном взводе патрульно-постовой службы Отдела Министерства внутренних дел по городу Обнинску</w:t>
      </w:r>
      <w:r>
        <w:rPr>
          <w:u w:val="single"/>
        </w:rPr>
        <w:t xml:space="preserve"> </w:t>
      </w:r>
      <w:r>
        <w:rPr/>
        <w:t>(по каждому Получателю)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счет суммы Дополнительной выплаты с приложением надлежащим образом заверенных копий обосновывающих расчет документов (выписки из табеля учета отработанного времени, книги патрульно-постовой службы и др.) (по каждому Получателю)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еквизиты счета, открытого Получателем в кредитной организации (наименование кредитной организации, код банка, номер отделения/подразделения, расчетный счет получателя)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огласие Получателя на обработку персональных данных в целях осуществления Дополнительных выплат (по каждому Получателю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0. Указанные в пункте 9 настоящего Положения документы могут быть предоставлены непосредственно в Администрацию города Обнинска либо посредством почтовой связи. </w:t>
      </w:r>
    </w:p>
    <w:p>
      <w:pPr>
        <w:pStyle w:val="Normal"/>
        <w:spacing w:before="0" w:after="0"/>
        <w:ind w:firstLine="709"/>
        <w:jc w:val="both"/>
        <w:rPr/>
      </w:pPr>
      <w:r>
        <w:rPr/>
        <w:t>11. Поданное Заявление может быть отозвано посредством направления соответствующего письменного уведомления в Администрацию города Обнинска, либо в Заявление могут быть внесены изменения посредством направления в срок, указанный в пункте 9 настоящего Положения, уточненного Заявления в Администрацию города Обнинска, с указанием вносимых изменений и причин, по которым вносятся измен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2. В целях объективного и всестороннего рассмотрения Заявления в Администрации города Обнинска создается специальная комиссия по рассмотрению заявлений об осуществлении дополнительных выплат сотрудникам Отдела Министерства внутренних дел России по городу Обнинску сверх установленного размера денежного довольствия (далее - Комиссия), состав которой утверждается постановлением Администрации города Обнинска. </w:t>
      </w:r>
    </w:p>
    <w:p>
      <w:pPr>
        <w:pStyle w:val="Normal"/>
        <w:spacing w:before="0" w:after="0"/>
        <w:ind w:firstLine="709"/>
        <w:jc w:val="both"/>
        <w:rPr/>
      </w:pPr>
      <w:r>
        <w:rPr/>
        <w:t>13. В течение 10 (десяти) дней после поступления Заявления в Администрацию города Обнинска, Комиссия рассматривает поданное Заявление, при необходимости самостоятельно запрашивает в Отделе Министерства внутренних дел России по городу Обнинску иные необходимые документы и пояснения. Такие документы и пояснения представляются Заявителем в течение 2 (двух) рабочих дней с даты получения запроса.</w:t>
      </w:r>
    </w:p>
    <w:p>
      <w:pPr>
        <w:pStyle w:val="Normal"/>
        <w:spacing w:before="0" w:after="0"/>
        <w:ind w:firstLine="709"/>
        <w:jc w:val="both"/>
        <w:rPr/>
      </w:pPr>
      <w:r>
        <w:rPr/>
        <w:t>14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spacing w:before="0" w:after="0"/>
        <w:ind w:firstLine="709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5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spacing w:before="0" w:after="0"/>
        <w:ind w:firstLine="709"/>
        <w:jc w:val="both"/>
        <w:rPr/>
      </w:pPr>
      <w:r>
        <w:rPr/>
        <w:t>16. Комиссия рассматривает представленные документы на соответствие требованиям настоящего Положения и по итогам рассмотрения при отсутствии обстоятельств, указанных в пункте 17 настоящего Положения, принимает решение о рекомендации Администрации города Обнинска принять решение об осуществлении Дополнительных выплат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несоответствия Заявления или приложенных к нему документов требованиям законодательства и настоящего Положения по одному из оснований, указанных в пункте 17 настоящего Положения, Комиссия принимает решение о рекомендации Администрации города Обнинска принять решение об отказе в осуществлении Дополнительных выплат.</w:t>
      </w:r>
    </w:p>
    <w:p>
      <w:pPr>
        <w:pStyle w:val="Normal"/>
        <w:spacing w:before="0" w:after="0"/>
        <w:ind w:firstLine="709"/>
        <w:jc w:val="both"/>
        <w:rPr/>
      </w:pPr>
      <w:r>
        <w:rPr/>
        <w:t>17. Основаниями для принятия решения об отказе в осуществлении Дополнительных выплат явля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несоответствие Заявления требованиям законодательства и настоящего Положения; 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представление или предоставление неполного комплекта документов, указанного в настоящем разделе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достоверность содержащейся в документах, указанных в настоящем разделе,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дача Заявления после окончания срока его подач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тсутствие в бюджете муниципального образования «Город Обнинск» денежных средств, предусмотренных на цель, установленную в пункте 2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наличии одного из указанных оснований для отказа поданное Заявление в течение 5 (пяти) дней возвращается Администрацией города Обнинска с письменным обоснованием причин отказа.</w:t>
      </w:r>
    </w:p>
    <w:p>
      <w:pPr>
        <w:pStyle w:val="Normal"/>
        <w:spacing w:before="0" w:after="0"/>
        <w:ind w:firstLine="709"/>
        <w:jc w:val="both"/>
        <w:rPr/>
      </w:pPr>
      <w:r>
        <w:rPr/>
        <w:t>18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к протоколу заседания Комиссии особого мнения, выражаемому в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/>
        <w:t>19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</w:t>
      </w:r>
    </w:p>
    <w:p>
      <w:pPr>
        <w:pStyle w:val="Normal"/>
        <w:spacing w:before="0" w:after="0"/>
        <w:ind w:firstLine="709"/>
        <w:jc w:val="both"/>
        <w:rPr/>
      </w:pPr>
      <w:r>
        <w:rPr/>
        <w:t>20. С учетом решения Комиссии о рекомендации Администрации города Обнинска принять решение об осуществлении Дополнительных выплат Администрацией города Обнинска в течение 3 (трех) рабочих дней с даты оформления соответствующего протокола принимается решение в форме постановления Администрации города Обнинска об осуществлении дополнительных выплат сотрудникам отдельного взвода патрульно-постовой службы Отдела Министерства внутренних дел России по городу Обнинску за соответствующий период времени (решение об осуществлении Дополнительных выплат).</w:t>
      </w:r>
    </w:p>
    <w:p>
      <w:pPr>
        <w:pStyle w:val="Normal"/>
        <w:spacing w:before="0" w:after="0"/>
        <w:ind w:firstLine="709"/>
        <w:jc w:val="both"/>
        <w:rPr/>
      </w:pPr>
      <w:r>
        <w:rPr/>
        <w:t>21. О принятом решении Администрация города Обнинска уведомляет Отдел Министерства внутренних дел России по городу Обнинску и Управление как главного распорядителя бюджетных средств в срок не позднее 3 (трех) рабочих дней с даты принятия реш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2. Указанное в пункте 20 настоящего Положения постановление Администрации города Обнинска является основанием для перечисления Управлением как главным распорядителем бюджетных средств Получателям на расчетные счета денежных средств в соответствующих размерах.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3. Главный распорядитель бюджетных средств после перечисления денежных средств на расчетные счета Получателей формирует письменный отчет об осуществлении Дополнительных выплат за соответствующий квартал (далее - Отчет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4. По запросу Администрации города Обнинска копия Отчета предоставляется Главным распорядителем бюджетных средств в течение 3 (трех) дней.  </w:t>
      </w:r>
    </w:p>
    <w:p>
      <w:pPr>
        <w:pStyle w:val="Normal"/>
        <w:spacing w:before="0" w:after="0"/>
        <w:ind w:firstLine="709"/>
        <w:jc w:val="both"/>
        <w:rPr/>
      </w:pPr>
      <w:r>
        <w:rPr/>
        <w:t>25. По запросу Администрации города Обнинска руководитель Отдела Министерства внутренних дел по городу Обнинску в течение 5 (пяти) дней предоставляет письменную информацию на запрашиваемую календарную дату о количестве вакантных мест в штате отдельного взвода патрульно-постовой службы Отдела Министерства внутренних дел России по городу Обнинску.</w:t>
      </w:r>
      <w:r>
        <w:rPr>
          <w:color w:val="FF0000"/>
          <w:u w:val="single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/>
        <w:t>26. В срок не позднее 25.12.2022 руководитель Отдела Министерства внутренних дел по городу Обнинску в течение 5 (пяти) дней представляет в Администрацию города Обнинска отчет в письменной форме о достижении значений индикатора (целевого показателя) мероприятия «осуществление дополнительных выплат сотрудникам ОВ ППС ОМВД России по г. Обнинску» подпрограммы «Профилактика правонарушений и злоупотребления наркотиками в муниципальном образовании «Город Обнинск» муниципальной программы «Обеспечение правопорядка и безопасности населения на территории города Обнинска», утвержденной постановлением Администрации города Обнинска от 24.10.2014 № 2022-п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существления контроля за соблюдением целей и порядка осуществления Дополнительных выплат, ответственность за их несоблюдение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7. Главный распорядитель бюджетных средств и орган финансового контроля осуществляют обязательную проверку соблюдения целей и порядка осуществления Дополнительных выплат (далее – проверка).</w:t>
      </w:r>
    </w:p>
    <w:p>
      <w:pPr>
        <w:pStyle w:val="Normal"/>
        <w:spacing w:before="0" w:after="0"/>
        <w:ind w:firstLine="709"/>
        <w:jc w:val="both"/>
        <w:rPr/>
      </w:pPr>
      <w:r>
        <w:rPr/>
        <w:t>28. В случае установления факта нарушения целей и порядка осуществления Дополнительных выплат, предусмотренных настоящим Положением, выявленного по фактам проверок, в том числе при указании в предоставленном Заявлении недостоверных сведений, главный распорядитель бюджетных средств обязан незамедлительно приостановить перечисление денежных средств и направить в течение 2 (двух) рабочих дней руководителю Отдела Министерства внутренних дел России по городу Обнинску требование об устранении указанных нарушений (с указанием информации о приостановлении перечислении денежных средств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б обеспечении возврата денежных средств в срок не позднее 5 (пяти) рабочих дней со дня, следующего за днем выставления такого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Отдел Министерства внутренних дел России по городу Обнинску в сроки, установленные в настоящем пункте, обязан, соответственно, обеспечить устранение выявленных нарушений либо обеспечить возврат перечисленных с нарушением настоящего Положения денежных средств, путем их перечисления в бюджет гор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невозврата денежных средств, последние подлежат взысканию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29. В случае если требование об устранении выявленных нарушений, указанное в абзаце 1 пункта 28 настоящего Положения, направленное главным распорядителем бюджетных средств, исполнено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Отдела Министерства внутренних дел России по городу Обнинску уведомление о возобновлении перечисления Дополнительных выплат. Календарная дата, указанная в уведомлении, считается датой возобновления перечисления Дополнительных выплат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u w:val="single"/>
        </w:rPr>
      </w:pPr>
      <w:r>
        <w:rPr>
          <w:sz w:val="20"/>
          <w:szCs w:val="20"/>
        </w:rPr>
        <w:t>от _____________ № 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остав комиссии по рассмотрению заявлений об осуществлении дополнительных выплат сотрудникам Отдела Министерства внутренних дел России по городу Обнинску сверх установленного размера денежного доволь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Обнинска –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/>
        <w:t>Ребров Сергей Александрович – начальник Отдела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– секретарь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0"/>
        <w:rPr/>
      </w:pPr>
      <w:r>
        <w:rPr/>
        <w:tab/>
        <w:t>Члены комисс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8"/>
        <w:contextualSpacing/>
        <w:jc w:val="both"/>
        <w:outlineLvl w:val="0"/>
        <w:rPr/>
      </w:pPr>
      <w:r>
        <w:rPr/>
        <w:t>Степочкин Сергей Сергеевич – помощник главы Администрации города Обнинска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Файкова Татьяна Николаевна – начальник финансово-бухгалтерского Отдела Управления социальной защиты населения Администрации города Обнинска;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/>
        <w:t>Юдакова Елена Станиславовна - начальник Отдела по труду и контрольно-ревизионной работе Управления делами Администрации города Обнинска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outlineLvl w:val="0"/>
        <w:rPr/>
      </w:pPr>
      <w:r>
        <w:rPr/>
        <w:t>Депутат Обнинского городского Собрания (по согласованию);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outlineLvl w:val="0"/>
        <w:rPr/>
      </w:pPr>
      <w:r>
        <w:rPr/>
        <w:t>Депутат Обнинского городского Собрания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2:00Z</dcterms:created>
  <dc:creator>user</dc:creator>
  <dc:description/>
  <dc:language>en-US</dc:language>
  <cp:lastModifiedBy>User</cp:lastModifiedBy>
  <cp:lastPrinted>2022-04-15T11:58:00Z</cp:lastPrinted>
  <dcterms:modified xsi:type="dcterms:W3CDTF">2022-04-20T05:52:00Z</dcterms:modified>
  <cp:revision>2</cp:revision>
  <dc:subject/>
  <dc:title/>
</cp:coreProperties>
</file>