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казатели, характеризующие объем выполнения муниципального зад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2409"/>
        <w:gridCol w:w="1134"/>
        <w:gridCol w:w="1985"/>
        <w:gridCol w:w="2126"/>
        <w:gridCol w:w="3119"/>
      </w:tblGrid>
      <w:tr>
        <w:trPr>
          <w:trHeight w:val="14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2014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12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в том числе:</w:t>
            </w:r>
          </w:p>
        </w:tc>
      </w:tr>
      <w:tr>
        <w:trPr>
          <w:trHeight w:val="312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«Предоставление дополнительного образования в учреждениях спортивной направленности на всех этапах подготовки»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организация набора в группы начальн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 учёта  занятий</w:t>
            </w:r>
          </w:p>
        </w:tc>
      </w:tr>
      <w:tr>
        <w:trPr>
          <w:trHeight w:val="605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«Предоставление дополнительного образования в учреждениях спортивной направленности для обучающихся являющихся кандидатами в основной и резервный составы сборных команд Российской Федерации по видам спорта»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ступлений в соревнов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 сборных команд  РФ</w:t>
            </w:r>
          </w:p>
        </w:tc>
      </w:tr>
      <w:tr>
        <w:trPr>
          <w:trHeight w:val="546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бучающихся в результате сдачи контрольно- переводных нормативов уровня норматива физической подгото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учреждению</w:t>
            </w:r>
          </w:p>
        </w:tc>
      </w:tr>
      <w:tr>
        <w:trPr>
          <w:trHeight w:val="8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в ходе учебно-</w:t>
            </w:r>
          </w:p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ы  учёта  занятий</w:t>
            </w:r>
          </w:p>
        </w:tc>
      </w:tr>
      <w:tr>
        <w:trPr>
          <w:trHeight w:val="8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</w:t>
            </w:r>
          </w:p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тельной</w:t>
            </w:r>
          </w:p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протоколы соревнований</w:t>
            </w:r>
          </w:p>
        </w:tc>
      </w:tr>
      <w:tr>
        <w:trPr>
          <w:trHeight w:val="8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:</w:t>
            </w:r>
          </w:p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е мастерство</w:t>
            </w:r>
          </w:p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ссовые раз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жнение нормативов выполнения спортивных разрядов в новой ЕВСК 2014-20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о присвоен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званий и разрядов</w:t>
            </w:r>
          </w:p>
        </w:tc>
      </w:tr>
      <w:tr>
        <w:trPr>
          <w:trHeight w:val="2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ерсонала, предоставляющего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едагогических работников прошедших курсы повышения квалификации в соответствии с нормативными срокам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прохождении курсов повышения квалификации</w:t>
            </w:r>
          </w:p>
        </w:tc>
      </w:tr>
      <w:tr>
        <w:trPr>
          <w:trHeight w:val="2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спортсменов включенных в основной и резервный составы сборных команд Российской Федерации по видам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числа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ных в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составы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ых команд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по видам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ступлений в соревнов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кандидатов в спортивные сборные команды Российской Федерации по видам спорта утвержденный Министерством спорта Российской федерации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648" w:leader="none"/>
        </w:tabs>
        <w:spacing w:lineRule="exact" w:line="302"/>
        <w:ind w:left="644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48" w:leader="none"/>
        </w:tabs>
        <w:spacing w:lineRule="exact" w:line="302"/>
        <w:ind w:left="644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48" w:leader="none"/>
        </w:tabs>
        <w:spacing w:lineRule="exact" w:line="302"/>
        <w:ind w:left="644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Consolas" w:hAnsi="Consolas" w:cs="Consolas"/>
      <w:sz w:val="10"/>
      <w:szCs w:val="1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Consolas" w:hAnsi="Consolas" w:eastAsia="Times New Roman" w:cs="Consolas"/>
      <w:sz w:val="10"/>
      <w:szCs w:val="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5:00Z</dcterms:created>
  <dc:creator>01224</dc:creator>
  <dc:description/>
  <dc:language>en-US</dc:language>
  <cp:lastModifiedBy>User</cp:lastModifiedBy>
  <cp:lastPrinted>2013-07-02T09:27:00Z</cp:lastPrinted>
  <dcterms:modified xsi:type="dcterms:W3CDTF">2015-03-25T12:05:00Z</dcterms:modified>
  <cp:revision>2</cp:revision>
  <dc:subject/>
  <dc:title>Отчет о выполнении муниципального задания за Iквартал 2012 года муниципального автономного образовательного учреждения дополнительного образования детей «Детско-юношеская спортивная школа «КВАНТ» города Обнинска</dc:title>
</cp:coreProperties>
</file>