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  <w:sz w:val="32"/>
          <w:szCs w:val="26"/>
        </w:rPr>
        <w:t>Пояснительная записка к докладу о достигнутых значениях показателей социально-экономического развития муниципального образования за 2018 год и планируемых значениях на трёхлетний период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проведения оценки эффективности деятельности Администрации города Обнинска за 2018 год в представленном докладе главы города Обнинска приведены показатели в соответствии с Указами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 (в ред. от 09.05.2018 № 212),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(в ред. от 16.08.2018 № 953), постановлением Правительства Калужской области от 24.12.2008 № 520 (в ред. от 30.06.2015 № 351) «О подготовке сводного доклада Калужской области о результатах мониторинга эффективности деятельности органов местного самоуправления городских округов и муниципальных районов Калужской области» с указанием значений данных показателей за 2016, 2017 и 2018 отчетные годы и на плановый период 2019-2021 г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оклада использованы официальные данные территориального органа Федеральной службы государственной статистики по Калужской области, а также данные организаций и учреждений города Обнинс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города в 2018 году увеличилась на 3,2 тыс. человек, составив на конец года 2018 года 118,2 тыс. человек Увеличение произошло за счёт миграционного прирос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зарегистрированных в городе 4,6 тысяч предприятий и организаций ведут финансово-хозяйственную деятельность 2,6 тысячи предприятий и организац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предприятиях и в организациях города в 2018 году занято 48,1 тыс.  человек, что на 100 человек выше уровня 2017 года.</w:t>
      </w:r>
      <w:r>
        <w:rPr/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безработных на конец 2018 года - 168 человек (на начало 2018 года - 227 человек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ём выручки предприятий и организаций города  от реализации товаров, продукции, работ, услуг в 2018 году, по оценочным данным, составит 179,5 млрд. рублей, что на 8,8% превысит уровень 2017 года в фактических ценах. В структуре выручки более 42% занимает промышленность, более 30% – оптовая и розничная торговля, около 13% – деятельность профессиональная, научная и техническая (в том числе более 10% общегородского объёма выручки – «научные исследования и разработки»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pBdr>
          <w:top w:val="single" w:sz="4" w:space="1" w:color="000000"/>
          <w:bottom w:val="single" w:sz="4" w:space="1" w:color="000000"/>
        </w:pBdr>
        <w:shd w:fill="F2F2F2" w:val="clear"/>
        <w:spacing w:lineRule="auto" w:line="240"/>
        <w:ind w:hanging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Малое и среднее предпринимательство</w:t>
      </w:r>
    </w:p>
    <w:p>
      <w:pPr>
        <w:pStyle w:val="21"/>
        <w:spacing w:lineRule="auto" w:line="240"/>
        <w:ind w:hanging="0"/>
        <w:rPr>
          <w:b/>
          <w:b/>
          <w:i/>
          <w:i/>
          <w:iCs/>
          <w:color w:val="000080"/>
          <w:sz w:val="26"/>
          <w:szCs w:val="26"/>
          <w:highlight w:val="yellow"/>
        </w:rPr>
      </w:pPr>
      <w:r>
        <w:rPr>
          <w:b/>
          <w:i/>
          <w:iCs/>
          <w:color w:val="000080"/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кторе малого предпринимательства осуществляют деятельность около 2,3 тыс. предприят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оценке, в 2018 году среднесписочная численность работников малых и средних предприятий составляет 20,7 тыс. человек, или 43,1% занятого населения; объём выручки достигнет 86,1 млрд. рублей, или 48,0% суммарной выручки предприятий и организаций города. Структура выручки по видам экономической деятельности: 46,1% – сфера торговли, 17,4% – промышленное производство, 8,8% – строительство, 5,3% – операции с недвижимым имуществом, 2,8%, –транспортировка и хранение, 19,6% – прочие виды 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малого и среднего предпринимательства осуществляется в рамках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18 году в рамках подпрограммы реализованы мероприятия, направленные на финансовую поддержку субъектов малого и среднего предпринимательства (МиСП) путём предоставления субсидий на частичную компенсацию затрат. Объём финансирования составил 3247,8 тыс. рублей, из них 1747,8 тыс. рублей – субсидия из областного бюдже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итогам конкурса субсидии получили 13 субъектов МиСП: на возмещение расходов, связанных с началом предпринимательск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субъект МиСП в сумме 100,0 тыс. рублей – на компенсацию затрат, связанных с уплатой процентов по кредитам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субъект МиСП в сумме 436,9 тыс. рублей – на компенсацию затрат, связанных с приобретением производственного 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7 субъектов МиСП в сумме 2200,0 тыс. рублей – на частичную компенсацию затрат, связанных с участием в выставочно-ярмарочных мероприятия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4 субъекта МиСП, в сумме 510,9 тыс. рублей.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pBdr>
          <w:top w:val="single" w:sz="4" w:space="0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Инвестиции</w:t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color w:val="000080"/>
          <w:sz w:val="26"/>
          <w:szCs w:val="26"/>
          <w:highlight w:val="yellow"/>
        </w:rPr>
      </w:pPr>
      <w:r>
        <w:rPr>
          <w:b/>
          <w:bCs/>
          <w:i/>
          <w:iCs/>
          <w:color w:val="000080"/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о итогам 2018 года, по оценочным данным, составили 8,2 млрд. рублей с индексом физического объёма 99,2% к уровню 2017 года. Инвестиции направлялись на строительство производственных объектов, приобретение производственного оборудования и машин, реконструкцию фондов НИИ города и жилищное строительст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нвестиций по источникам финансир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% – составляют собственные средства предприятий и организаций гор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% – бюджетные средства; </w:t>
      </w:r>
    </w:p>
    <w:p>
      <w:pPr>
        <w:pStyle w:val="Normal"/>
        <w:jc w:val="both"/>
        <w:rPr/>
      </w:pPr>
      <w:r>
        <w:rPr>
          <w:sz w:val="26"/>
          <w:szCs w:val="26"/>
        </w:rPr>
        <w:t>73% – прочие источни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2018 году выдано 107 разрешений на строительство,                                                                             139 градостроительных планов земельных участков. Введено в эксплуатацию                                  104 объект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ъём инвестиций в основной капитал (за исключением бюджетных средств) в расчете на 1 жителя в 2018 году составил, по оценочным данным,             65</w:t>
      </w:r>
      <w:r>
        <w:rPr>
          <w:rFonts w:cs="Arial" w:ascii="PT Sans;Times New Roman" w:hAnsi="PT Sans;Times New Roman"/>
          <w:color w:val="212529"/>
        </w:rPr>
        <w:t> </w:t>
      </w:r>
      <w:r>
        <w:rPr>
          <w:sz w:val="26"/>
          <w:szCs w:val="26"/>
        </w:rPr>
        <w:t xml:space="preserve">115 рублей, превысив в 2 раза уровень 2017 год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pBdr>
          <w:top w:val="single" w:sz="4" w:space="0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Заработная плата</w:t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color w:val="000080"/>
          <w:sz w:val="26"/>
          <w:szCs w:val="26"/>
          <w:highlight w:val="yellow"/>
        </w:rPr>
      </w:pPr>
      <w:r>
        <w:rPr>
          <w:b/>
          <w:bCs/>
          <w:i/>
          <w:iCs/>
          <w:color w:val="000080"/>
          <w:sz w:val="26"/>
          <w:szCs w:val="26"/>
          <w:highlight w:val="yellow"/>
        </w:rPr>
      </w:r>
    </w:p>
    <w:p>
      <w:pPr>
        <w:pStyle w:val="Normal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среднемесячная номинальная начисленная заработная плата работников крупных и средних предприятий и некоммерческих организаций составила, </w:t>
      </w:r>
      <w:r>
        <w:rPr>
          <w:bCs/>
          <w:iCs/>
          <w:sz w:val="26"/>
          <w:szCs w:val="26"/>
        </w:rPr>
        <w:t>по оценочным данным, 50,8</w:t>
      </w:r>
      <w:r>
        <w:rPr>
          <w:sz w:val="26"/>
          <w:szCs w:val="26"/>
        </w:rPr>
        <w:t xml:space="preserve"> тыс. рублей, что на 10% выше уровня предыдущего года. В прогнозном периоде заработная плата работников крупных и средних предприятий увеличится, достигнув к 2021 году 65,8 тыс. рублей.</w:t>
      </w:r>
    </w:p>
    <w:p>
      <w:pPr>
        <w:pStyle w:val="21"/>
        <w:spacing w:lineRule="auto" w:line="240"/>
        <w:ind w:firstLine="851"/>
        <w:rPr/>
      </w:pPr>
      <w:r>
        <w:rPr>
          <w:kern w:val="2"/>
          <w:sz w:val="26"/>
          <w:szCs w:val="26"/>
        </w:rPr>
        <w:t>Средняя заработная плата работников муниципальных дошкольных образовательных учреждений увеличилась по сравнению с уровнем 2017 года на 13,2%, составив  24,6 тыс. рублей.</w:t>
      </w:r>
    </w:p>
    <w:p>
      <w:pPr>
        <w:pStyle w:val="21"/>
        <w:spacing w:lineRule="auto" w:line="240"/>
        <w:ind w:firstLine="85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еднемесячный размер номинальной заработной платы 1 работника муниципального общеобразовательного учреждения составил 32,5 тыс. рублей, превысив уровень прошлого года на 13,7% 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редняя заработная плата учителей муниципальных общеобразовательных учреждений города составила 34,8 тыс. рублей (в 2017 году – 32,3 тыс. рублей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ём (поднаём) жилых помещений педагогическим работникам. В 2018 году компенсацию поднаём жилья получили 44 педагогических работника на общую сумму 6,1 млн. рублей</w:t>
      </w:r>
    </w:p>
    <w:p>
      <w:pPr>
        <w:pStyle w:val="Normal"/>
        <w:ind w:firstLine="851"/>
        <w:jc w:val="both"/>
        <w:rPr/>
      </w:pPr>
      <w:r>
        <w:rPr>
          <w:kern w:val="2"/>
          <w:sz w:val="26"/>
          <w:szCs w:val="26"/>
        </w:rPr>
        <w:t xml:space="preserve">Средняя заработная плата </w:t>
      </w:r>
      <w:r>
        <w:rPr>
          <w:sz w:val="26"/>
          <w:szCs w:val="26"/>
        </w:rPr>
        <w:t>работников муниципальных учреждений культуры и искусства увеличилась на 14,5%, составив 31,0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Средняя заработная плата </w:t>
      </w:r>
      <w:r>
        <w:rPr>
          <w:sz w:val="26"/>
          <w:szCs w:val="26"/>
        </w:rPr>
        <w:t>работников муниципальных учреждений физической культуры и спорта увеличилась на 2,1%, достигнув 31,8 тыс. рублей.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pBdr>
          <w:top w:val="single" w:sz="4" w:space="0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Образование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стема образования города включает 26 дошкольных образовательных учреждений (3 частных детских сада и 23 – муниципальных, из которых                               1 – начальная школа–детский сад), 20 общеобразовательных школ (16 муниципальных и 4  частных школ), а также 2 учреждения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2060"/>
          <w:sz w:val="28"/>
          <w:szCs w:val="26"/>
        </w:rPr>
      </w:pPr>
      <w:r>
        <w:rPr>
          <w:b/>
          <w:i/>
          <w:color w:val="002060"/>
          <w:sz w:val="28"/>
          <w:szCs w:val="26"/>
        </w:rPr>
        <w:t>Дошко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2060"/>
          <w:sz w:val="8"/>
          <w:szCs w:val="26"/>
        </w:rPr>
      </w:pPr>
      <w:r>
        <w:rPr>
          <w:b/>
          <w:i/>
          <w:color w:val="002060"/>
          <w:sz w:val="8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8 году 6764 ребёнка в возрасте 1-6 лет посещали муниципальные детские дошкольные учреждения) – это на 410 детей больше, чем в 2017 году. В тоже время показатель «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» снизился с 71,7 до 71,0%, что связано с ростом общей численности детей данной возрастной группы – увеличение к 2017 году на 659 челове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городе нет очереди в детские сады для детей в возрасте старше 3-х лет. Все заявки для этого возраста удовлетворен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ясельном возрасте (дети до 3-х лет) в электронной очереди на предоставление места в дошкольном учреждении состояло 359 детей – на 76 человек меньше, чем в 2017 го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2018 год в муниципальных дошкольных учреждениях создано 190 дополнительных мест, в том числ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05 мест в открывшемся 1 октября 2018 года дошкольном учреждении в «Экодолье» (47 мест полного дня для детей в возрасте до 3-х лет, 58 мест  полного дня для детей в возрасте от 3 до 7лет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85 дополнительных мест в 6 садах в группах кратковременного пребывания для детей до 3-х л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ликвидации в прогнозном периоде очереди в детские сады предпринимаются следующие меры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детского дошкольного учреждения по ул. Пирогова, 12, на       140 мест – 2019 г.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детского дошкольного учреждения в микрорайоне «Солнечная долина» в общественно-деловом центре города (Зона 2)  на 150 мест – 2020 г.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6"/>
          <w:szCs w:val="26"/>
        </w:rPr>
        <w:t>строительство детского дошкольного учреждения в микрорайоне № 3 жилого района «Заовражье», на 220 мест – 2021 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всех  образовательных учреждениях города созданы условия для реализации государственного стандарта дошкольного образования.</w:t>
      </w:r>
    </w:p>
    <w:p>
      <w:pPr>
        <w:pStyle w:val="Normal"/>
        <w:ind w:firstLine="851"/>
        <w:jc w:val="both"/>
        <w:rPr/>
      </w:pPr>
      <w:bookmarkStart w:id="0" w:name="__DdeLink__43916_2671580969"/>
      <w:r>
        <w:rPr>
          <w:sz w:val="26"/>
          <w:szCs w:val="26"/>
        </w:rPr>
        <w:t>Муниципальных дошкольных образовательных учреждений (МДОУ), находящихся в аварийном состоянии или требующих капитального ремонта, в городе Обнинске нет, планируется проведение текущего ремонта детских садов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__DdeLink__43916_2671580969"/>
      <w:r>
        <w:rPr>
          <w:sz w:val="26"/>
          <w:szCs w:val="26"/>
        </w:rPr>
        <w:t>В 2018 году произведены следующие ремонтные работы:</w:t>
      </w:r>
      <w:bookmarkEnd w:id="1"/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в помещениях групп (детский сад № 2, 6, 18, «Ласточка», № 26, 42 )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прачечной (детский сад № 27)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замена оконных блоков (детский сад «Россиянка, № 6, 11, 14, 18, 19, 29, 31, 32, 38, 41, 42)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санузлов (детский сад № 12, 41, 42 )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инженерных сетей (детский сад № 2, 14, «Ласточка», 42)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кровли (МБДОУ детский сад № 9, «Муравушка», д/с № 19)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системы отопления (детский сад № 9, 14)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цоколя, отмостки здания (ЦРР детский сад «Россиянка», д/с № 12, 14, 19)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истемы ограничения доступа (детский сад № 4 «Чебурашка»)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монт прогулочных веранд (детский сад № 4 «Чебурашка», № 18 «Аленушка»)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2060"/>
          <w:sz w:val="28"/>
          <w:szCs w:val="26"/>
        </w:rPr>
      </w:pPr>
      <w:r>
        <w:rPr>
          <w:b/>
          <w:i/>
          <w:color w:val="002060"/>
          <w:sz w:val="28"/>
          <w:szCs w:val="26"/>
        </w:rPr>
        <w:t>Общее и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2060"/>
          <w:sz w:val="20"/>
          <w:szCs w:val="26"/>
        </w:rPr>
      </w:pPr>
      <w:r>
        <w:rPr>
          <w:b/>
          <w:i/>
          <w:color w:val="002060"/>
          <w:sz w:val="20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Численность обучающихся в школах города составляет 14037 человек, в том числе: в муниципальных школах – 13334 учащихся (95,0 %), в частных школах – 703 учащихся (5,0%). За год количество школьников увеличилось на 658 челове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итогам государственной итоговой аттестации в 2018 году аттестаты получили 670 выпускников, 1 выпускница была не допущена к ГИА и получила справку об обучении в общеобразовательной организ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8 году средний балл по русскому языку составил 74,6, по математике (базовый уровень) – 4,5 балла, по математике (профильный уровень) – 59,5. Количество выпускников,  набравших на экзамене от 90 до 100 баллов, в 2018 году составило 203 человека (30%), из них набравших наивысший балл по ЕГЭ – 11 человек по 12 предмета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се муниципальные образовательные учреждения (МОУ) соответствуют современным требованиям обуч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здания МОУ находятся в удовлетворительном состоянии, зданий в аварийном состоянии или требующих капитального ремонта нет. Планируется проведение текущего ремонта школ.</w:t>
      </w:r>
    </w:p>
    <w:p>
      <w:pPr>
        <w:pStyle w:val="Standard"/>
        <w:ind w:firstLine="851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 2018 году произведены следующие ремонтные работы: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емонт зимнего сада и  мастерских для юношей  (МБОУ «СОШ №1»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ремонт кровли здания: МБОУ «Гимназия», СОШ №5, Технический Лицей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ремонт системы электроснабжения: СОШ № 3, 9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sz w:val="26"/>
          <w:szCs w:val="26"/>
        </w:rPr>
        <w:t>ремонт и оснащение работы второго пищеблока в лицее Держава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ремонт медицинского кабинета СОШ № 11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sz w:val="26"/>
          <w:szCs w:val="26"/>
        </w:rPr>
        <w:t>ремонт спортивного зала  школы № 3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замена оконных блоков – 11 школ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ремонт рекреаций – СОШ № 11, 16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6"/>
          <w:szCs w:val="26"/>
        </w:rPr>
      </w:pPr>
      <w:r>
        <w:rPr>
          <w:sz w:val="26"/>
          <w:szCs w:val="26"/>
        </w:rPr>
        <w:t>ремонт учебных помещений под открытие дополнительного 1 класса – 8 учр. (СОШ №1, 5, 6, Лицей Технический, 10, 12,13, 16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первой и второй групп здоровья в общей численности обучающихся в муниципальных общеобразовательных учреждениях составляет 89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учебном году и в прогнозном периоде второй смены в школах города н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жителей социальной инфраструктурой и получения субсидий из средств федерального бюджета  на строительство объектов социального  назначения, в рамках утвержденных программ, в 2018 году проводилась  работа с инвесторами по разработке проектно-сметной документации с использованием экономически эффективных проектов повторного примен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заключенного договора ООО «Новый город» разработана и передана проектно-сметная документация для строительства общеобразовательной школы на 1000 мест в квартале № 1 района «Заовражье», получившая  положительное заключение государственной экспертиз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одит государственную экспертизу проект школы на 1000 мест  в микрорайоне № 3 жилого района «Заовражье» (инвестор ООО «Белорусский квартал»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8 году активно велось строительство общеобразовательной школы в 55 микрорайоне города на 1100 мест. Полностью построен контур здания, ведутся внутренние отделочные работы и монтаж инженерных сет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ходы бюджета города Обнинска на общее образование в расчёте                    на 1 обучающегося в МОУ в 2018 году увеличились до 56,6 тыс. рублей за счёт роста количества учащихся и оснащения оборудованием новой школы, открытие которой предусмотрено 1 сентября 2019 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нижается:  в 2016 г. – 179,9%, в 2017 г. – 152,8%, в 2018 г. – 128,4%, прогноз на 2019 г. – 124,6%, на 2020 г. – 119,9%, в 2021 г. – 115%. Снижение доли в связи с:                              1) увеличением общей численности детей возрастной группы 5-18 лет                       (рост рождаемости); 2) переходом учреждений спортивной направленности из системы дополнительного образования в сферу спорта: в 2017 году на обучение по программам спортивной подготовки перешли спортивный комплекс  «Олимп» и школа по спортивной гимнастике Л. Латыниной, а с 2018 года – школа Олимпийского резерва «КВАНТ», школа олимпийского резерва по волейболу А.Савина) и спортивная школа «ДЕРЖАВА».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pBdr>
          <w:top w:val="single" w:sz="4" w:space="1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Культура</w:t>
      </w:r>
    </w:p>
    <w:p>
      <w:pPr>
        <w:pStyle w:val="21"/>
        <w:spacing w:lineRule="auto" w:line="240"/>
        <w:ind w:firstLine="851"/>
        <w:rPr>
          <w:b/>
          <w:b/>
          <w:i/>
          <w:i/>
          <w:iCs/>
          <w:color w:val="000080"/>
          <w:sz w:val="26"/>
          <w:szCs w:val="26"/>
          <w:highlight w:val="yellow"/>
        </w:rPr>
      </w:pPr>
      <w:r>
        <w:rPr>
          <w:b/>
          <w:i/>
          <w:iCs/>
          <w:color w:val="000080"/>
          <w:sz w:val="26"/>
          <w:szCs w:val="26"/>
          <w:highlight w:val="yellow"/>
        </w:rPr>
      </w:r>
    </w:p>
    <w:p>
      <w:pPr>
        <w:pStyle w:val="Subtitl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ть учреждений культуры состоит из 12 организаций. </w:t>
      </w:r>
    </w:p>
    <w:p>
      <w:pPr>
        <w:pStyle w:val="Subtitle"/>
        <w:ind w:firstLine="851"/>
        <w:jc w:val="both"/>
        <w:rPr/>
      </w:pPr>
      <w:r>
        <w:rPr>
          <w:sz w:val="26"/>
          <w:szCs w:val="26"/>
          <w:lang w:val="ru-RU"/>
        </w:rPr>
        <w:t>Работа по реализации культурно-досуговой деятельности проводится    МБУ «Городской Дворец Культуры», МБУ «Городской клуб ветеранов»,            МАУ «Дом культуры ФЭИ» и МП «Дом ученых».  Наличие комфортабельных, технически оснащенных зрительных залов с общим количеством  2159 посадочных  мест, лекционного и конференц-залов позволяют проводить для жителей города филармонические и эстрадные концерты, спектакли, фестивали, представительские и общественно-политические  мероприятия муниципального, областного, федерального и международного уровней. Количество посещений учреждений культурно-досугового типа составило 258,0 тысяч человек.</w:t>
      </w:r>
    </w:p>
    <w:p>
      <w:pPr>
        <w:pStyle w:val="Subtitl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ктическая обеспеченность учреждениями культуры снижается за счёт роста численности населения города</w:t>
      </w:r>
    </w:p>
    <w:p>
      <w:pPr>
        <w:pStyle w:val="Subtitl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БУ «Городской Дворец Культуры», МАУ «Дом культуры ФЭИ», МБУ «Городской клуб ветеранов», МУП «Кинотеатр «Мир» объединяют 2703 участника 85-ти коллективов художественной  самодеятельности и любительских объединений.</w:t>
      </w:r>
    </w:p>
    <w:p>
      <w:pPr>
        <w:pStyle w:val="Subtitl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лась  работа  по  возвращению  в  сферу  культуры  Дома  офицеров: в 2018 году проведён капитальный ремонт, следующий этап – приобретение кресел для зрительного зала и проведение текущего ремонта гардероба. Оснастить зрительный зал Дома офицеров креслами планируется в  2021 году, в результате общее количество посадочных мест возрастёт до 2 509, уровень фактической обеспеченности  клубами  и  учреждениями  клубного  типа  увеличится  с 74,1%  в 2018 г. до 82,6% в 2021 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библиотек (10) и парков культуры и отдыха (1 единица) остаётся неизменным. На снижение фактической обеспеченности оказывает влияние рост численности населения города.</w:t>
      </w:r>
    </w:p>
    <w:p>
      <w:pPr>
        <w:pStyle w:val="Subtitle"/>
        <w:ind w:firstLine="851"/>
        <w:jc w:val="both"/>
        <w:rPr/>
      </w:pPr>
      <w:r>
        <w:rPr>
          <w:sz w:val="26"/>
          <w:szCs w:val="26"/>
          <w:lang w:val="ru-RU"/>
        </w:rPr>
        <w:t>Два здания учреждений культуры: МАУ «Дом культуры ФЭИ»,                    МБУ «ЦБС», - требуют проведения капитального ремонта.</w:t>
      </w:r>
    </w:p>
    <w:p>
      <w:pPr>
        <w:pStyle w:val="Subtitle"/>
        <w:ind w:firstLine="851"/>
        <w:jc w:val="both"/>
        <w:rPr/>
      </w:pPr>
      <w:r>
        <w:rPr>
          <w:sz w:val="26"/>
          <w:szCs w:val="26"/>
          <w:lang w:val="ru-RU"/>
        </w:rPr>
        <w:t>В 2018 году продолжилась работа по сохранению и популяризации памятника истории и культуры регионального значения Усадьба Турлики – Михайловское (Дача Морозовой). В течение года на территории усадьбы проводились экскурсии по заявкам, а в период работы II Фестиваля художников «Пленер–фест» и  работы выставок: регулярные благотворительные экскурсии для всех желающих. В первом пленер-фесте приняло участие 12 художников, в         2018 году их число выросло до 38. По окончании пленера на Морозовской даче работала выставка произведений, созданных во время фестива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день открытия «Пленер-феста» состоялось торжественное открытие Исторического розария. На центральной клумбе  партера высажены 132 розы селекции конца XIX века.  Это первый этап воплощения в жизнь проекта благоустройства усадебного парка, основанного на идеях Г.Г. Треспе. Осуществить задуманное стало возможным благодаря поддержке Администрации города, партнеров и  спонсоров проекта: студии ландшафтного дизайна «Эйри»,                     ИК «Остов», службе «Зеленое хозяйство» МПКХ, ООО «ЭкоИнТех-Пром» и информационной поддержке газеты «НГ–Реги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озовская дача третий год становится одной из популярных площадок празднования Дня города: на территории усадьбы проходят представления театра – студии «Д.Е.М.И.». В 2018 году  прошел показ спектакля по пьесе английского драматурга Н. Кауарда «Сенная лихорадка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розовская дача является объектом культурного наследия регионального значения. Объект нуждается в рестав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2018 году в школах дополнительного музыкально-художественного образования (МБУ ДО «Детская школа искусств № 1», МБУДО «Детская школа искусств № 2» и МБУДО «Детская художественная школа») обучалось 1943 дет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должилась работа школ искусств в АИС «Сетевой город». Школы города получили пять новых пианино «Николай Рубинштейн» в рамках проекта по закупке за счет средств федерального бюджета музыкальных инструментов российского производства для детских школ искус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базе ДШИ № 1 и ДШИ № 2 проведены: II Международный конкурс «Славься, Отечество!», VI Городская Открытая Олимпиада по музыкально-теоретическим дисциплинам «Сергей Рахманинов» (участвовало 9 школ области), VI Открытый городской фестиваль-конкурс ансамблей «Играем вместе» (участвовало 10 школ области), III Открытый городской фестиваль «Оркестр и дети», III Открытый городской  фестиваль «Музыкальные картины», I Открытый городской фестиваль хоровых коллективов, посвященный Дню славянской культуры и письменности. Учащиеся ДШИ №1 и ДШИ №2 приняли участие в проекте «Большой оркестр для маленьких солистов» с участием оркестра русских народных инструментов Калужской областной филармо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вое учащихся музыкальной школы № 2 и один обучающийся художественной школы удостоены Обнинских городских премий учащимся «За достижения в образовании, спорте, культуре и искус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ин обучающийся музыкальной школы № 1 и один обучающийся художественной школы удостоены стипендии Правительства Калужской области «Надежда» (для учащихся детских школ искусств област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став МБУ «Централизованная библиотечная система» (ЦБС) входят       10 библиотек, в том числе 4 детские. За 2018 год поступления  в книжный фонд составили 8039 экземпляров книг (в 2017 году 4027 экземпляров). Книжный фонд библиотек составил 488,1 тыс. экземпляров (в 2017 году. – 487,7 тыс. экземпляров). Количество читателей – 37,1 тыс. человек. Количество посещений массовых библиотек города - 253,8 тыс. человек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ами Центра правовой информации на базе Центральной библиотеки на  безвозмездной основе за год воспользовались 358 человек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8 году приобретено оборудование и внедрена в практику новая технология – онлайн-участие в видеоконференци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01.01.2019 ЦБС оснащена 68 персональными компьютерами, из которых  36 предназначены для пользователей. Электронный каталог включает  95,9 тысяч записей, за год зафиксировано 3653 обращения в удаленном режим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Электронной библиотекой «КИБЕРЛЕНИНКА» могут воспользоваться все желающие, перейдя по ссылке расположенной на главной странице сайта ЦБС. Это отличный полнотекстовый ресурс  для выполнения информационных запросов.     К ресурсу Национальной электронной библиотеки (НЭБ) подключена Гуманитарная библиотека, что также расширяет возможности пользователей в удовлетворении их запросов по всем отраслям знаний, посредством электронных ресурс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 2018 год Музей истории города Обнинска посетило 56,0 тыс. человек (в 2017 году - 55,4 тыс. человек). В 2018 году был представлен 51 выставочный проект: 10 из собственных фондов, 35 – с привлечением фондов других музеев и компаний, 6 – передвижных выставок (из них 4 из фондов Музея истории г. Обнинска). Было проведено 127 массовых мероприятий, которые посетили около 10 тыс. человек. Было проведено 487 экскурсий, в том числе по исторической экспозиции Музея, экспозиции Музея спортивной славы города,  усадьбе Турлики – Михайловское, обзорные автобусные экскурсии по городу. Число проведенных лекций и бесед составило 168, музейных игр-квестов - 65, мастер – классов - 28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инотеатре «Мир» и Центре досуга  проведено 4672 платных и бесплатных кинопоказов и культурно-массовых мероприятий, было обслужено  93,1  тыс. человек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БУК Обнинский экспериментальный  театр-студия «Д.Е.М.И.»                              в 2018 году осуществил постановку 4 новых спектаклей «Святая кровь» З.Гиппиус, «Отрочество» Л.Толстого, «Сенная лихорадка» Р.Кауарда ко Дню города, «МКМорозова» к Ночи искусств. Спектакли сыграны 22 раза, их посмотрело     5280 зрителей.</w:t>
      </w:r>
    </w:p>
    <w:p>
      <w:pPr>
        <w:pStyle w:val="Subtitle"/>
        <w:ind w:firstLine="851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Style21"/>
        <w:pBdr>
          <w:top w:val="single" w:sz="4" w:space="1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Физическая культура и спорт</w:t>
      </w:r>
    </w:p>
    <w:p>
      <w:pPr>
        <w:pStyle w:val="21"/>
        <w:spacing w:lineRule="auto" w:line="240"/>
        <w:ind w:firstLine="851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, систематически занимающегося физической культурой и спортом, в 2018 году  увеличилось до 43,1 тыс.  человек, что составило  40,8% от общей численности населения в возрасте 3-79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обучающихся, систематически занимающихся физической культурой и спортом, в общей численности обучающихся составила 117,7% (расчёт произведён от численности детей в возрасте 3-18 лет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 техническая база спортивных объектов города насчитывает 222 спортивных сооружений (2016 год – 217, 2017 год - 220,  увеличение за счет строительства 2 плоскостных спортивных сооружений в мкр. Белорусский квартал)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о в сфере физической культуры и спорта 325 штатных сотрудников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2018 году в городе было подготовлено 3360 спортсменов массовых разрядов, 119 воспитанников выполнили норматив 1 спортивного разряда,              43 получили кандидата в мастера спорта, звание мастера спорта России удостоены 13 спортсмен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2018 год в городе было организовано и проведено 328 физкультурно-массовых и спортивных мероприятий (в 2017 году 258 мероприятий; увеличение за счет мероприятий, направленных на выполнение нормативов ГТО). Среди них:  Межрегиональные соревнования по зимнему и летнему мотокроссу на призы первого наукограда России, соревнования по лыжным гонкам «Лыжня Обнинска», «Докторские гонки», «Легкоатлетическая эстафета посвященная победе в ВОВ», соревнования по авиа и судомодельному спорту, соревнования по кудо, дзюдо, боксу, капоэйра, ММА, фитнес-аэробике, акробатическому рок-н-роллу, пауэрлифтингу, гирям, армспорту, художественной и эстетической гимнастике, спортивной гимнастике,  скалолазанию, торжественный вечер «спортивное созвездие», и др. Набирает популярность «Атомный мараф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пуляризации и привлечения населения к занятиям физической культурой и спортом был запущен проект parkrun («паркран»).  Это забеги на 5 км, которые каждую субботу проходят в парках 19 стран мира, включая Россию. Участвовать в забегах могут все желающие. В Обнинске организованы еженедельные субботние забеги на 5 км, которые проходят в Гурьяновском лесу. За 2018 год участие в забегах приняли более 2 тыс. челове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Одним из главных мероприятий, направленных на привлечение населения к занятиям физической культурой и спортом, стал Всероссийский физкультурно-спортивный комплекс «ГТО». В течение года было организовано и проведено            121 мероприятие, направленное на выполнение нормативов тестов; участие в них приняли 2207 человек, 1086 человек получили знаки отличия (237 человек получили бронзовый знак, 446 серебряный, 403 золотой). Центр тестирования комплекса ГТО находится на базе СШ «Держава». В рамках празднования                  100-летия со дня создания комсомольской организации в летних оздоровительных лагерях с дневным пребыванием, в профильных лагерях прошла акция «Юный комсомолец», в рамках которой дети смогли выполнить нормативы комплекса ГТО и сравнить их с результатами своих сверстников времени комсомола. В акции приняли участие более 400 человек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летний период 2018 года в детских спортивно-оздоровительных лагерях  за три смены отдохнули 950 школьников. Сочетание тренировок, активного отдыха, с разнообразными впечатлениями и положительными эмоциями значительно укрепили  здоровье де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был завершен переход учреждений спортивной направленности </w:t>
      </w:r>
      <w:r>
        <w:rPr>
          <w:b/>
          <w:sz w:val="26"/>
          <w:szCs w:val="26"/>
        </w:rPr>
        <w:t>из системы дополнительного образования в сферу спорта</w:t>
      </w:r>
      <w:r>
        <w:rPr>
          <w:sz w:val="26"/>
          <w:szCs w:val="26"/>
        </w:rPr>
        <w:t xml:space="preserve">.              По программам спортивной подготовки в городе ведут свою деятельность                5 учреждений: 4 школы олимпийского резерва (СК «Олимп», школа по спортивной гимнастике Л. Латыниной, школа Олимпийского резерва «КВАНТ», школа олимпийского резерва по волейболу А. Савина) и спортивная школа «ДЕРЖАВА». </w:t>
      </w:r>
      <w:r>
        <w:rPr>
          <w:sz w:val="26"/>
          <w:szCs w:val="26"/>
          <w:u w:val="single"/>
        </w:rPr>
        <w:t>В связи с этим снизился показатель</w:t>
      </w:r>
      <w:r>
        <w:rPr>
          <w:sz w:val="26"/>
          <w:szCs w:val="26"/>
        </w:rPr>
        <w:t xml:space="preserve"> «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развития физической культуры и спорта в спортивной школе «Держава» были открыты отделения по двум олимпийским видам спорта: регби и фехтова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ое спортивное достижение спортивной школы «ДЕРЖАВА» за прошедший год – это серебряная медаль Первенства мира по КУДО в Нагоя (Япония) Аветисяна Арсе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школа «ДЕРЖАВА» является организатором ежегодной Спартакиады школьников города Обнинска, в которой принимают участие более 2000 человек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лучшения и развития материально-технической базы спортивных объектов спорта Администрацией города при поддержке министерства спорта Калужской области был сформирован и направлен пакет документов, необходимых для участия в национальном проекте  «Спорт норма жизни». Благодаря этому уже в 2019 году ожидается поставка оборудования для модернизации футбольного поля стадиона «Труд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спортивной жизни города 2018 год стал благоприятным и удачным на победы и прорыв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е воспитанников спортивной школы олимпийского резерва «КВАНТ» были зачислены в сборные команды России: Афонасьева Анна мастер ФИДЕ, заняла 6 место на первенстве Европы по классическим шахматам и 4 место на первенстве мира по быстрым шахматам среди девушек до 19 лет; в декабре 2018 года участвовала в чемпионате мира по быстрым шахматам (рапиду) и блицу, проходившем в г. Санкт-Петербург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днякова Надежда выиграла 2 бронзовые медали чемпионата России по плаванию спорта лиц с поражением опорно-двигательного аппарата, а также выиграла золотую медаль на финальных соревнованиях Кубка Ро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орожилова Дарья заняла 5 место на чемпионате России по лыжным гонка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 отделения бокса СШОР «КВАНТ» Алексей Егоров успешно выступает на профессиональном ринге; провел 3 боя и одержал 3 победы нокаут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тбольный клуб «КВАНТ» принимает участие в Первенстве России по футболу среди команд клубов ПФЛ (Профессиональная футбольная лига. II дивизион. Группа центр). Все футболисты, играющие в составе ФК «КВАНТ», это обнинские игроки-любители, которые своим старанием и упорством доказали готовность выступать на профессиональном уровн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ысочайших результатов удалось достигнуть пловцам. В 2018 году на </w:t>
      </w:r>
      <w:hyperlink r:id="rId2">
        <w:r>
          <w:rPr>
            <w:rStyle w:val="InternetLink"/>
            <w:sz w:val="26"/>
            <w:szCs w:val="26"/>
          </w:rPr>
          <w:t>Чемпионате мира по плаванию в</w:t>
        </w:r>
      </w:hyperlink>
      <w:r>
        <w:rPr>
          <w:sz w:val="26"/>
          <w:szCs w:val="26"/>
        </w:rPr>
        <w:t xml:space="preserve"> КНР Михаил Вековищев завоевал 3 серебра и            1 золотую награду, Сергей Фесиков 2 серебряные награды. На первенстве Европы по плаванию в Финляндии Вячеслав Герасименко завоевал 4 золотые медали и вошел в 3 самых титулованных спортсменов первенства Европы. Эти три спортсмена СШОР «Олимп» на юношеской Олимпиаде завоевали 3 золотых награды и серебро в эстафете, на Чемпионате России в Казани – 7 золотых,              2 серебряных, 2 бронзовых медали. Это лучшее достижение за всю историю Калужского плавания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2018 году воспитанники «СШОР Л. Латыниной» по спортивной гимнастике - Юрченко Михаил, Куляк Иван, Горшков Кирилл - одержали победу в первенстве и чемпионате России, тем самым обеспечив себе 3 места в мужской сборной команде РФ по спортивной гимнастик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спехи обнинских  волейболистов-пляжников: команда Величко И. и Стояновский О., заняли: 2-е место на престижном турнире Мировой серии                3-й звезды в Иране и 3-е место на аналогичном турнире 4-й звезды в Москве. Дмитрий Веретюк (волейболист-пляжник) в составе сборной команды России победил на первенстве Европы до 20 лет, занял 3 место на первенстве Европы до     18 лет и 1 место на первенстве Мира до 19 лет. На юношеских Олимпийских играх Дмитрий занял 9 место. Выполнил норматив «Мастер спорта России». Холомина Светлана стала победителем первенства Европы до 22 лет. Команда Воронина Мария и Бочарова Мария, заняли 1 место на первенстве Европы до 20 лет, первенстве Мира до 19 лет и золотые медали юношеских Олимпийских игр. Мария Бочарова получила серебряную медаль первенства Европы до 18 лет. </w:t>
      </w:r>
    </w:p>
    <w:p>
      <w:pPr>
        <w:pStyle w:val="21"/>
        <w:spacing w:lineRule="auto" w:line="240"/>
        <w:ind w:firstLine="85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spacing w:lineRule="auto" w:line="240"/>
        <w:ind w:firstLine="85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pBdr>
          <w:top w:val="single" w:sz="4" w:space="1" w:color="000000"/>
          <w:bottom w:val="single" w:sz="4" w:space="1" w:color="000000"/>
        </w:pBdr>
        <w:shd w:fill="F2F2F2" w:val="clear"/>
        <w:spacing w:before="0" w:after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Жилищное строительство и обеспечение граждан жильем</w:t>
      </w:r>
    </w:p>
    <w:p>
      <w:pPr>
        <w:pStyle w:val="12"/>
        <w:ind w:firstLine="851"/>
        <w:jc w:val="both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В соответствии с утвержденными проектами планировки в городе ведётся строительство жилья  на следующих территориях: общественный центр города (Зона 1 и Зона 2), 55 микрорайон, район улиц Комсомольская и Парковая, район д. Белкино «Экодолье - Обнинск», жилой район «Заовражье»,  район посёлка  Мирный и  малоэтажная жилая застройка в районе улиц Шацкого и Пионерского проезда и микрорайон на улице Курчатова.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За 2018 год  в городе введено в эксплуатацию 149</w:t>
      </w:r>
      <w:r>
        <w:rPr>
          <w:sz w:val="26"/>
          <w:szCs w:val="26"/>
        </w:rPr>
        <w:t> </w:t>
      </w:r>
      <w:r>
        <w:rPr>
          <w:bCs/>
          <w:iCs/>
          <w:sz w:val="26"/>
          <w:szCs w:val="26"/>
        </w:rPr>
        <w:t>091 кв. м жилья, в том числе:</w:t>
      </w:r>
    </w:p>
    <w:p>
      <w:pPr>
        <w:pStyle w:val="Normal"/>
        <w:ind w:left="1134" w:hanging="283"/>
        <w:jc w:val="both"/>
        <w:rPr/>
      </w:pPr>
      <w:r>
        <w:rPr>
          <w:bCs/>
          <w:iCs/>
          <w:sz w:val="26"/>
          <w:szCs w:val="26"/>
        </w:rPr>
        <w:t>- 133</w:t>
      </w:r>
      <w:r>
        <w:rPr>
          <w:sz w:val="26"/>
          <w:szCs w:val="26"/>
        </w:rPr>
        <w:t> </w:t>
      </w:r>
      <w:r>
        <w:rPr>
          <w:bCs/>
          <w:iCs/>
          <w:sz w:val="26"/>
          <w:szCs w:val="26"/>
        </w:rPr>
        <w:t>612  кв. м на 2</w:t>
      </w:r>
      <w:r>
        <w:rPr>
          <w:sz w:val="26"/>
          <w:szCs w:val="26"/>
        </w:rPr>
        <w:t> </w:t>
      </w:r>
      <w:r>
        <w:rPr>
          <w:bCs/>
          <w:iCs/>
          <w:sz w:val="26"/>
          <w:szCs w:val="26"/>
        </w:rPr>
        <w:t xml:space="preserve">467 квартир в 9 многоквартирных домах; </w:t>
      </w:r>
    </w:p>
    <w:p>
      <w:pPr>
        <w:pStyle w:val="Normal"/>
        <w:ind w:left="1134" w:hanging="283"/>
        <w:jc w:val="both"/>
        <w:rPr/>
      </w:pPr>
      <w:r>
        <w:rPr>
          <w:bCs/>
          <w:iCs/>
          <w:sz w:val="26"/>
          <w:szCs w:val="26"/>
        </w:rPr>
        <w:t>-      3</w:t>
      </w:r>
      <w:r>
        <w:rPr>
          <w:sz w:val="26"/>
          <w:szCs w:val="26"/>
        </w:rPr>
        <w:t> </w:t>
      </w:r>
      <w:r>
        <w:rPr>
          <w:bCs/>
          <w:iCs/>
          <w:sz w:val="26"/>
          <w:szCs w:val="26"/>
        </w:rPr>
        <w:t>967 кв. м в 61 домах ООО «ЭкодольеДевелопмент»;</w:t>
      </w:r>
    </w:p>
    <w:p>
      <w:pPr>
        <w:pStyle w:val="Normal"/>
        <w:ind w:left="1134" w:hanging="283"/>
        <w:jc w:val="both"/>
        <w:rPr/>
      </w:pPr>
      <w:r>
        <w:rPr>
          <w:bCs/>
          <w:iCs/>
          <w:sz w:val="26"/>
          <w:szCs w:val="26"/>
        </w:rPr>
        <w:t>-    11</w:t>
      </w:r>
      <w:r>
        <w:rPr>
          <w:sz w:val="26"/>
          <w:szCs w:val="26"/>
        </w:rPr>
        <w:t> </w:t>
      </w:r>
      <w:r>
        <w:rPr>
          <w:bCs/>
          <w:iCs/>
          <w:sz w:val="26"/>
          <w:szCs w:val="26"/>
        </w:rPr>
        <w:t>512 кв. м в 98 индивидуальных домах.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Застройщики  многоквартирных домов: ООО «Риэлт-менеджмент»,               ООО «СМУ Мособлстрой», ООО «Белорусский квартал», ООО «ПИК-Запад», ООО «Калуга – Лидер», ООО «Новый город», ООО «Циолковский».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 xml:space="preserve">На территории </w:t>
      </w:r>
      <w:r>
        <w:rPr>
          <w:iCs/>
          <w:sz w:val="26"/>
          <w:szCs w:val="26"/>
        </w:rPr>
        <w:t>посёлка  Мирный</w:t>
      </w:r>
      <w:r>
        <w:rPr>
          <w:bCs/>
          <w:iCs/>
          <w:sz w:val="26"/>
          <w:szCs w:val="26"/>
        </w:rPr>
        <w:t>, подлежащей развитию, в соответствии с  муниципальной адресной программой «Развитие застроенной территории  посёлка  Мирный на 2011-2022 годы» в конце 2017 года застройщиком                                   ООО «Сберстройинвест» введен в эксплуатацию первый из трёх многоквартирных домов, предназначенных  для переселения граждан, проживающих на территории посёлка Мирный. В настоящее время ведётся работа по отделке квартир, передаваемых  переселяемым гражданам.   Переселено 10 собственников,              25 квартир передано в Администрацию города для предоставления их по договорам  социального найма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 2014  году  постановлением  Администрации  города  от  08.12.2014              № 2308-п утверждена муниципальная программа </w:t>
      </w:r>
      <w:r>
        <w:rPr>
          <w:iCs/>
          <w:sz w:val="26"/>
          <w:szCs w:val="26"/>
        </w:rPr>
        <w:t>«Переселение граждан из аварийного жилищного фонда в муниципальном образовании «Город Обнинск».</w:t>
      </w:r>
      <w:r>
        <w:rPr>
          <w:bCs/>
          <w:iCs/>
          <w:sz w:val="26"/>
          <w:szCs w:val="26"/>
        </w:rPr>
        <w:t xml:space="preserve">        В  2017 году проведен аукцион на право заключения договора об освоении территории в целях строительства жилья экономического класса для переселения граждан аварийных домов, по итогам которого и заключен договор на строительство дома для переселения. В настоящее время ведётся строительство   10-11 этажей 15-ти этажного дома  переселения. Планируемый срок ввода в эксплуатацию – 1 квартал 2020 года. 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 xml:space="preserve">В 2018 году продолжено </w:t>
      </w:r>
      <w:r>
        <w:rPr>
          <w:iCs/>
          <w:sz w:val="26"/>
          <w:szCs w:val="26"/>
        </w:rPr>
        <w:t>переселение</w:t>
      </w:r>
      <w:r>
        <w:rPr>
          <w:bCs/>
          <w:iCs/>
          <w:sz w:val="26"/>
          <w:szCs w:val="26"/>
        </w:rPr>
        <w:t xml:space="preserve"> граждан в введённый  пятый  дом на </w:t>
      </w:r>
      <w:r>
        <w:rPr>
          <w:iCs/>
          <w:sz w:val="26"/>
          <w:szCs w:val="26"/>
        </w:rPr>
        <w:t>ул.</w:t>
      </w:r>
      <w:r>
        <w:rPr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мсомольской,</w:t>
      </w:r>
      <w:r>
        <w:rPr>
          <w:bCs/>
          <w:iCs/>
          <w:sz w:val="26"/>
          <w:szCs w:val="26"/>
        </w:rPr>
        <w:t xml:space="preserve"> д. 9. 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В рамках проекта уже переселены жители двенадцати домов (№ 1, 3, 5, 7, 9, 11/1, 13, 15, 17, 19, 19А по ул. Комсомольской и дом № 11/33 по ул. Парковой)              из 27 «брусчатых» домов, предусмотренных к сносу  и переселению  в рамках договора  между Администрацией города и ООО «СМУ «Мособлстрой» по  реализации инвестиционного проекта.</w:t>
      </w:r>
    </w:p>
    <w:p>
      <w:pPr>
        <w:pStyle w:val="Style13263520240000000583msonormal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жилых помещений, приходящаяся в среднем на одного жителя, ежегодно растёт: 2016 г.– 25,3  кв. м, 2017 г. – 26,1 кв. м, 2018 г. – 26,8 кв. м, прогноз на 2019 г. – 28,9 кв. м, на 2020 г. – 30,4 кв. м, на 2021 г. – 31,8 кв. 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firstLine="85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pBdr>
          <w:top w:val="single" w:sz="4" w:space="1" w:color="000000"/>
          <w:bottom w:val="single" w:sz="4" w:space="1" w:color="000000"/>
        </w:pBdr>
        <w:shd w:fill="F2F2F2" w:val="clear"/>
        <w:spacing w:lineRule="auto" w:line="240"/>
        <w:ind w:hanging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Жилищно-коммунальное хозяйство</w:t>
      </w:r>
    </w:p>
    <w:p>
      <w:pPr>
        <w:pStyle w:val="Style13263520240000000583msonormal"/>
        <w:spacing w:before="0" w:after="0"/>
        <w:ind w:firstLine="851"/>
        <w:jc w:val="both"/>
        <w:rPr>
          <w:b/>
          <w:b/>
          <w:i/>
          <w:i/>
          <w:iCs/>
          <w:color w:val="000080"/>
          <w:sz w:val="26"/>
          <w:szCs w:val="26"/>
          <w:highlight w:val="yellow"/>
        </w:rPr>
      </w:pPr>
      <w:r>
        <w:rPr>
          <w:b/>
          <w:i/>
          <w:iCs/>
          <w:color w:val="000080"/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городе 2350 жилых домов, в том числе 653 многоквартирных дома и         1697 индивидуально-определенных жилых дом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муниципальной компании 22% МКД города (141 из                  653 МКД), в управлении 22 частных компаний – 71% МКД города (463 МКД),           7% домов (49 МКД) – в самостоятельном управлении ТСЖ, ЖСК, ТСН, либо в управлении государственных  учреждений, либо в непосредственном управлении, либо в управлении управляющей организации государственного жилищного фон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2018 году исключены из списка управляющих организаций по управлению многоквартирными домами ООО УК «Комфорт» и                                   ООО «УК Сервис 24»;  собственники помещений выбрали иные управляющие организации. Зарегистрированы и получили лицензию на осуществление предпринимательской деятельности  по управлению многоквартирными домами                 2  частные управляющие организации: ООО «УК» Авиатор» и вновь ООО «УК Сервис 24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«О приватизации жилищного фонда в Российской Федерации» в 2017 году оформлено 67 договоров о приватизации жилых помещений муниципального  жилищного фонда социального использования. Общее количество приватизированных жилых помещений на 31.12.2018 составляет 37 61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череди на получение бесплатного жилья на 31.12.2018 на учете состояли 799 человек (на начало 2018 года - 810  человек, на начало 2017 года - 859 человек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8 году с использованием бюджетных ресурсов 59 семей улучшили жилищные услов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28 семей, которым предоставлены жилые помещения по договорам социального найма (3 по решениям суда, 2 в связи с выводом жилых помещений из числа служебных,  2 в рамках реализации договора с ООО «СМУ Мособлстрой»  (IV этап  - переселен дом № 11/33 по ул. Парковая), 21 в рамках реализации           МП «Развитие застроенной территории п. Мирный на 2011-2022 годы»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3 ликвидатора последствий аварии на Чернобыльской АЭС (ЛПА на ЧАЭС) реализовали государственные жилищные сертификаты (ГЖС), еще 4 ЛПА на ЧАЭС получили ГЖ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9 молодых семей приобрели жилье на социальные выплаты  в соответствии с подпрограммой «Обеспечение жильем молодых семей» ФЦП «Жилище» на 2015–2020 год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4 инвалида приобрели жилье с использованием средств социальной выплаты в соответствии с федеральным и областным законодательст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2 ветерана боевых действий приобрели жилье с использованием средств социальной выплаты в соответствии с федеральным и областным законодательст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5 бывших военнослужащих, уволенных с военной службы, приобрели жилье использовав средства единовременной денежной выплаты в соответствии с ФЗ «О статусе военнослужащих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8 семей решили жилищный вопрос в  рамках реализации подпрограммы «Жилье в кредит» муниципальной программы «Социальная поддержка населения г. Обнинска». В 2018 году перечислено компенсаций процентной ставки по ипотечным кредитам на сумму 13,0 млн. рублей. В 2018 году проведена 7-я заявочная кампания в рамках подпрограммы «Жилье в кредит», по результатам которой утвержден список  из 42 претендентов на участие в подпрограмме, а, именно, на право получения компенсации процентной ставки по ипотечным кредитам. По состоянию на 31.12.2018 получали компенсацию 136 семей. Всего с 2008 года в рамках муниципальной программы улучшили свои жилищные условия с использованием кредитных средств  188 семей (108 семей работников образования, 62 семьи медицинских работников, 17 многодетных семей,                            1 работник спортивного учреждени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целях обеспечения высококвалифицированными кадрами образовательных учреждений и учреждений здравоохранения города из средств городского бюджета произведены выплаты денежной компенсации за наем жилых помещений медицинским и педагогическим работникам. В 2018 году компенсацию за наем жилья получили 76 специалистов на общую сумму 9,5 млн. рублей. 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pBdr>
          <w:top w:val="single" w:sz="4" w:space="1" w:color="000000"/>
          <w:bottom w:val="single" w:sz="4" w:space="1" w:color="000000"/>
        </w:pBdr>
        <w:shd w:fill="F2F2F2" w:val="clear"/>
        <w:spacing w:lineRule="auto" w:line="240"/>
        <w:ind w:hanging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Организация муниципального управления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юджет города Обнинска за 2018 год исполнен по доходам в объёме            3 883 млн. рублей, или 99,6% к уточненному годовому плану, и на 99,5% к уровню 2017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бственные доходы бюджета составили 1 911 млн. рублей, превысив уровень 2017 года на 5,7%.  Рост налоговых доходов к уровню прошлого года составил  110,4%  (1652 млн. рублей), неналоговые  доходы снизились по сравнению с 2017 годом на 51 млн. рублей, или на 16,5%, за счет уменьшения поступлений доходов от продажи имущества и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ую долю налоговых и неналоговых доходов составляют следующие налоги и сбо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33,8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оги на совокупный доход – 32,7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– 11,4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сдачи в аренду имущества и земельных участков – 9,3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земельных участков и имущества – 5,3 %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езвозмездные поступления из бюджетов других уровней составили 1 974 млн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неформальной занятости, легализации «серой» заработной платы еженедельно проводились заседания комиссии по укреплению бюджетной и налоговой дисциплины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(далее - Комиссия) при Администрации г. Обнинска и рабочей группы по снижению неформальной занят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бота межведомственной комиссии по укреплению бюджетной и налоговой дисциплины, контролю за поступлением налоговых и других обязательных платежей в бюджет и во внебюджетные фонды, доходов от налогов и сборов в городской бюджет, прочих расчетов и задолженностей направлена на обеспечение своевременного и полного поступления налоговых и других обязательных платежей в бюджет, сокращение задолженности по налогам и сборам, на повышение доходной части городского бюджета. Большое внимание Комиссия уделяет вопросам выплаты заработной платы в размере не ниже величины прожиточного минимума, установленного в Калужской области для трудоспособного населения, а там, где имеется возможность, доведение ее до среднеотраслевого уровня. На каждом заседании Комиссии проводится разъяснительная работа с работодателями по вопросам труда, заработной платы, социальной защищенности работников и  ответственности бизнес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2018 год проведено 34 заседания Комиссии, в том числе 14 совместных заседаний с рабочей группой по снижению неформальной занят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сего приглашено 217 субъектов предпринимательства, в том числе:                     169 руководителей организаций, 36 индивидуальных предпринимателей,                          12 физических лиц. Из общего числа работодателей повторно были приглашены                  7 организаций и 2 индивидуальных предпринимател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 погашению задолженности по обязательным платежам в бюджетную систему приглашено 115 работодателей. По вопросу доведения заработной платы до величины прожиточного минимума, установленного в Калужской области, и, где возможно, до среднеотраслевого уровня приглашено 83 работодател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езультате работы Комиссии и рабочей группы по снижению неформальной занято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гашено просроченной задолженности на сумму 10,69 млн.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а заработная плата до уровня прожиточного минимума 30 работодателями, 15 работодателей довели уровень заработной платы до 15 тыс. рублей и выш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формлены трудовые договора с 754 граждан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юджет города по расходам исполнен в объёме 3 млрд. 790 млн. рублей, или 97,1% к уровню 2017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финансирование социальной сферы направлено 67% от общего объёма расх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бюджета 2018 года обеспечены своевременные выплаты заработной платы, муниципальных надбавок, всех социальных выплат, как по переданным государственным полномочиям, так и по установленным норматив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плату труда работникам бюджетной сферы (с начислениями) в                  2018 году было направлено 1794 млн. рублей, или 47,3% от общего объёма расходов бюджета. На выплату муниципальных надбавок из бюджета города выделено 104 млн.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социальную политику было направлено 695,8 млн. рублей, или 18,4% от общего объёма расходов бюджет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ибольший удельный вес в расходах бюджета составили расходы на образование – 1551 млн. рублей (40,9% общего объёма расходов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жилищно-коммунальное хозяйство направлено 434 млн. рублей (11,4% к общему объёму расходо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льные расходы, включая расходы по капитальным ремонтам, составили 305 млн. рублей. Удельный вес капитальных расходов к общему объёму расходов составил  8,0%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е расходы были направлены н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работ, связанных с вводом в эксплуатацию детского сада в мкр. «Экодолье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муниципальной магистральной улицы общегородского значения в продолжение пр. Ленина  в жилом районе «Заовражье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 сетей к новому дому для переселения граждан из аварий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разработку проектно-сметной документации для строительства нового детского дошкольного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монтаж аварийного задания бывшего детского дошкольного учреждения и подготовка площадки под строительство нового ДДУ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хозфекального коллектор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реконструкцию сетей уличного освещ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общественных и дворовых территор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а исполнялся в программном формате. Общий объём программных расходов бюджета города составил 3 415 млн. рублей или 85,6% общего объёма расходов бюдж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8 году из бюджета города предоставлено субсидий на выполнение муниципальных заданий бюджетным и автономным учреждениям в объёме 1625 млн. рублей, или 42,9% от общего объёма расходов бюджета, субсидий на иные цели –104 млн. рублей (2,7% от общего объёма расходо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, предоставленных из федерального бюджета для осуществления мероприятий по развитию и поддержке социальной, инженерной и инновационной инфраструктуры наукограда, израсходовано 48,6 млн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орги выставлялись закупки на сумму 604,0 млн. рублей. За год проведено 412 торгов, что на 65 процедур больше, чем в 2017 году. В результате проведения муниципальных закупок сэкономлено 106,1 млн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города за 2018 год исполнен с профицитом в размере 93 млн. рублей, который сложился в результате возврата бюджетных кредитов из областного бюджета, полученных в 2015 году. 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ъём не завершённого в установленные сроки строительства, осуществляемого за счёт средств бюджета города, в 2018 году составил 203,2 млн. рублей, в том числе: 184,2 млн. рублей – строительство 2-го этапа прокладки магистрального самотечного хозфекального коллектора (для завершения строительства требуется 150 млн. рублей, которые планируется освоить в течение 2019-2021 гг.), 19 млн. рублей – реконструкция пешеходного моста через р. Репинка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"/>
        <w:pBdr>
          <w:top w:val="single" w:sz="4" w:space="1" w:color="000000"/>
          <w:bottom w:val="single" w:sz="4" w:space="1" w:color="000000"/>
        </w:pBdr>
        <w:shd w:fill="F2F2F2" w:val="clear"/>
        <w:spacing w:lineRule="auto" w:line="240"/>
        <w:ind w:hanging="0"/>
        <w:jc w:val="center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  <w:lang w:val="ru-RU" w:eastAsia="ru-RU"/>
        </w:rPr>
        <w:t xml:space="preserve">Муниципальная программа «Энергосбережение и повышение энергетической эффективности в муниципальном образовании «Город Обнинск» (далее – Программа) разработана и реализуется в соответствии с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энергосбережению реализуются по следующим направле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ка индивидуальных приборов учёта потребления коммунальных ресурсов в муниципальном жилищном фонд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ветхих участков водопроводных сет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онструкция магистральных сетей электроснабж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нергоэффективности малоэтажных дом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18 году на установку индивидуальных (квартирных) приборов учёта энергоресурсов в муниципальном жилищном фонде из средств бюджета города освоено 1 187 тыс. рублей, за счёт которых было установлено:                                                         133 индивидуальных приборов учета холодного водоснабжения, 117 – горячего водоснабжения, 194 – электроэнерг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выполнения работ по ремонту трубопроводов заменено                           274,05 пог. м стального трубопровода на трубопровод полиэтилена низкого давления (ПНД),  в том числ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ок внутриквартального кольцевого водовода диаметром 150 мм от ВК-1088 (врезка на жилой дом по ул. Гагарина, д. 63 мкр. 51) до ВК -1161 (врезка на детский сад № 2 «Палех» по ул. Ленина, д. 216) протяженностью 115,0 пог. м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ок кольцевого водовода диаметром 150 мм от ВК-1029 (врезка на жилой дом № 23 по ул. Гагарина) до ВК -1008 (магистральный водовод диаметром 300 мм протяженностью 159,05 пог. м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на участка ветхих сетей на данных участках трубопровода позволила снизить потери воды и, как следствие, сократить затраты электроэнергии, необходимой для подъема: уменьшение потерь воды составило 1,57 тыс. м куб. в год, экономия расхода электроэнергии при транспортировке воды составила 1,199 тыс. Квт*ч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выполнения работ по ремонту ветхих участков водопроводных сетей в 2018 году заменено 1 027,5 пог. м стального трубопровода на трубопровод полиэтилена низкого давления (ПНД), что позволило сократить потери воды и, как следствие, сократить затраты электроэнергии, необходимой для подъем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потерь воды составило 4,209 тыс. м куб. в год. Экономия расхода электроэнергии при транспортировке воды составила 3, 199 тыс. Квт*ч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П «Горэлектросети» выполнило работы по реконструкции кабельных линий на напряжение 10 кВ ГПП-3 - РП «Вашутино» для повышения надежности электроснабжения и снижения потерь электроэнергии в электрических сетях. Проложено 1070 метров (2 по 535 метров) кабеля марки АСБл-10 3х95 мм2 взамен изношенного для электроснабжения Вашутинского водозабо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малоэтажных домов: </w:t>
      </w:r>
      <w:r>
        <w:rPr>
          <w:rFonts w:eastAsia="Tahoma"/>
          <w:sz w:val="26"/>
          <w:szCs w:val="26"/>
          <w:lang w:bidi="ru-RU"/>
        </w:rPr>
        <w:t xml:space="preserve">ул. Глинки, дома № 3, 4, 5, 6; Пионерский проезд, дома № 24, 26/2, 28/2, 30/1, 31, 32; ул. Чехова, дом № 4, </w:t>
      </w:r>
      <w:r>
        <w:rPr>
          <w:sz w:val="26"/>
          <w:szCs w:val="26"/>
        </w:rPr>
        <w:t>ул. Чехова дом № 6, - оснащены общедомовыми приборами уче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ыполнены работы по энергосбережению в малоэтажных домах, расположенных по ул. Труда:  д. 1, 3, 5, 7, 9, 11 (замена окон и дверей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Подзаголовок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9">
    <w:name w:val="Заголовок (для КСП) Знак"/>
    <w:qFormat/>
    <w:rPr>
      <w:i/>
      <w:color w:val="0000CC"/>
      <w:sz w:val="32"/>
      <w:szCs w:val="30"/>
      <w:shd w:fill="FFFFE7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3">
    <w:name w:val="КОМУ"/>
    <w:basedOn w:val="Normal"/>
    <w:qFormat/>
    <w:pPr>
      <w:ind w:left="567" w:hanging="0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alibri" w:hAnsi="Calibri" w:cs="Calibri"/>
      <w:bCs w:val="false"/>
      <w:color w:val="333399"/>
      <w:w w:val="110"/>
      <w:kern w:val="0"/>
      <w:sz w:val="26"/>
      <w:szCs w:val="26"/>
      <w:lang w:val="en-US"/>
    </w:rPr>
  </w:style>
  <w:style w:type="paragraph" w:styleId="Style13263520240000000583msonormal">
    <w:name w:val="style_13263520240000000583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263520240000000583msobodytextindent">
    <w:name w:val="style_13263520240000000583msobodytextindent"/>
    <w:basedOn w:val="Normal"/>
    <w:qFormat/>
    <w:pPr>
      <w:spacing w:before="280" w:after="280"/>
      <w:jc w:val="both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8">
    <w:name w:val="Заголовок (для КСП)"/>
    <w:basedOn w:val="Heading1"/>
    <w:qFormat/>
    <w:pPr>
      <w:widowControl w:val="false"/>
      <w:numPr>
        <w:ilvl w:val="0"/>
        <w:numId w:val="0"/>
      </w:numPr>
      <w:pBdr>
        <w:top w:val="single" w:sz="4" w:space="1" w:color="0000CC" w:shadow="1"/>
        <w:left w:val="single" w:sz="4" w:space="4" w:color="0000CC" w:shadow="1"/>
        <w:bottom w:val="single" w:sz="4" w:space="1" w:color="0000CC" w:shadow="1"/>
        <w:right w:val="single" w:sz="4" w:space="4" w:color="0000CC" w:shadow="1"/>
      </w:pBdr>
      <w:shd w:fill="FFFFE7" w:val="clear"/>
      <w:spacing w:before="120" w:after="240"/>
      <w:jc w:val="both"/>
      <w:outlineLvl w:val="9"/>
    </w:pPr>
    <w:rPr>
      <w:rFonts w:ascii="Times New Roman" w:hAnsi="Times New Roman" w:cs="Times New Roman"/>
      <w:b w:val="false"/>
      <w:bCs w:val="false"/>
      <w:i/>
      <w:color w:val="0000CC"/>
      <w:kern w:val="0"/>
      <w:szCs w:val="3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wimming.ru/data/list/4M2017_Budape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4:00Z</dcterms:created>
  <dc:creator>User</dc:creator>
  <dc:description/>
  <cp:keywords/>
  <dc:language>en-US</dc:language>
  <cp:lastModifiedBy>User</cp:lastModifiedBy>
  <cp:lastPrinted>2019-04-26T09:41:00Z</cp:lastPrinted>
  <dcterms:modified xsi:type="dcterms:W3CDTF">2019-04-26T09:19:00Z</dcterms:modified>
  <cp:revision>166</cp:revision>
  <dc:subject/>
  <dc:title>Пояснительная записка к докладу о достигнутых значениях показателей социально - экономического развития муниципального образования за 2010 год и планируемых значениях на трехлетний период</dc:title>
</cp:coreProperties>
</file>