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400050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0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главы Администрации города по социальным вопросам – председатель городской эвакуацион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.С.Поп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_____» ноября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9.6pt;mso-wrap-distance-left:9pt;mso-wrap-distance-right:0pt;mso-wrap-distance-top:0pt;mso-wrap-distance-bottom:0pt;margin-top:9.05pt;mso-position-vertical-relative:text;margin-left:1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0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Администрации города по социальным вопросам – председатель городской эвакуацион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.С.Поп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_____» ноября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заседания эвакуационной комиссии города Обнинс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ата и время проведения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01 декаб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016 года, 10.00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Место проведения:</w:t>
      </w:r>
      <w:r>
        <w:rPr>
          <w:sz w:val="26"/>
          <w:szCs w:val="26"/>
        </w:rPr>
        <w:t xml:space="preserve"> Администрация города Обнинска (пл. Преображения 1, каб. 404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редседатель:</w:t>
      </w:r>
      <w:r>
        <w:rPr>
          <w:sz w:val="26"/>
          <w:szCs w:val="26"/>
        </w:rPr>
        <w:t xml:space="preserve"> заместитель главы Администрации города по социальным вопросам - председатель эвакуационной комиссии города Обнинска Попова Т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исутствующие:</w:t>
      </w:r>
      <w:r>
        <w:rPr>
          <w:sz w:val="26"/>
          <w:szCs w:val="26"/>
        </w:rPr>
        <w:t xml:space="preserve"> состав городской эвакуационной комиссии (приложение)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ступительное слово: </w:t>
      </w:r>
      <w:r>
        <w:rPr>
          <w:sz w:val="26"/>
          <w:szCs w:val="26"/>
        </w:rPr>
        <w:t>заместитель главы Администрации города по социальным вопросам - председатель эвакуационной комиссии города Обнинска Попова Т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Вопрос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«Подведение итогов работы  комиссии за 2016 год и постановка задач на 2017 год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2 Вопрос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«Изменения нормативно – правовой базы в области гражданкой оборон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Вопрос</w:t>
      </w:r>
      <w:r>
        <w:rPr>
          <w:b/>
          <w:sz w:val="26"/>
          <w:szCs w:val="26"/>
        </w:rPr>
        <w:t>: «</w:t>
      </w:r>
      <w:r>
        <w:rPr>
          <w:sz w:val="26"/>
          <w:szCs w:val="26"/>
        </w:rPr>
        <w:t>Подведение итогов работы системы 112 за 2016 год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Вступительное слово</w:t>
      </w:r>
      <w:r>
        <w:rPr>
          <w:b/>
          <w:sz w:val="26"/>
          <w:szCs w:val="26"/>
        </w:rPr>
        <w:t xml:space="preserve">: - </w:t>
      </w:r>
      <w:r>
        <w:rPr>
          <w:sz w:val="26"/>
          <w:szCs w:val="26"/>
        </w:rPr>
        <w:t>заместитель главы Администрации города по социальным вопросам – председатель эвакуационной комиссии города Обнинска, Попова Т.С.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Вопрос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«Подведение итогов работы  комиссии за 2016 год и постановка задач на 2017 год» - до 7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едущий специалист МКУ «Управление по делам ГОЧС города Обнинска» Дашина Елена Николае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(обмен мнениями) – до трех минут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2 Вопрос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«Изменения нормативно – правовой базы в области гражданкой обороны» - до 7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ладчик: заместитель начальника МКУ «Управление по делам ГОЧС города Обнинска»  Бородастова Ольга Владисла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(обмен мнениями) – до трех минут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3 Вопрос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«Подведение итогов работы системы 112 за 2016 год» - до 7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ладчик: начальник МКУ «Управление по делам ГОЧС города Обнинска»   Краско Сергей Петрови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(обмен мнениями) – до трех минут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решения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меститель главы Администрации города по социальным вопросам - председатель эвакуационной комиссии города Обнинска Попова Т.С. - 5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КУ «Управление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ам  ГОЧС  города  Обнинска»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С.П.Крас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22:00Z</dcterms:created>
  <dc:creator>USER</dc:creator>
  <dc:description/>
  <cp:keywords/>
  <dc:language>en-US</dc:language>
  <cp:lastModifiedBy>ГО2</cp:lastModifiedBy>
  <cp:lastPrinted>2016-11-24T11:58:00Z</cp:lastPrinted>
  <dcterms:modified xsi:type="dcterms:W3CDTF">2016-11-24T09:17:00Z</dcterms:modified>
  <cp:revision>81</cp:revision>
  <dc:subject/>
  <dc:title>                                                         Утверждаю</dc:title>
</cp:coreProperties>
</file>