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08"/>
      </w:tblGrid>
      <w:tr>
        <w:trPr>
          <w:trHeight w:val="1020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 города Обнинска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.С. Башкатова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.03.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лан проведения провер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соблюдения Федерального закона  от 18.07.2011 № 223-ФЗ «О закупках товаров, работ, услуг отдельными видами юридических лиц»  и иных принятых в соответствии с ним нормативных правовых актов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в отношении  подведомственных Администрации города Обнинска заказчик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период </w:t>
      </w:r>
      <w:r>
        <w:rPr>
          <w:b/>
          <w:bCs/>
          <w:sz w:val="26"/>
          <w:szCs w:val="26"/>
          <w:u w:val="single"/>
        </w:rPr>
        <w:t>июль-декабрь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5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40"/>
        <w:gridCol w:w="2099"/>
        <w:gridCol w:w="2489"/>
        <w:gridCol w:w="1531"/>
        <w:gridCol w:w="133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органа ведомственного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заказчика, адрес местонахо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мет прове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сяц начала  проведения проверк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Администрация города Обнинс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Обнинское пассажирское автотранспортное предприя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 xml:space="preserve">Калуж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г.Обнинск, Киевское шоссе,  д. 2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облюдение   Федерального закона  от 18.07.2011 № 223-ФЗ «О закупках товаров, работ, услуг отдельными видами юридических лиц»  и иных принятых в соответствии с ним нормативных правовых актов Российской Федер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Октябрь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2020 год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04:00Z</dcterms:created>
  <dc:creator>kab 313-3</dc:creator>
  <dc:description/>
  <dc:language>en-US</dc:language>
  <cp:lastModifiedBy>Soboleva</cp:lastModifiedBy>
  <cp:lastPrinted>2020-03-11T12:56:00Z</cp:lastPrinted>
  <dcterms:modified xsi:type="dcterms:W3CDTF">2020-03-1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