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на заседании Совета органов местного самоуправления городского округа «Город Обнинск» по оценке регулирующего воздей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ов нормативных правовых актов,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, для субъектов инвестиционной деятельности </w:t>
      </w:r>
      <w:r>
        <w:rPr>
          <w:rFonts w:cs="Times New Roman" w:ascii="Times New Roman" w:hAnsi="Times New Roman"/>
          <w:sz w:val="24"/>
          <w:szCs w:val="24"/>
        </w:rPr>
        <w:t>19.12.2024</w:t>
      </w:r>
    </w:p>
    <w:p>
      <w:pPr>
        <w:pStyle w:val="Normal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Л.А.Березне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экспертизы нормативных правовых актов, затрагивающих вопросы осуществления предпринимательской и  инвестиционной деятельности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 Обнинска от 14.06.2024 N 1673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и некоммерческим организациям, не являющимся государственными (муниципальными) учреждениями, на возмещение затрат при реализации прав на получение дошкольного, начального общего, основного общего, среднего общего образования"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5 г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мещение уведомления о проведении экспертизы на сайте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8 февраля 2025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начала и окончания публичных консультаций – с 18.02 по 14.03.2025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а заключения об экспертизе – с 17 по 21.03.202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 Обнинска от 11.08.2023 N 1966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б утверждении административного регламента Администрации города Обнинска по предоставлению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"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5 г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мещение уведомления о проведении экспертизы на сайте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6 сентября 2025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рок начала и окончания публичных консультаций – с 16.09 по 10.10.2025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а заключения об экспертизе – с 13 по 17.10.2025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9:00Z</dcterms:created>
  <dc:creator>Фещенко ИН</dc:creator>
  <dc:description/>
  <dc:language>en-US</dc:language>
  <cp:lastModifiedBy>User-PC</cp:lastModifiedBy>
  <cp:lastPrinted>2025-01-09T14:53:00Z</cp:lastPrinted>
  <dcterms:modified xsi:type="dcterms:W3CDTF">2025-01-09T12:39:00Z</dcterms:modified>
  <cp:revision>2</cp:revision>
  <dc:subject/>
  <dc:title/>
</cp:coreProperties>
</file>