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Л А Н    Р А Б О Т Ы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по межнациональным и межконфессиональным отношениям на 2016 г.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88"/>
        <w:gridCol w:w="1678"/>
        <w:gridCol w:w="257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Совета по межнациональным и межконфессиональным отношениям на 2016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празднованию  60 –летия г. Обнинска и участие в праздничных мероприятиях общественных организаций созданных по этническому призна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ониторинге материалов распространяемых средствами массовой информации на предмет содержания материалов экстремистского содерж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митет по взаимодействию со средствами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с общественными объединениями, анализ общественно - политической и межнациональной ситуации в муниципальном образовании «Город Обнинск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государственными и общественными организациями Администрации горо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Совета по межнациональным и межконфессиональным отношения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/>
      </w:pPr>
      <w:r>
        <w:rPr>
          <w:sz w:val="26"/>
          <w:szCs w:val="26"/>
        </w:rPr>
        <w:t>Секретарь Совета</w:t>
        <w:tab/>
        <w:tab/>
        <w:tab/>
        <w:tab/>
        <w:t xml:space="preserve">  </w:t>
        <w:tab/>
        <w:tab/>
        <w:tab/>
        <w:t xml:space="preserve">            </w:t>
        <w:tab/>
        <w:t xml:space="preserve">   Бойко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9:00Z</dcterms:created>
  <dc:creator>Москалев</dc:creator>
  <dc:description/>
  <dc:language>en-US</dc:language>
  <cp:lastModifiedBy>kab321 4</cp:lastModifiedBy>
  <cp:lastPrinted>2017-08-31T14:15:00Z</cp:lastPrinted>
  <dcterms:modified xsi:type="dcterms:W3CDTF">2017-09-20T13:19:00Z</dcterms:modified>
  <cp:revision>2</cp:revision>
  <dc:subject/>
  <dc:title>УТВЕРЖДАЮ:</dc:title>
</cp:coreProperties>
</file>