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3" w:leader="none"/>
        </w:tabs>
        <w:ind w:left="13680" w:hanging="252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30480</wp:posOffset>
                </wp:positionV>
                <wp:extent cx="9091930" cy="624459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6244590"/>
                        </a:xfrm>
                        <a:prstGeom prst="rect"/>
                        <a:solidFill>
                          <a:srgbClr val="FFFFFF"/>
                        </a:solidFill>
                        <a:ln w="825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715.9pt;height:491.7pt;mso-wrap-distance-left:9.05pt;mso-wrap-distance-right:9.05pt;mso-wrap-distance-top:0pt;mso-wrap-distance-bottom:0pt;margin-top:-2.4pt;mso-position-vertical-relative:text;margin-left:0.6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 Обнин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775</wp:posOffset>
                </wp:positionH>
                <wp:positionV relativeFrom="paragraph">
                  <wp:posOffset>83185</wp:posOffset>
                </wp:positionV>
                <wp:extent cx="3798570" cy="173736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173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1pt;height:136.8pt;mso-wrap-distance-left:9.05pt;mso-wrap-distance-right:9.05pt;mso-wrap-distance-top:0pt;mso-wrap-distance-bottom:0pt;margin-top:6.5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0495</wp:posOffset>
                </wp:positionH>
                <wp:positionV relativeFrom="paragraph">
                  <wp:posOffset>296545</wp:posOffset>
                </wp:positionV>
                <wp:extent cx="3614420" cy="1428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Председатель комиссии ППВВУФЭ и ВН города Обнинс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В.В. Лежн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«____»____________201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6pt;height:112.45pt;mso-wrap-distance-left:9.05pt;mso-wrap-distance-right:9.05pt;mso-wrap-distance-top:0pt;mso-wrap-distance-bottom:0pt;margin-top:23.35pt;mso-position-vertical-relative:text;margin-left:4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Председатель комиссии ППВВУФЭ и ВН города Обнинск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В.В. Лежн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«____»____________2013</w:t>
                      </w:r>
                    </w:p>
                    <w:p>
                      <w:pPr>
                        <w:pStyle w:val="Normal"/>
                        <w:ind w:firstLine="360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8575</wp:posOffset>
                </wp:positionH>
                <wp:positionV relativeFrom="paragraph">
                  <wp:posOffset>2513965</wp:posOffset>
                </wp:positionV>
                <wp:extent cx="6649720" cy="16776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67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 Л А 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аботы комиссии по поддержанию в военное время устойчивого функционирования экономики и выживания населения города Обн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а 2014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3.6pt;height:132.1pt;mso-wrap-distance-left:9.05pt;mso-wrap-distance-right:9.05pt;mso-wrap-distance-top:0pt;mso-wrap-distance-bottom:0pt;margin-top:197.9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 Л А 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аботы комиссии по поддержанию в военное время устойчивого функционирования экономики и выживания населения города Обнинс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а 2014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5865"/>
        <w:gridCol w:w="2057"/>
        <w:gridCol w:w="6"/>
        <w:gridCol w:w="2995"/>
        <w:gridCol w:w="1865"/>
        <w:gridCol w:w="1701"/>
      </w:tblGrid>
      <w:tr>
        <w:trPr>
          <w:tblHeader w:val="true"/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п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то привлекает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метки о выполнении</w:t>
            </w:r>
          </w:p>
        </w:tc>
      </w:tr>
      <w:tr>
        <w:trPr>
          <w:trHeight w:val="11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84"/>
              <w:jc w:val="both"/>
              <w:rPr/>
            </w:pPr>
            <w:r>
              <w:rPr/>
              <w:t>Участие в заседаниях областной комиссии по поддержанию устойчивого функционирования организаций области в военное время с рассмотрение вопросов:</w:t>
            </w:r>
          </w:p>
          <w:p>
            <w:pPr>
              <w:pStyle w:val="Normal"/>
              <w:ind w:left="69" w:firstLine="284"/>
              <w:jc w:val="both"/>
              <w:rPr/>
            </w:pPr>
            <w:r>
              <w:rPr/>
              <w:t>«Об организации устойчивого функционирования системы энергоснабжения на территории Калужской области»;</w:t>
            </w:r>
          </w:p>
          <w:p>
            <w:pPr>
              <w:pStyle w:val="Normal"/>
              <w:ind w:left="69" w:firstLine="284"/>
              <w:jc w:val="both"/>
              <w:rPr/>
            </w:pPr>
            <w:r>
              <w:rPr/>
              <w:t>«Об организации устойчивого функционирования системы водоснабжения на территории Калужской области. Утверждение плана работы комиссии на 2014 год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84"/>
              <w:jc w:val="both"/>
              <w:rPr/>
            </w:pPr>
            <w:r>
              <w:rPr/>
              <w:t>Участие в учебно-методическом семинаре с членами комиссий муниципальных образований области по планированию мероприятий, направленных на поддержание устойчивого функционирования организаций муниципального образова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проведении смотра-конкурса на лучшее содержание и использование защитных сооружений гражданской оборон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и уполномоченные на решение вопросов ГОЧС организаций, имеющие на балансе ЗС 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командно-штабной тренировке с органами управления гражданской обороны области по теме: «Приведение гражданской обороны области в высшие степени готовности. Создание группировки сил гражданской обороны. Организация ввода сил гражданской обороны на объекты ведения АСДНР. Всестороннее обеспечение органами исполнительной власти области, органами местного самоуправления муниципальных образований  аварийно-спасательных работ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ящий состав ГО, комиссия ПВВУФЭ и ВН город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каемые на тренировку руководители и уполномоченные на решение вопросов ГОЧС организац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Проведение заседаний комиссии с рассмотрением вопросов: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 организации устойчивого функционирования системы энергоснабжения на территории Калужской обла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езультаты проведения инвентаризации и смотра-конкурса на лучшее содержание и использование защитных сооружений гражданской обороны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мисси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b w:val="false"/>
              </w:rPr>
              <w:t>члены комиссии, руководители организаций энергоснабжения</w:t>
            </w:r>
          </w:p>
          <w:p>
            <w:pPr>
              <w:pStyle w:val="Style13"/>
              <w:rPr>
                <w:b w:val="false"/>
                <w:b w:val="false"/>
              </w:rPr>
            </w:pPr>
            <w:r>
              <w:rPr>
                <w:b w:val="false"/>
              </w:rPr>
              <w:t>города</w:t>
            </w:r>
          </w:p>
          <w:p>
            <w:pPr>
              <w:pStyle w:val="Style1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b w:val="false"/>
              </w:rPr>
              <w:t>члены комиссии, руководители организаций</w:t>
            </w:r>
          </w:p>
          <w:p>
            <w:pPr>
              <w:pStyle w:val="Style13"/>
              <w:rPr>
                <w:b w:val="false"/>
                <w:b w:val="false"/>
              </w:rPr>
            </w:pPr>
            <w:r>
              <w:rPr>
                <w:b w:val="false"/>
              </w:rPr>
              <w:t>города, имеющих на балансе ЗС 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очнение и корректировка схемы оповещения членов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Header"/>
              <w:jc w:val="center"/>
              <w:rPr/>
            </w:pPr>
            <w:r>
              <w:rPr/>
              <w:t>комисси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комиссии, </w:t>
            </w:r>
          </w:p>
          <w:p>
            <w:pPr>
              <w:pStyle w:val="Normal"/>
              <w:jc w:val="center"/>
              <w:rPr/>
            </w:pPr>
            <w:r>
              <w:rPr/>
              <w:t>ЕДД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атериалов заседаний комисси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Header"/>
              <w:jc w:val="center"/>
              <w:rPr/>
            </w:pPr>
            <w:r>
              <w:rPr/>
              <w:t>комисси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тренировок по оповещению и сбору членов городской комиссии по ПВВУФЭ и ВН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, </w:t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по делам ГОЧС города Обнинска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ЕД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ведение до исполнителей и контроль реализации в организациях города нормативных правовых документов в области повышения устойчивого функционирования организаций в военное время, решений комиссий ПУФ области и ПВВУФЭ и ВН города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и, 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и по ПУФ организац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комиссиям ПУФ организаций города по планированию мероприятий по   поддержанию в военное время устойчивого функционирования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по делам ГОЧС города Обнинска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и по ПУФ организац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учения членов городской комиссии и председателей комиссий по ПУФ организаций на курсах ГО города.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по делам ГОЧС города Обнинска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рсы ГО, 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, председатели комиссий по ПУФ организац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работы курсов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комиссии в 2014 году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работы комиссии на 2014 год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и, 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учебно-методическом сборе руководящего состава гражданской обороны города по подведению итогов за 2014 год и постановке задач на 2015 год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групп комиссии,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left"/>
        <w:rPr/>
      </w:pPr>
      <w:r>
        <w:rPr>
          <w:b w:val="false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285750</wp:posOffset>
                </wp:positionV>
                <wp:extent cx="9038590" cy="9023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екретарь комиссии по поддержанию в военное время устойчив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ункционирования экономики и выживанию населения города Обнинск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.В. Бородаст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1.7pt;height:71.05pt;mso-wrap-distance-left:9.05pt;mso-wrap-distance-right:9.05pt;mso-wrap-distance-top:0pt;mso-wrap-distance-bottom:0pt;margin-top:22.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Секретарь комиссии по поддержанию в военное время устойчивого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функционирования экономики и выживанию населения города Обнинск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.В. Бородасто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-62" w:hanging="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08:00Z</dcterms:created>
  <dc:creator>Имя</dc:creator>
  <dc:description/>
  <cp:keywords/>
  <dc:language>en-US</dc:language>
  <cp:lastModifiedBy>Olga</cp:lastModifiedBy>
  <cp:lastPrinted>2013-12-27T12:02:00Z</cp:lastPrinted>
  <dcterms:modified xsi:type="dcterms:W3CDTF">2014-01-09T08:00:00Z</dcterms:modified>
  <cp:revision>5</cp:revision>
  <dc:subject/>
  <dc:title> </dc:title>
</cp:coreProperties>
</file>