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63" w:firstLine="3"/>
        <w:rPr/>
      </w:pPr>
      <w:r>
        <w:rPr/>
        <w:t>Утвержден на заседании городской антинаркотической комисси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9063" w:firstLine="3"/>
        <w:rPr>
          <w:b/>
          <w:b/>
          <w:bCs/>
        </w:rPr>
      </w:pPr>
      <w:r>
        <w:rPr>
          <w:b/>
          <w:bCs/>
        </w:rPr>
        <w:t>« _</w:t>
      </w:r>
      <w:r>
        <w:rPr>
          <w:b/>
          <w:bCs/>
          <w:u w:val="single"/>
        </w:rPr>
        <w:t>23</w:t>
      </w:r>
      <w:r>
        <w:rPr>
          <w:b/>
          <w:bCs/>
        </w:rPr>
        <w:t>__»  ____</w:t>
      </w:r>
      <w:r>
        <w:rPr>
          <w:b/>
          <w:bCs/>
          <w:u w:val="single"/>
        </w:rPr>
        <w:t>декабря</w:t>
      </w:r>
      <w:r>
        <w:rPr>
          <w:b/>
          <w:bCs/>
        </w:rPr>
        <w:t>___ 20</w:t>
      </w:r>
      <w:r>
        <w:rPr>
          <w:b/>
          <w:bCs/>
          <w:u w:val="single"/>
        </w:rPr>
        <w:t>11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9063" w:firstLine="3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проведения заседаний городской антинаркотической комиссии на 2012 год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7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"/>
        <w:gridCol w:w="8493"/>
        <w:gridCol w:w="5586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емые вопросы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526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3"/>
              <w:rPr/>
            </w:pPr>
            <w:r>
              <w:rPr/>
              <w:t>Анализ наркоситуации, складывающийся на территории города Обнинска за 2011 год и мерах ее стабил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8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/>
              <w:t>О выявлении лиц, имеющих право на управление транспортным средством и задержанных в состоянии наркотического опьянения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БДД, ОМВД по г. Обнинску </w:t>
            </w:r>
          </w:p>
        </w:tc>
      </w:tr>
      <w:tr>
        <w:trPr>
          <w:trHeight w:val="7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 xml:space="preserve">О работе Управления  </w:t>
            </w:r>
            <w:r>
              <w:rPr>
                <w:rFonts w:eastAsia="MS Mincho;ＭＳ 明朝"/>
              </w:rPr>
              <w:t>Федеральной миграционной службы Калужской области по г. Обнинску с лицами, въезжающими на территорию города из ближнего зарубежья</w:t>
            </w:r>
            <w:r>
              <w:rPr/>
              <w:t>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правления  </w:t>
            </w:r>
            <w:r>
              <w:rPr>
                <w:rFonts w:eastAsia="MS Mincho;ＭＳ 明朝"/>
              </w:rPr>
              <w:t>Федеральной миграционной службы Калужской области по г. Обнинску</w:t>
            </w:r>
          </w:p>
        </w:tc>
      </w:tr>
      <w:tr>
        <w:trPr>
          <w:trHeight w:val="7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работе  НИЯУ МИФИ по профилактике потребления наркотических средств и психотропных веществ среди студентов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ИАТЭ, ответственный секретарь </w:t>
            </w:r>
            <w:r>
              <w:rPr>
                <w:bCs/>
              </w:rPr>
              <w:t>городской антинаркотической</w:t>
            </w:r>
            <w:r>
              <w:rPr/>
              <w:t xml:space="preserve">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прель-Июнь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наркоситуации в городе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7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3"/>
              <w:rPr>
                <w:rFonts w:cs="Arial"/>
                <w:sz w:val="24"/>
              </w:rPr>
            </w:pPr>
            <w:r>
              <w:rPr>
                <w:sz w:val="24"/>
              </w:rPr>
              <w:t>О деятельности автономной некоммерческой организации Общинный центр педагогики «Спас», занимающейся реабилитацией наркозависимых ли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неральный директор АНО «Общинный центр педагогики «Спас»</w:t>
            </w:r>
          </w:p>
        </w:tc>
      </w:tr>
      <w:tr>
        <w:trPr>
          <w:trHeight w:val="7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деятельности частных охранных предприятий в местах массового досуга молодежи, направленной на выявление и пресечение незаконного оборота наркотиков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</w:t>
            </w:r>
            <w:r>
              <w:rPr>
                <w:bCs/>
              </w:rPr>
              <w:t>городской антинаркотической</w:t>
            </w:r>
            <w:r>
              <w:rPr/>
              <w:t xml:space="preserve"> комиссии</w:t>
            </w:r>
          </w:p>
        </w:tc>
      </w:tr>
      <w:tr>
        <w:trPr>
          <w:trHeight w:val="7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/>
              <w:t>О ходе выполнения решений антинаркотической комисси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юль-Сентябрь</w:t>
            </w:r>
          </w:p>
        </w:tc>
      </w:tr>
      <w:tr>
        <w:trPr>
          <w:trHeight w:val="4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состоянии наркоситуации в городе за первое полугодие 2012 г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74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реализации мероприятий межведомственной комплексной оперативно-профилактической операции «МАК-2012»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6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состоянии работы по профилактике со СПИДом и инфекционными заболеваниям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ГУЗ КБ №8 </w:t>
            </w:r>
            <w:r>
              <w:rPr/>
              <w:t>ФМБА России</w:t>
            </w:r>
          </w:p>
        </w:tc>
      </w:tr>
      <w:tr>
        <w:trPr>
          <w:trHeight w:val="68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bCs/>
              </w:rPr>
              <w:t xml:space="preserve">Об </w:t>
            </w:r>
            <w:r>
              <w:rPr/>
              <w:t>организации и проведении летних смен лагерей отдыха для детей с девиантным поведением и детей из неблагополучных семей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щего образования</w:t>
            </w:r>
          </w:p>
        </w:tc>
      </w:tr>
      <w:tr>
        <w:trPr>
          <w:trHeight w:val="9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>
                <w:bCs/>
              </w:rPr>
              <w:t xml:space="preserve">О ходе реализаций мероприятий городской целевой программы </w:t>
            </w:r>
            <w:r>
              <w:rPr/>
              <w:t>«Комплексные меры противодействия злоупотреблению наркотиками и их незаконному обороту на 2011-2015 годы» за первое полугодие 2012 г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тябрь-Декабрь</w:t>
            </w:r>
          </w:p>
        </w:tc>
      </w:tr>
      <w:tr>
        <w:trPr>
          <w:trHeight w:val="802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состоянии работы по профилактике и пресечению распространения наркотических средств на территории гор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.</w:t>
            </w:r>
          </w:p>
        </w:tc>
      </w:tr>
      <w:tr>
        <w:trPr>
          <w:trHeight w:val="871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б организации и итогах работы по иммунохроматографическому тестированию обучающихся и студентов, проводимого на территории гор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общего образования, ФГУЗ КБ №8 </w:t>
            </w:r>
            <w:r>
              <w:rPr/>
              <w:t>ФМБА России</w:t>
            </w:r>
          </w:p>
        </w:tc>
      </w:tr>
      <w:tr>
        <w:trPr>
          <w:trHeight w:val="691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состоянии легального оборота наркотических лекарственных средств и психотропных веществ на территории гор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ГУЗ КБ №8 </w:t>
            </w:r>
            <w:r>
              <w:rPr/>
              <w:t>ФМБА России</w:t>
            </w:r>
          </w:p>
        </w:tc>
      </w:tr>
      <w:tr>
        <w:trPr>
          <w:trHeight w:val="691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 xml:space="preserve">О реализации в 2012 году мероприятий программы «Комплексные меры противодействия злоупотреблению наркотиками и их незаконному обороту на 2011-2015 годы»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70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выполнении решений антинаркотической комисс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70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плане работы комиссии на 2013 год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едатель комиссии</w:t>
      </w:r>
    </w:p>
    <w:p>
      <w:pPr>
        <w:pStyle w:val="Heading3"/>
        <w:rPr/>
      </w:pPr>
      <w:r>
        <w:rPr/>
        <w:t>Глава Администрации города                                                                                                         А.А.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м. председателя комиссии</w:t>
      </w:r>
    </w:p>
    <w:p>
      <w:pPr>
        <w:pStyle w:val="Heading3"/>
        <w:rPr/>
      </w:pPr>
      <w:r>
        <w:rPr/>
        <w:t>Зам. главы Администрации города</w:t>
      </w:r>
    </w:p>
    <w:p>
      <w:pPr>
        <w:pStyle w:val="Heading3"/>
        <w:rPr/>
      </w:pPr>
      <w:r>
        <w:rPr/>
        <w:t>по социальным вопросам                                                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альника УФСКН России</w:t>
      </w:r>
    </w:p>
    <w:p>
      <w:pPr>
        <w:pStyle w:val="Heading3"/>
        <w:rPr/>
      </w:pPr>
      <w:r>
        <w:rPr/>
        <w:t>по г. Обнинску Калужской области                                                                                                К.В.Крикун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78" w:gutter="0" w:header="0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63" w:firstLine="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80" w:leader="none"/>
        <w:tab w:val="left" w:pos="5040" w:leader="none"/>
      </w:tabs>
      <w:ind w:left="468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7:00Z</dcterms:created>
  <dc:creator>Akulin_AI</dc:creator>
  <dc:description/>
  <cp:keywords/>
  <dc:language>en-US</dc:language>
  <cp:lastModifiedBy>Опека5</cp:lastModifiedBy>
  <cp:lastPrinted>2012-01-10T11:48:00Z</cp:lastPrinted>
  <dcterms:modified xsi:type="dcterms:W3CDTF">2012-01-10T08:49:00Z</dcterms:modified>
  <cp:revision>25</cp:revision>
  <dc:subject/>
  <dc:title>Утвержден на заседании</dc:title>
</cp:coreProperties>
</file>