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63" w:firstLine="3"/>
        <w:rPr/>
      </w:pPr>
      <w:r>
        <w:rPr/>
        <w:t>Утвержден на заседании городской антинаркотической комисси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</w:rPr>
      </w:pPr>
      <w:r>
        <w:rPr>
          <w:b/>
          <w:bCs/>
        </w:rPr>
        <w:t>« _</w:t>
      </w:r>
      <w:r>
        <w:rPr>
          <w:b/>
          <w:bCs/>
          <w:u w:val="single"/>
        </w:rPr>
        <w:t>24</w:t>
      </w:r>
      <w:r>
        <w:rPr>
          <w:b/>
          <w:bCs/>
        </w:rPr>
        <w:t>__»  ____</w:t>
      </w:r>
      <w:r>
        <w:rPr>
          <w:b/>
          <w:bCs/>
          <w:u w:val="single"/>
        </w:rPr>
        <w:t>декабря</w:t>
      </w:r>
      <w:r>
        <w:rPr>
          <w:b/>
          <w:bCs/>
        </w:rPr>
        <w:t>___ 20</w:t>
      </w:r>
      <w:r>
        <w:rPr>
          <w:b/>
          <w:bCs/>
          <w:u w:val="single"/>
        </w:rPr>
        <w:t>12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проведения заседаний городской антинаркотической комиссии на 2013 год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"/>
        <w:gridCol w:w="8493"/>
        <w:gridCol w:w="5586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емые вопросы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26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3"/>
              <w:rPr/>
            </w:pPr>
            <w:r>
              <w:rPr/>
              <w:t>О наркоситуации в городе в 2012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8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 мерах по противодействию пропаганде наркотических средств и психотропных веществ в средствах массовой информац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взаимодействию со СМИ города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мерах по противодействию распространению на территории города одурманивающего вещества – закись азота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СКН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Информация о финансировании программы «Комплексные меры противодействия злоупотреблению наркотиками и их незаконному обороту на 2011-2015 годы» в 2013 год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</w:t>
            </w:r>
            <w:r>
              <w:rPr>
                <w:bCs/>
              </w:rPr>
              <w:t>городской антинаркотической</w:t>
            </w:r>
            <w:r>
              <w:rPr/>
              <w:t xml:space="preserve">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-Июнь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езультатах работы по выявлению и пресечению административных правонарушений в сфере незаконного оборота наркотиков, совершаемых в местах массового досуга молодежи на территории города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3"/>
              <w:rPr>
                <w:rFonts w:cs="Arial"/>
                <w:sz w:val="24"/>
              </w:rPr>
            </w:pPr>
            <w:r>
              <w:rPr>
                <w:sz w:val="24"/>
              </w:rPr>
              <w:t>О состоянии работы по профилактике наркомании в образовательных учреждениях города и мерах по ее совершенствованию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равление общего образования,  </w:t>
            </w:r>
            <w:r>
              <w:rPr>
                <w:sz w:val="26"/>
                <w:szCs w:val="26"/>
              </w:rPr>
              <w:t xml:space="preserve">Техникум ИАТЭ </w:t>
            </w:r>
            <w:r>
              <w:rPr/>
              <w:t>НИЯУ МИФИ</w:t>
            </w:r>
            <w:r>
              <w:rPr>
                <w:bCs/>
              </w:rPr>
              <w:t>, РГСУ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б организации работы по иммунохроматографическому тестированию обучающихся и студентов в 2012-2013 годах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bCs/>
              </w:rPr>
              <w:t xml:space="preserve">Управление общего образования, </w:t>
            </w:r>
            <w:r>
              <w:rPr>
                <w:rFonts w:eastAsia="MS Mincho;ＭＳ 明朝"/>
                <w:sz w:val="26"/>
                <w:szCs w:val="26"/>
              </w:rPr>
              <w:t>ФБГУЗ КБ № 8 ФМБА России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 ходе выполнения решений антинаркотической комисс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юль-Сентябрь</w:t>
            </w:r>
          </w:p>
        </w:tc>
      </w:tr>
      <w:tr>
        <w:trPr>
          <w:trHeight w:val="4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наркоситуации в городе за первое полугодие 2013 г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4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аботе учреждений культуры города по антинаркотической пропаганде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деятельности подростково-молодежного волонтерского движения по профилактике наркомании и ВИЧ/СПИДа на территории гор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У «Обнинский молодежный Центр»</w:t>
            </w:r>
          </w:p>
        </w:tc>
      </w:tr>
      <w:tr>
        <w:trPr>
          <w:trHeight w:val="9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>
                <w:bCs/>
              </w:rPr>
              <w:t xml:space="preserve">О ходе реализаций мероприятий городской целевой программы </w:t>
            </w:r>
            <w:r>
              <w:rPr/>
              <w:t>«Комплексные меры противодействия злоупотреблению наркотиками и их незаконному обороту на 2011-2015 годы»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тябрь-Декабрь</w:t>
            </w:r>
          </w:p>
        </w:tc>
      </w:tr>
      <w:tr>
        <w:trPr>
          <w:trHeight w:val="802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работы по выявлению и пресечению распространения наркотических средств на территории гор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СКН, </w:t>
            </w:r>
            <w:r>
              <w:rPr>
                <w:bCs/>
              </w:rPr>
              <w:t>ОМВД по г. Обнинску.</w:t>
            </w:r>
          </w:p>
        </w:tc>
      </w:tr>
      <w:tr>
        <w:trPr>
          <w:trHeight w:val="56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б итогах проведения операции «Месячник права»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ДН ОМВД по г.Обнинску</w:t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3"/>
              <w:rPr>
                <w:rFonts w:cs="Arial"/>
                <w:sz w:val="24"/>
              </w:rPr>
            </w:pPr>
            <w:r>
              <w:rPr>
                <w:sz w:val="24"/>
              </w:rPr>
              <w:t>О деятельности автономной некоммерческой организации Общинный центр педагогики «Спас», занимающейся реабилитацией наркозависимых ли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АНО «Общинный центр педагогики «Спас»</w:t>
            </w:r>
          </w:p>
        </w:tc>
      </w:tr>
      <w:tr>
        <w:trPr>
          <w:trHeight w:val="99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реализации в 2013 году мероприятий программы «Комплексные меры противодействия злоупотреблению наркотиками и их незаконному обороту на 2011-2015 годы»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выполнении решений антинаркотической комисс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плане работы комиссии на 2013 го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омиссии</w:t>
      </w:r>
    </w:p>
    <w:p>
      <w:pPr>
        <w:pStyle w:val="Heading3"/>
        <w:rPr/>
      </w:pPr>
      <w:r>
        <w:rPr/>
        <w:t>Глава Администрации города                                                                                                         А.А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м. председателя комиссии</w:t>
      </w:r>
    </w:p>
    <w:p>
      <w:pPr>
        <w:pStyle w:val="Heading3"/>
        <w:rPr/>
      </w:pPr>
      <w:r>
        <w:rPr/>
        <w:t>Зам. главы Администрации города</w:t>
      </w:r>
    </w:p>
    <w:p>
      <w:pPr>
        <w:pStyle w:val="Heading3"/>
        <w:rPr/>
      </w:pPr>
      <w:r>
        <w:rPr/>
        <w:t>по социальным вопросам                                                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а УФСКН России</w:t>
      </w:r>
    </w:p>
    <w:p>
      <w:pPr>
        <w:pStyle w:val="Heading3"/>
        <w:rPr/>
      </w:pPr>
      <w:r>
        <w:rPr/>
        <w:t>по г. Обнинску Калужской области                                                                                                Д.В. Метлуш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78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63" w:firstLine="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80" w:leader="none"/>
        <w:tab w:val="left" w:pos="5040" w:leader="none"/>
      </w:tabs>
      <w:ind w:left="468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51:00Z</dcterms:created>
  <dc:creator>Akulin_AI</dc:creator>
  <dc:description/>
  <cp:keywords/>
  <dc:language>en-US</dc:language>
  <cp:lastModifiedBy>1</cp:lastModifiedBy>
  <cp:lastPrinted>2012-12-24T10:07:00Z</cp:lastPrinted>
  <dcterms:modified xsi:type="dcterms:W3CDTF">2012-12-24T07:07:00Z</dcterms:modified>
  <cp:revision>7</cp:revision>
  <dc:subject/>
  <dc:title>Утвержден на заседании</dc:title>
</cp:coreProperties>
</file>