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в марте </w:t>
      </w:r>
      <w:r>
        <w:rPr>
          <w:sz w:val="26"/>
          <w:szCs w:val="26"/>
        </w:rPr>
        <w:t>2016 год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80"/>
        <w:gridCol w:w="3240"/>
        <w:gridCol w:w="4016"/>
        <w:gridCol w:w="1193"/>
      </w:tblGrid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врем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(соревн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.)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05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ДЮСШОР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региональный турнир по волейболу среди команд девушек 2001-2002 г.р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ДЮСШОР по волейболу А.Савина, КФКиС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 КО «СДЮСШОР «Оли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алужской области по хоккею среди команд 2005 г.р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ция хоккея КО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СДЮСШОР «Олимп»,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сейн МП «Дворец спорт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91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отделения АФК «СДЮСШОР «КВАНТ» по плаванию, посвящённые памяти Р.Г. Тогаева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ЮСШОР «Квант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Дворец спорт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ФКиС  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комплекс СДЮШОР по спортивной гимнастике Ларисы Латыни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/г. Обнинск,  Самсоновский пр-д, 8А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алужской области по спортивной гимнастике (Спартакиада среди команд муниципальных образований Калужской област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БОУ ДО КО «СДЮШО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Л.Латыниной»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08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 КО «СДЮСШОР «Олимп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этап Кубка России по плаван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0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ФП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«Олимп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3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«СДЮСШОР «Оли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 «Отцы и дети», посвящённые Международному женскому дню 8 М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ДЮСШОР «Олимп»,</w:t>
            </w:r>
          </w:p>
        </w:tc>
      </w:tr>
      <w:tr>
        <w:trPr>
          <w:trHeight w:val="7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тадион (лыжероллерная трасса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/г. Обнинск, пр-д Спортивный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любителей лыжного спорта «Докторские гонки»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жная гонка «Докторская» памяти Марии Крыловой;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гонка «Докторский  марафон»;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 «ФЛГ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«Квант»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 КО «СДЮСШОР «Олимп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Калужской области по плаванию (АФК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«Олимп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-26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центр МБОУ «Лицей Держа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ок г. Обнинска по шахмат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бсчётом Международного рейтинга ЭЛ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«Квант»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-20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 КО «СДЮСШОР «Оли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фигурному катанию на коньках «Весенние улыбк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ДЮСШОР «Олимп»,</w:t>
            </w:r>
          </w:p>
        </w:tc>
      </w:tr>
      <w:tr>
        <w:trPr>
          <w:trHeight w:val="7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9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ДЮСШОР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региональный турнир по волейболу среди команд девушек 2002-2003 г.р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ДЮСШОР по волейболу А.Савина, КФКиС</w:t>
            </w:r>
          </w:p>
        </w:tc>
      </w:tr>
      <w:tr>
        <w:trPr>
          <w:trHeight w:val="7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31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ДЮСШОР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финал первенства России по волейболу среди команд юношей 2003-2004 г.р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ФВ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ДЮСШОР по волейболу А.Савина, КФКиС</w:t>
            </w:r>
          </w:p>
        </w:tc>
      </w:tr>
      <w:tr>
        <w:trPr>
          <w:trHeight w:val="7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ФОК ГНЦ РФ «ОНПП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Красных Зорь, 31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мини-футболу среди женских коман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ФК «ВиАнн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7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ДЮСШОР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Этап чемпионата Восточно-Европейской волейбольной зональной ассоци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EEVZA</w:t>
            </w:r>
            <w:r>
              <w:rPr>
                <w:sz w:val="20"/>
                <w:szCs w:val="20"/>
              </w:rPr>
              <w:t xml:space="preserve">) по пляжному волейболу среди команд юношей и девушек до 17 ле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ФВ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ДЮСШОР по волейболу А.Савина, КФКиС</w:t>
            </w:r>
          </w:p>
        </w:tc>
      </w:tr>
      <w:tr>
        <w:trPr>
          <w:trHeight w:val="7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 КО «СДЮСШОР «Оли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ый Кубок г. Обнинска по плаванию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«Олимп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</w:tbl>
    <w:p>
      <w:pPr>
        <w:pStyle w:val="Normal"/>
        <w:rPr/>
      </w:pPr>
      <w:r>
        <w:rPr/>
        <w:t>Дополнительная информация по телефону: 8(484)39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4:00Z</dcterms:created>
  <dc:creator>Тюриков</dc:creator>
  <dc:description/>
  <cp:keywords/>
  <dc:language>en-US</dc:language>
  <cp:lastModifiedBy>User</cp:lastModifiedBy>
  <cp:lastPrinted>2016-02-29T14:46:00Z</cp:lastPrinted>
  <dcterms:modified xsi:type="dcterms:W3CDTF">2016-02-29T14:35:00Z</dcterms:modified>
  <cp:revision>205</cp:revision>
  <dc:subject/>
  <dc:title/>
</cp:coreProperties>
</file>