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ВОПРОСЫ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для обсуждения на Совете по культуре и искусству при Главе Администрации города Обнинска на 2007 год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88"/>
        <w:gridCol w:w="19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агаемые вопросы для обсуждения. Цели и задачи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подготовку (кто вносит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Архитектурный облик город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Цель – создание эстетически гармоничного облика нашего город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Задача – исключение ошибочных  градостроительных, архитектурных решений, вносящих дисгармонию в облик нашего гор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бин А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программы «Чтение» на базе библиотек город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Цель – воспитание культуры чтения у горожан. Привлечение к чтению как можно большего количества жителей город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Задача – комплектование массовых библиотек, автоматизация и компьютеризация библиотечных процессов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ская Л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ти повышения заработной платы работников культуры.</w:t>
            </w:r>
          </w:p>
          <w:p>
            <w:pPr>
              <w:pStyle w:val="Normal"/>
              <w:jc w:val="both"/>
              <w:rPr/>
            </w:pPr>
            <w:r>
              <w:rPr/>
              <w:t>Цель – повышение материального статуса работника культуры.</w:t>
            </w:r>
          </w:p>
          <w:p>
            <w:pPr>
              <w:pStyle w:val="Normal"/>
              <w:jc w:val="both"/>
              <w:rPr/>
            </w:pPr>
            <w:r>
              <w:rPr/>
              <w:t>Задача – найти резервы для осуществления этой цели (областной бюджет, городской бюджет, внебюджетные средств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калов В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атический выход литературной страницы в одной из газет города.</w:t>
            </w:r>
          </w:p>
          <w:p>
            <w:pPr>
              <w:pStyle w:val="Normal"/>
              <w:jc w:val="both"/>
              <w:rPr/>
            </w:pPr>
            <w:r>
              <w:rPr/>
              <w:t>Цель – пропаганда творчества местных литераторов.</w:t>
            </w:r>
          </w:p>
          <w:p>
            <w:pPr>
              <w:pStyle w:val="Normal"/>
              <w:jc w:val="both"/>
              <w:rPr/>
            </w:pPr>
            <w:r>
              <w:rPr/>
              <w:t>Задача – совместно с работниками СМИ найти возможность пропаганды творчества на страницах городских газет и журналов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кова Э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рытие учебного центра Православной вышивки с целью передачи мастерства А.К.Мальцевой молодым вышивальщицам.</w:t>
            </w:r>
          </w:p>
          <w:p>
            <w:pPr>
              <w:pStyle w:val="Normal"/>
              <w:jc w:val="both"/>
              <w:rPr/>
            </w:pPr>
            <w:r>
              <w:rPr/>
              <w:t>Цель – поддержание промысла, преемственность традиции вышивки икон, передача опыта молодому поколению.</w:t>
            </w:r>
          </w:p>
          <w:p>
            <w:pPr>
              <w:pStyle w:val="Normal"/>
              <w:jc w:val="both"/>
              <w:rPr/>
            </w:pPr>
            <w:r>
              <w:rPr/>
              <w:t>Задача – найти помещение и материальные ресурсы для открытия школы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цева А.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тановление Дня работника культуры в городе.</w:t>
            </w:r>
          </w:p>
          <w:p>
            <w:pPr>
              <w:pStyle w:val="Normal"/>
              <w:jc w:val="both"/>
              <w:rPr/>
            </w:pPr>
            <w:r>
              <w:rPr/>
              <w:t>Цель – повышение привлекательности, социальной значимости профессии работника культуры.</w:t>
            </w:r>
          </w:p>
          <w:p>
            <w:pPr>
              <w:pStyle w:val="Normal"/>
              <w:jc w:val="both"/>
              <w:rPr/>
            </w:pPr>
            <w:r>
              <w:rPr/>
              <w:t>Задача – определить ежегодную дату проведения мероприятия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нцова З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бождение помещений музея истории г.Обнинска  паспортным столом в связи с расширением экспозиции музея «История науки».</w:t>
            </w:r>
          </w:p>
          <w:p>
            <w:pPr>
              <w:pStyle w:val="Normal"/>
              <w:jc w:val="both"/>
              <w:rPr/>
            </w:pPr>
            <w:r>
              <w:rPr/>
              <w:t>Цель – расширение экспозиционных залов музея. Оптимизация расходования бюджетных средств.</w:t>
            </w:r>
          </w:p>
          <w:p>
            <w:pPr>
              <w:pStyle w:val="Normal"/>
              <w:jc w:val="both"/>
              <w:rPr/>
            </w:pPr>
            <w:r>
              <w:rPr/>
              <w:t>Задача – освобождение от арендатора – недобросовестного плательщика и осуществление ремонтных рабо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анова В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сохранении творческих мастерских художников города на основе безвозмездной аренды.</w:t>
            </w:r>
          </w:p>
          <w:p>
            <w:pPr>
              <w:pStyle w:val="Normal"/>
              <w:jc w:val="both"/>
              <w:rPr/>
            </w:pPr>
            <w:r>
              <w:rPr/>
              <w:t>Цель – сохранение творческого потенциала художников города.</w:t>
            </w:r>
          </w:p>
          <w:p>
            <w:pPr>
              <w:pStyle w:val="Normal"/>
              <w:jc w:val="both"/>
              <w:rPr/>
            </w:pPr>
            <w:r>
              <w:rPr/>
              <w:t>Задача – найти пути сохранения площадей на безвозмездной основе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шкин 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пертуарная политика в сфере культуры города.</w:t>
            </w:r>
          </w:p>
          <w:p>
            <w:pPr>
              <w:pStyle w:val="Normal"/>
              <w:jc w:val="both"/>
              <w:rPr/>
            </w:pPr>
            <w:r>
              <w:rPr/>
              <w:t>Цель – воспитание  культуры горожан, формирование художественного вкуса зрителей посредством репертуарной политики.</w:t>
            </w:r>
          </w:p>
          <w:p>
            <w:pPr>
              <w:pStyle w:val="Normal"/>
              <w:jc w:val="both"/>
              <w:rPr/>
            </w:pPr>
            <w:r>
              <w:rPr/>
              <w:t>Задача – создание коллегиального органа для утверждения репертуарных планов учреждений культуры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жев В.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 учреждении «Книги почёта деятелей культуры города».</w:t>
            </w:r>
          </w:p>
          <w:p>
            <w:pPr>
              <w:pStyle w:val="Normal"/>
              <w:jc w:val="both"/>
              <w:rPr/>
            </w:pPr>
            <w:r>
              <w:rPr/>
              <w:t>Цель – сохранение исторической памяти о выдающихся деятелях культуры города.</w:t>
            </w:r>
          </w:p>
          <w:p>
            <w:pPr>
              <w:pStyle w:val="Normal"/>
              <w:jc w:val="both"/>
              <w:rPr/>
            </w:pPr>
            <w:r>
              <w:rPr/>
              <w:t>Задача – определение механизма и системы создания книги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жев В.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уждение плана мероприятий учреждений культуры в связи со 150-летием со дня рождения Э.К.Циолковского и 110-летием А.Л.Чижевског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 – сохранение исторической памяти о выдающихся учёных – земляках. </w:t>
            </w:r>
          </w:p>
          <w:p>
            <w:pPr>
              <w:pStyle w:val="Normal"/>
              <w:jc w:val="both"/>
              <w:rPr/>
            </w:pPr>
            <w:r>
              <w:rPr/>
              <w:t>Задача – формирование программы  мероприятий в учреждениях культуры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якова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 определении  статуса старой части города как «Архитектурно-исторического, научного и культурного парка города».</w:t>
            </w:r>
          </w:p>
          <w:p>
            <w:pPr>
              <w:pStyle w:val="Normal"/>
              <w:jc w:val="both"/>
              <w:rPr/>
            </w:pPr>
            <w:r>
              <w:rPr/>
              <w:t>Цель – сохранение архитектурно-исторического, научного и культурного наследия старой части города.</w:t>
            </w:r>
          </w:p>
          <w:p>
            <w:pPr>
              <w:pStyle w:val="Normal"/>
              <w:jc w:val="both"/>
              <w:rPr/>
            </w:pPr>
            <w:r>
              <w:rPr/>
              <w:t>Задача – создание нормативно-правовой базы для определения статуса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жев В.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бретение комфортабельного автобуса на 40 мест для творческих поездок любительских коллективов города.</w:t>
            </w:r>
          </w:p>
          <w:p>
            <w:pPr>
              <w:pStyle w:val="Normal"/>
              <w:jc w:val="both"/>
              <w:rPr/>
            </w:pPr>
            <w:r>
              <w:rPr/>
              <w:t>Цель – укрепление материально-технической базы самодеятельных коллективов. Реализация творческого потенциала коллективов города.</w:t>
            </w:r>
          </w:p>
          <w:p>
            <w:pPr>
              <w:pStyle w:val="Normal"/>
              <w:jc w:val="both"/>
              <w:rPr/>
            </w:pPr>
            <w:r>
              <w:rPr/>
              <w:t>Задача – изыскание средств для приобретения автобуса и его эксплуатации, финансирования ставки водителя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жев В.К.</w:t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3:10:00Z</dcterms:created>
  <dc:creator>Reanimator Me User</dc:creator>
  <dc:description/>
  <dc:language>en-US</dc:language>
  <cp:lastModifiedBy>Reanimator Me User</cp:lastModifiedBy>
  <cp:lastPrinted>2007-02-12T18:44:00Z</cp:lastPrinted>
  <dcterms:modified xsi:type="dcterms:W3CDTF">2007-02-12T15:51:00Z</dcterms:modified>
  <cp:revision>10</cp:revision>
  <dc:subject/>
  <dc:title/>
</cp:coreProperties>
</file>